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DREDNING OM SPROGPOLITISKE INITIATIVER OG DOMÆNETAB I FÆRØSK</w:t>
      </w:r>
    </w:p>
    <w:p>
      <w:pPr>
        <w:pStyle w:val="Normal"/>
        <w:spacing w:lineRule="auto" w:line="360"/>
        <w:rPr>
          <w:b/>
          <w:b/>
          <w:lang w:val="fo-FO"/>
        </w:rPr>
      </w:pPr>
      <w:r>
        <w:rPr>
          <w:b/>
          <w:lang w:val="fo-FO"/>
        </w:rPr>
      </w:r>
    </w:p>
    <w:p>
      <w:pPr>
        <w:pStyle w:val="Heading2"/>
        <w:rPr>
          <w:lang w:val="fo-FO"/>
        </w:rPr>
      </w:pPr>
      <w:r>
        <w:rPr>
          <w:lang w:val="fo-FO"/>
        </w:rPr>
        <w:t>INDHHOLDSFORTEGNELSE</w:t>
      </w:r>
    </w:p>
    <w:p>
      <w:pPr>
        <w:pStyle w:val="Normal"/>
        <w:spacing w:lineRule="auto" w:line="360"/>
        <w:rPr>
          <w:b/>
          <w:b/>
          <w:sz w:val="24"/>
          <w:lang w:val="fo-FO"/>
        </w:rPr>
      </w:pPr>
      <w:r>
        <w:rPr>
          <w:b/>
          <w:sz w:val="24"/>
          <w:lang w:val="fo-FO"/>
        </w:rPr>
        <w:t>1. INDLEDNING................................................................................................  3</w:t>
      </w:r>
    </w:p>
    <w:p>
      <w:pPr>
        <w:pStyle w:val="Normal"/>
        <w:spacing w:lineRule="auto" w:line="360"/>
        <w:rPr>
          <w:b/>
          <w:b/>
          <w:sz w:val="24"/>
          <w:lang w:val="fo-FO"/>
        </w:rPr>
      </w:pPr>
      <w:r>
        <w:rPr>
          <w:b/>
          <w:sz w:val="24"/>
          <w:lang w:val="fo-FO"/>
        </w:rPr>
        <w:t>1.1. Færøsk sprog i historisk perspektiv...........................................................  4</w:t>
      </w:r>
    </w:p>
    <w:p>
      <w:pPr>
        <w:pStyle w:val="Normal"/>
        <w:spacing w:lineRule="auto" w:line="360"/>
        <w:rPr>
          <w:b/>
          <w:b/>
          <w:sz w:val="24"/>
          <w:lang w:val="fo-FO"/>
        </w:rPr>
      </w:pPr>
      <w:r>
        <w:rPr>
          <w:b/>
          <w:sz w:val="24"/>
          <w:lang w:val="fo-FO"/>
        </w:rPr>
        <w:t>1.2. Lidt historie..................................................................................................  5</w:t>
      </w:r>
    </w:p>
    <w:p>
      <w:pPr>
        <w:pStyle w:val="Normal"/>
        <w:spacing w:lineRule="auto" w:line="360"/>
        <w:rPr>
          <w:b/>
          <w:b/>
          <w:sz w:val="24"/>
          <w:lang w:val="fo-FO"/>
        </w:rPr>
      </w:pPr>
      <w:r>
        <w:rPr>
          <w:b/>
          <w:sz w:val="24"/>
          <w:lang w:val="fo-FO"/>
        </w:rPr>
        <w:t>2. 1. Situationen i dag..........................................................................................  8</w:t>
      </w:r>
    </w:p>
    <w:p>
      <w:pPr>
        <w:pStyle w:val="Normal"/>
        <w:spacing w:lineRule="auto" w:line="360"/>
        <w:rPr>
          <w:b/>
          <w:b/>
          <w:sz w:val="24"/>
          <w:lang w:val="fo-FO"/>
        </w:rPr>
      </w:pPr>
      <w:r>
        <w:rPr>
          <w:b/>
          <w:sz w:val="24"/>
          <w:lang w:val="fo-FO"/>
        </w:rPr>
        <w:t>2.2. Sprognormering...........................................................................................  9</w:t>
      </w:r>
    </w:p>
    <w:p>
      <w:pPr>
        <w:pStyle w:val="Heading2"/>
        <w:rPr>
          <w:lang w:val="fo-FO"/>
        </w:rPr>
      </w:pPr>
      <w:r>
        <w:rPr/>
        <w:t>2.3. Statusinitiativer fra Sprognævnet..............................................................11</w:t>
      </w:r>
    </w:p>
    <w:p>
      <w:pPr>
        <w:pStyle w:val="Normal"/>
        <w:spacing w:lineRule="auto" w:line="360"/>
        <w:rPr>
          <w:b/>
          <w:b/>
          <w:sz w:val="24"/>
          <w:lang w:val="fo-FO"/>
        </w:rPr>
      </w:pPr>
      <w:r>
        <w:rPr>
          <w:b/>
          <w:sz w:val="24"/>
          <w:lang w:val="fo-FO"/>
        </w:rPr>
        <w:t>2.4. Retssproget...................................................................................................12</w:t>
      </w:r>
    </w:p>
    <w:p>
      <w:pPr>
        <w:pStyle w:val="Normal"/>
        <w:spacing w:lineRule="auto" w:line="360"/>
        <w:rPr>
          <w:b/>
          <w:b/>
          <w:sz w:val="24"/>
          <w:lang w:val="fo-FO"/>
        </w:rPr>
      </w:pPr>
      <w:r>
        <w:rPr>
          <w:b/>
          <w:sz w:val="24"/>
          <w:lang w:val="fo-FO"/>
        </w:rPr>
        <w:t>2.5. Lovsproget (lagtinget).................................................................................13</w:t>
      </w:r>
    </w:p>
    <w:p>
      <w:pPr>
        <w:pStyle w:val="Normal"/>
        <w:spacing w:lineRule="auto" w:line="360"/>
        <w:rPr>
          <w:b/>
          <w:b/>
          <w:sz w:val="24"/>
          <w:lang w:val="fo-FO"/>
        </w:rPr>
      </w:pPr>
      <w:r>
        <w:rPr>
          <w:b/>
          <w:sz w:val="24"/>
          <w:lang w:val="fo-FO"/>
        </w:rPr>
        <w:t>2.6. Den nordiske sprogkonvention..................................................................14</w:t>
      </w:r>
    </w:p>
    <w:p>
      <w:pPr>
        <w:pStyle w:val="Normal"/>
        <w:spacing w:lineRule="auto" w:line="360"/>
        <w:rPr>
          <w:b/>
          <w:b/>
          <w:sz w:val="24"/>
          <w:lang w:val="fo-FO"/>
        </w:rPr>
      </w:pPr>
      <w:r>
        <w:rPr>
          <w:b/>
          <w:sz w:val="24"/>
          <w:lang w:val="fo-FO"/>
        </w:rPr>
        <w:t>2.7. Olieindustrien..............................................................................................15</w:t>
      </w:r>
    </w:p>
    <w:p>
      <w:pPr>
        <w:pStyle w:val="Normal"/>
        <w:spacing w:lineRule="auto" w:line="360"/>
        <w:rPr>
          <w:b/>
          <w:b/>
          <w:sz w:val="24"/>
          <w:lang w:val="fo-FO"/>
        </w:rPr>
      </w:pPr>
      <w:r>
        <w:rPr>
          <w:b/>
          <w:sz w:val="24"/>
          <w:lang w:val="fo-FO"/>
        </w:rPr>
        <w:t>3.     KULTUREN...............................................................................................16</w:t>
      </w:r>
    </w:p>
    <w:p>
      <w:pPr>
        <w:pStyle w:val="Normal"/>
        <w:spacing w:lineRule="auto" w:line="360"/>
        <w:rPr>
          <w:b/>
          <w:b/>
          <w:sz w:val="24"/>
          <w:lang w:val="fo-FO"/>
        </w:rPr>
      </w:pPr>
      <w:r>
        <w:rPr>
          <w:b/>
          <w:sz w:val="24"/>
          <w:lang w:val="fo-FO"/>
        </w:rPr>
        <w:t>3.1.  Fjernsynet...................................................................................................16</w:t>
      </w:r>
    </w:p>
    <w:p>
      <w:pPr>
        <w:pStyle w:val="Normal"/>
        <w:spacing w:lineRule="auto" w:line="360"/>
        <w:rPr>
          <w:b/>
          <w:b/>
          <w:sz w:val="24"/>
          <w:lang w:val="fo-FO"/>
        </w:rPr>
      </w:pPr>
      <w:r>
        <w:rPr>
          <w:b/>
          <w:sz w:val="24"/>
          <w:lang w:val="fo-FO"/>
        </w:rPr>
        <w:t>3.2.  Øravíkdokumentet.....................................................................................17</w:t>
      </w:r>
    </w:p>
    <w:p>
      <w:pPr>
        <w:pStyle w:val="Normal"/>
        <w:spacing w:lineRule="auto" w:line="360"/>
        <w:rPr>
          <w:b/>
          <w:b/>
          <w:sz w:val="24"/>
          <w:lang w:val="fo-FO"/>
        </w:rPr>
      </w:pPr>
      <w:r>
        <w:rPr>
          <w:b/>
          <w:sz w:val="24"/>
          <w:lang w:val="fo-FO"/>
        </w:rPr>
        <w:t xml:space="preserve">3.3.  Udsendelser i fjernsynet............................................................................18 </w:t>
      </w:r>
    </w:p>
    <w:p>
      <w:pPr>
        <w:pStyle w:val="Normal"/>
        <w:spacing w:lineRule="auto" w:line="360"/>
        <w:rPr>
          <w:b/>
          <w:b/>
          <w:sz w:val="24"/>
          <w:lang w:val="fo-FO"/>
        </w:rPr>
      </w:pPr>
      <w:r>
        <w:rPr>
          <w:b/>
          <w:sz w:val="24"/>
          <w:lang w:val="fo-FO"/>
        </w:rPr>
        <w:t xml:space="preserve">3.4.  Radio...........................................................................................................20 </w:t>
      </w:r>
    </w:p>
    <w:p>
      <w:pPr>
        <w:pStyle w:val="Normal"/>
        <w:spacing w:lineRule="auto" w:line="360"/>
        <w:rPr>
          <w:b/>
          <w:b/>
          <w:sz w:val="24"/>
          <w:lang w:val="fo-FO"/>
        </w:rPr>
      </w:pPr>
      <w:r>
        <w:rPr>
          <w:b/>
          <w:sz w:val="24"/>
          <w:lang w:val="fo-FO"/>
        </w:rPr>
        <w:t>3.5.  Musik..........................................................................................................20</w:t>
      </w:r>
    </w:p>
    <w:p>
      <w:pPr>
        <w:pStyle w:val="Normal"/>
        <w:spacing w:lineRule="auto" w:line="360"/>
        <w:rPr>
          <w:b/>
          <w:b/>
          <w:sz w:val="24"/>
          <w:lang w:val="fo-FO"/>
        </w:rPr>
      </w:pPr>
      <w:r>
        <w:rPr>
          <w:b/>
          <w:sz w:val="24"/>
          <w:lang w:val="fo-FO"/>
        </w:rPr>
        <w:t>3.6.  Udviklingen fra 1950’erne....................................................................... 21</w:t>
      </w:r>
    </w:p>
    <w:p>
      <w:pPr>
        <w:pStyle w:val="Normal"/>
        <w:spacing w:lineRule="auto" w:line="360"/>
        <w:rPr>
          <w:b/>
          <w:b/>
          <w:sz w:val="24"/>
          <w:lang w:val="fo-FO"/>
        </w:rPr>
      </w:pPr>
      <w:r>
        <w:rPr>
          <w:b/>
          <w:sz w:val="24"/>
          <w:lang w:val="fo-FO"/>
        </w:rPr>
        <w:t>3.7. Musikskolen................................................................................................22</w:t>
      </w:r>
    </w:p>
    <w:p>
      <w:pPr>
        <w:pStyle w:val="Normal"/>
        <w:spacing w:lineRule="auto" w:line="360"/>
        <w:rPr>
          <w:b/>
          <w:b/>
          <w:sz w:val="24"/>
          <w:lang w:val="fo-FO"/>
        </w:rPr>
      </w:pPr>
      <w:r>
        <w:rPr>
          <w:b/>
          <w:sz w:val="24"/>
          <w:lang w:val="fo-FO"/>
        </w:rPr>
        <w:t>3.8.  Bogudgivelser............................................................................................22</w:t>
      </w:r>
    </w:p>
    <w:p>
      <w:pPr>
        <w:pStyle w:val="Normal"/>
        <w:spacing w:lineRule="auto" w:line="360"/>
        <w:rPr>
          <w:b/>
          <w:b/>
          <w:sz w:val="24"/>
          <w:lang w:val="fo-FO"/>
        </w:rPr>
      </w:pPr>
      <w:r>
        <w:rPr>
          <w:b/>
          <w:sz w:val="24"/>
          <w:lang w:val="fo-FO"/>
        </w:rPr>
        <w:t>3.9.  Udlånsstatistikker.................................................................................... 23</w:t>
      </w:r>
    </w:p>
    <w:p>
      <w:pPr>
        <w:pStyle w:val="Normal"/>
        <w:spacing w:lineRule="auto" w:line="360"/>
        <w:rPr>
          <w:b/>
          <w:b/>
          <w:sz w:val="24"/>
          <w:lang w:val="fo-FO"/>
        </w:rPr>
      </w:pPr>
      <w:r>
        <w:rPr>
          <w:b/>
          <w:sz w:val="24"/>
          <w:lang w:val="fo-FO"/>
        </w:rPr>
        <w:t>3.10.  Salg af bøger............................................................................................25</w:t>
      </w:r>
    </w:p>
    <w:p>
      <w:pPr>
        <w:pStyle w:val="Normal"/>
        <w:spacing w:lineRule="auto" w:line="360"/>
        <w:rPr>
          <w:b/>
          <w:b/>
          <w:sz w:val="24"/>
          <w:lang w:val="fo-FO"/>
        </w:rPr>
      </w:pPr>
      <w:r>
        <w:rPr>
          <w:b/>
          <w:sz w:val="24"/>
          <w:lang w:val="fo-FO"/>
        </w:rPr>
        <w:t>3.11. Danske ugeblade..................................................................................... 25</w:t>
      </w:r>
    </w:p>
    <w:p>
      <w:pPr>
        <w:pStyle w:val="Normal"/>
        <w:spacing w:lineRule="auto" w:line="360"/>
        <w:rPr>
          <w:b/>
          <w:b/>
          <w:sz w:val="24"/>
          <w:lang w:val="fo-FO"/>
        </w:rPr>
      </w:pPr>
      <w:r>
        <w:rPr>
          <w:b/>
          <w:sz w:val="24"/>
          <w:lang w:val="fo-FO"/>
        </w:rPr>
        <w:t>3.12. Færøernes Kulturfond........................................................................... 26</w:t>
      </w:r>
    </w:p>
    <w:p>
      <w:pPr>
        <w:pStyle w:val="Normal"/>
        <w:spacing w:lineRule="auto" w:line="360"/>
        <w:rPr>
          <w:b/>
          <w:b/>
          <w:sz w:val="24"/>
          <w:lang w:val="fo-FO"/>
        </w:rPr>
      </w:pPr>
      <w:r>
        <w:rPr>
          <w:b/>
          <w:sz w:val="24"/>
          <w:lang w:val="fo-FO"/>
        </w:rPr>
        <w:t>4.     UDDANNELSESSYSTEMET............................................................... 27</w:t>
      </w:r>
    </w:p>
    <w:p>
      <w:pPr>
        <w:pStyle w:val="Normal"/>
        <w:spacing w:lineRule="auto" w:line="360"/>
        <w:rPr>
          <w:b/>
          <w:b/>
          <w:sz w:val="24"/>
          <w:lang w:val="fo-FO"/>
        </w:rPr>
      </w:pPr>
      <w:r>
        <w:rPr>
          <w:b/>
          <w:sz w:val="24"/>
          <w:lang w:val="fo-FO"/>
        </w:rPr>
        <w:t>4.1.  Undervisningssprog................................................................................ 27</w:t>
      </w:r>
    </w:p>
    <w:p>
      <w:pPr>
        <w:pStyle w:val="Normal"/>
        <w:spacing w:lineRule="auto" w:line="360"/>
        <w:rPr>
          <w:b/>
          <w:b/>
          <w:sz w:val="24"/>
          <w:lang w:val="fo-FO"/>
        </w:rPr>
      </w:pPr>
      <w:r>
        <w:rPr>
          <w:b/>
          <w:sz w:val="24"/>
          <w:lang w:val="fo-FO"/>
        </w:rPr>
        <w:t>4.2.  Engelsk som undervisningssprog.......................................................... 28</w:t>
      </w:r>
    </w:p>
    <w:p>
      <w:pPr>
        <w:pStyle w:val="Normal"/>
        <w:spacing w:lineRule="auto" w:line="360"/>
        <w:rPr>
          <w:b/>
          <w:b/>
          <w:sz w:val="24"/>
          <w:lang w:val="fo-FO"/>
        </w:rPr>
      </w:pPr>
      <w:r>
        <w:rPr>
          <w:b/>
          <w:sz w:val="24"/>
          <w:lang w:val="fo-FO"/>
        </w:rPr>
        <w:t>4.3.  Undervisningsbøger............................................................................... 30</w:t>
      </w:r>
    </w:p>
    <w:p>
      <w:pPr>
        <w:pStyle w:val="Heading2"/>
        <w:rPr>
          <w:lang w:val="fo-FO"/>
        </w:rPr>
      </w:pPr>
      <w:r>
        <w:rPr>
          <w:lang w:val="fo-FO"/>
        </w:rPr>
        <w:t>5. FORSKNING.............................................................................................34</w:t>
      </w:r>
    </w:p>
    <w:p>
      <w:pPr>
        <w:pStyle w:val="Heading2"/>
        <w:rPr>
          <w:lang w:val="fo-FO"/>
        </w:rPr>
      </w:pPr>
      <w:r>
        <w:rPr>
          <w:lang w:val="fo-FO"/>
        </w:rPr>
        <w:t>5.1. Fróðskaparsetur Føroya .......................................................................34</w:t>
      </w:r>
    </w:p>
    <w:p>
      <w:pPr>
        <w:pStyle w:val="Normal"/>
        <w:spacing w:lineRule="auto" w:line="360"/>
        <w:rPr>
          <w:b/>
          <w:b/>
          <w:sz w:val="24"/>
          <w:lang w:val="fo-FO"/>
        </w:rPr>
      </w:pPr>
      <w:r>
        <w:rPr>
          <w:b/>
          <w:sz w:val="24"/>
          <w:lang w:val="fo-FO"/>
        </w:rPr>
        <w:t>5.2. Sproget i Fróðskaparrit......................................................................... 34</w:t>
      </w:r>
    </w:p>
    <w:p>
      <w:pPr>
        <w:pStyle w:val="Normal"/>
        <w:spacing w:lineRule="auto" w:line="360"/>
        <w:rPr>
          <w:b/>
          <w:b/>
          <w:sz w:val="24"/>
          <w:lang w:val="fo-FO"/>
        </w:rPr>
      </w:pPr>
      <w:r>
        <w:rPr>
          <w:b/>
          <w:sz w:val="24"/>
          <w:lang w:val="fo-FO"/>
        </w:rPr>
        <w:t>5.3. Forskningscenter.................................................................................... 36</w:t>
      </w:r>
    </w:p>
    <w:p>
      <w:pPr>
        <w:pStyle w:val="Normal"/>
        <w:spacing w:lineRule="auto" w:line="360"/>
        <w:rPr>
          <w:b/>
          <w:b/>
          <w:sz w:val="24"/>
          <w:lang w:val="fo-FO"/>
        </w:rPr>
      </w:pPr>
      <w:r>
        <w:rPr>
          <w:b/>
          <w:sz w:val="24"/>
          <w:lang w:val="fo-FO"/>
        </w:rPr>
        <w:t>5.4. Fiskerilaboratoriet................................................................................. 36</w:t>
      </w:r>
    </w:p>
    <w:p>
      <w:pPr>
        <w:pStyle w:val="Normal"/>
        <w:spacing w:lineRule="auto" w:line="360"/>
        <w:rPr>
          <w:b/>
          <w:b/>
          <w:sz w:val="24"/>
          <w:lang w:val="fo-FO"/>
        </w:rPr>
      </w:pPr>
      <w:r>
        <w:rPr>
          <w:b/>
          <w:sz w:val="24"/>
          <w:lang w:val="fo-FO"/>
        </w:rPr>
        <w:t>5.5. Veterinærinstituttet............................................................................... 36</w:t>
      </w:r>
    </w:p>
    <w:p>
      <w:pPr>
        <w:pStyle w:val="Normal"/>
        <w:spacing w:lineRule="auto" w:line="360"/>
        <w:rPr>
          <w:b/>
          <w:b/>
          <w:sz w:val="24"/>
          <w:lang w:val="fo-FO"/>
        </w:rPr>
      </w:pPr>
      <w:r>
        <w:rPr>
          <w:b/>
          <w:sz w:val="24"/>
          <w:lang w:val="fo-FO"/>
        </w:rPr>
        <w:t>5.6. Færøernes Forskningsfond...................................................................37</w:t>
      </w:r>
    </w:p>
    <w:p>
      <w:pPr>
        <w:pStyle w:val="Normal"/>
        <w:spacing w:lineRule="auto" w:line="360"/>
        <w:rPr>
          <w:b/>
          <w:b/>
          <w:sz w:val="24"/>
          <w:lang w:val="fo-FO"/>
        </w:rPr>
      </w:pPr>
      <w:r>
        <w:rPr>
          <w:b/>
          <w:sz w:val="24"/>
          <w:lang w:val="fo-FO"/>
        </w:rPr>
        <w:t>6. NAVNE...................................................................................................... 37</w:t>
      </w:r>
    </w:p>
    <w:p>
      <w:pPr>
        <w:pStyle w:val="Normal"/>
        <w:spacing w:lineRule="auto" w:line="360"/>
        <w:rPr>
          <w:b/>
          <w:b/>
          <w:sz w:val="24"/>
          <w:lang w:val="fo-FO"/>
        </w:rPr>
      </w:pPr>
      <w:r>
        <w:rPr>
          <w:b/>
          <w:sz w:val="24"/>
          <w:lang w:val="fo-FO"/>
        </w:rPr>
        <w:t>6.1. Personnavne........................................................................................... 37</w:t>
      </w:r>
    </w:p>
    <w:p>
      <w:pPr>
        <w:pStyle w:val="Heading1"/>
        <w:rPr>
          <w:b/>
          <w:b/>
        </w:rPr>
      </w:pPr>
      <w:r>
        <w:rPr>
          <w:b/>
        </w:rPr>
        <w:t>6.2. Navne på foreninger og foretagender.................................................. 43</w:t>
      </w:r>
    </w:p>
    <w:p>
      <w:pPr>
        <w:pStyle w:val="Normal"/>
        <w:spacing w:lineRule="auto" w:line="360"/>
        <w:rPr>
          <w:b/>
          <w:b/>
          <w:sz w:val="24"/>
        </w:rPr>
      </w:pPr>
      <w:r>
        <w:rPr>
          <w:b/>
          <w:sz w:val="24"/>
          <w:lang w:val="fo-FO"/>
        </w:rPr>
        <w:t>6.3. Navne på forretninger og butikker...................................................... 45</w:t>
      </w:r>
    </w:p>
    <w:p>
      <w:pPr>
        <w:pStyle w:val="Normal"/>
        <w:spacing w:lineRule="auto" w:line="360"/>
        <w:rPr>
          <w:b/>
          <w:b/>
          <w:sz w:val="24"/>
        </w:rPr>
      </w:pPr>
      <w:r>
        <w:rPr>
          <w:b/>
          <w:sz w:val="24"/>
        </w:rPr>
        <w:t>6.4. Navne på skibe....................................................................................... 46</w:t>
      </w:r>
    </w:p>
    <w:p>
      <w:pPr>
        <w:pStyle w:val="Normal"/>
        <w:spacing w:lineRule="auto" w:line="360"/>
        <w:rPr>
          <w:b/>
          <w:b/>
          <w:sz w:val="24"/>
          <w:lang w:val="fo-FO"/>
        </w:rPr>
      </w:pPr>
      <w:r>
        <w:rPr>
          <w:b/>
          <w:sz w:val="24"/>
          <w:lang w:val="fo-FO"/>
        </w:rPr>
      </w:r>
    </w:p>
    <w:p>
      <w:pPr>
        <w:pStyle w:val="Normal"/>
        <w:spacing w:lineRule="auto" w:line="360"/>
        <w:rPr>
          <w:b/>
          <w:b/>
          <w:sz w:val="24"/>
          <w:lang w:val="fo-FO"/>
        </w:rPr>
      </w:pPr>
      <w:r>
        <w:rPr>
          <w:b/>
          <w:sz w:val="24"/>
          <w:lang w:val="fo-FO"/>
        </w:rPr>
        <w:t>7. KONKLUSION........................................................................................ 49</w:t>
      </w:r>
    </w:p>
    <w:p>
      <w:pPr>
        <w:pStyle w:val="Normal"/>
        <w:rPr>
          <w:lang w:val="fo-FO"/>
        </w:rPr>
      </w:pPr>
      <w:r>
        <w:rPr>
          <w:lang w:val="fo-FO"/>
        </w:rPr>
        <w:tab/>
      </w:r>
    </w:p>
    <w:p>
      <w:pPr>
        <w:pStyle w:val="Normal"/>
        <w:rPr>
          <w:b/>
          <w:b/>
          <w:sz w:val="24"/>
          <w:lang w:val="fo-FO"/>
        </w:rPr>
      </w:pPr>
      <w:r>
        <w:rPr>
          <w:b/>
          <w:sz w:val="24"/>
          <w:lang w:val="fo-FO"/>
        </w:rPr>
        <w:t>Bidragsydere................................................................................................. 50</w:t>
      </w:r>
      <w:r>
        <w:br w:type="page"/>
      </w:r>
    </w:p>
    <w:p>
      <w:pPr>
        <w:pStyle w:val="Heading1"/>
        <w:jc w:val="center"/>
        <w:rPr>
          <w:b/>
          <w:b/>
          <w:sz w:val="24"/>
          <w:lang w:val="fo-FO"/>
        </w:rPr>
      </w:pPr>
      <w:r>
        <w:rPr>
          <w:b/>
          <w:sz w:val="24"/>
          <w:lang w:val="fo-FO"/>
        </w:rPr>
      </w:r>
    </w:p>
    <w:p>
      <w:pPr>
        <w:pStyle w:val="Heading1"/>
        <w:jc w:val="center"/>
        <w:rPr>
          <w:b/>
          <w:b/>
        </w:rPr>
      </w:pPr>
      <w:r>
        <w:rPr>
          <w:b/>
        </w:rPr>
        <w:t>Udredning om sprogpolitiske initiativer og domænetab i færøsk</w:t>
      </w:r>
    </w:p>
    <w:p>
      <w:pPr>
        <w:pStyle w:val="Normal"/>
        <w:rPr>
          <w:b/>
          <w:b/>
        </w:rPr>
      </w:pPr>
      <w:r>
        <w:rPr>
          <w:b/>
        </w:rPr>
      </w:r>
    </w:p>
    <w:p>
      <w:pPr>
        <w:pStyle w:val="Heading1"/>
        <w:spacing w:lineRule="auto" w:line="240"/>
        <w:rPr>
          <w:b/>
          <w:b/>
          <w:lang w:val="da-DK"/>
        </w:rPr>
      </w:pPr>
      <w:r>
        <w:rPr>
          <w:b/>
          <w:lang w:val="da-DK"/>
        </w:rPr>
        <w:t>FÆRØSK</w:t>
      </w:r>
    </w:p>
    <w:p>
      <w:pPr>
        <w:pStyle w:val="Normal"/>
        <w:rPr>
          <w:b/>
          <w:b/>
          <w:lang w:val="da-DK"/>
        </w:rPr>
      </w:pPr>
      <w:r>
        <w:rPr>
          <w:b/>
          <w:lang w:val="da-DK"/>
        </w:rPr>
      </w:r>
    </w:p>
    <w:p>
      <w:pPr>
        <w:pStyle w:val="Heading1"/>
        <w:rPr>
          <w:b/>
          <w:b/>
          <w:lang w:val="da-DK"/>
        </w:rPr>
      </w:pPr>
      <w:r>
        <w:rPr>
          <w:b/>
          <w:lang w:val="da-DK"/>
        </w:rPr>
        <w:t>1. INDLEDNING</w:t>
      </w:r>
    </w:p>
    <w:p>
      <w:pPr>
        <w:pStyle w:val="TextBody"/>
        <w:rPr/>
      </w:pPr>
      <w:r>
        <w:rPr/>
        <w:t xml:space="preserve">Denne udredning er lavet af en gruppe på fem personer med erfaring fra sprognormeringsarbejde og med tilknytning til institut for færøsk og til sprognævnet (se bagest i udredningen). Vi vil i denne udredning give en oversigt over sprogpolitiske initiativer i færøsk og diskutere fenomænet domænetab hhv. domænegevinst i færøsk. Vi vil lægge et forholdsvis langt tidsperspektiv på udredningen, fordi  den genrejsning, som sproget gennemik fra slutningen af 1800-tallet og op gennem 1900-tallet er en nødvendig baggrund, som den aktuelle sprogsituation må ses i forhold til. Hvor forekommer der domænetab hhv. domænegevinst og hvilket omfang har domænetabet? Hvilke initiativer er der blevet taget for at stabilisere sprogets stilling eller modvirke domænetab i færøsk?  </w:t>
      </w:r>
    </w:p>
    <w:p>
      <w:pPr>
        <w:pStyle w:val="TextBody"/>
        <w:ind w:firstLine="1304"/>
        <w:rPr/>
      </w:pPr>
      <w:r>
        <w:rPr/>
        <w:t>Beskrivelsen kan sammenfattes under nogle overskrifter, som vi har valgt at koncentrere beskrivelsen om og som vi synes er vigtige i forbindelse med statusproblematikken: kulturen, uddannelsessystemet, forskning og navne. Disse punkter synes vi giver et indtryk af, hvilken status færøsk har i det færøske samfund. Retssproget og lovsproget bliver beskrevet som eksempler på sproget hos det offentlige, og i den forbindelse kommer vi også ind på den nordiske sprogkonvention. Fjernsynsprogrammer i færøsk TV afsører, hvordan sproget prioriteres i fjernsynet; bogproduktion på modersmålet er med til at styrke sprogets stilling, og udlånstatistikkerne afslører, hvordan færøsk klarer sig i konkurrencen med fremmedsproglige bøger. Inden for uddannelsessystemet ligger hovedvægten på undervisningsmaterialet i folkeskolen og gymnasierne. Inden for forskning har vi udvagt nolge forskningsinstitutioner, som har en  central stilling i samfundet. Vi har valgt at give navnedelen en forholdsvis stor plads, da vi synes at den del af sproget afdækker noget om holdningen til sit eget sprog, derfor har vi valgt nolge repræsentative navnekategorier. Navneloven inddrages også for at se, hvilket sigte loven har, og hvilken betydning den har og hvilken ændring den har medført m.h.t. til færøske personnavne. Men først kommer der en historisk indledning for at give en fornemmelse af sprogpolitikken og sprogklimaet inklusive domænetabsproblematikken på Færøerne i dag. For at forstå sprogsituationen på Færøerne er det nødvendigt at redegøre for de historiske begivenheder, dvs. en redegørelse af den ydre færøske sproghistorie, fordi sproget har været og er stadigvæk i tæt kontakt med dansk. Vi vil derfor indlede med en historisk oversigt, hvorefter den aktuelle situation opridsese. Erhvervslivet vil kun blive berørt mht. olieindustri, fordi domænetab så vidt vi kan skønne næppe forekommer i nævneværdig grad i færøske virksomheder ellers. Redegørelsen bygger i stor udstrækning på statistik og interviews med relevante personer.</w:t>
      </w:r>
    </w:p>
    <w:p>
      <w:pPr>
        <w:pStyle w:val="TextBody"/>
        <w:ind w:firstLine="1304"/>
        <w:rPr/>
      </w:pPr>
      <w:r>
        <w:rPr/>
        <w:t xml:space="preserve">Domænetab defineres som det forhold, at et sprog taber terræn inden for visse dele af samfundslivet til et andet større og stærkere sprog. Når vi taler om domæneændringer på Færøerne er det først og fremmest i forhold til to sprog, dansk og engelsk. I forhold til dansk kan vi både erfare domænetab men i flere tilfælde også domænegevinst det sidste århundrede. I forhold til engelsk er der, som i de andre nordiske lande, tale om domænetab. </w:t>
      </w:r>
    </w:p>
    <w:p>
      <w:pPr>
        <w:pStyle w:val="TextBody"/>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b/>
          <w:b/>
          <w:sz w:val="24"/>
        </w:rPr>
      </w:pPr>
      <w:r>
        <w:rPr>
          <w:b/>
          <w:sz w:val="24"/>
        </w:rPr>
        <w:t>1.1. Færøsk sprog i historisk perspektiv</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pPr>
      <w:r>
        <w:rPr>
          <w:sz w:val="24"/>
        </w:rPr>
        <w:t>Færøsk er en gren af det norrøne eller gammelnorske sprog, som var i brug i Norge i vikingetiden og middelalderen</w:t>
      </w:r>
      <w:r>
        <w:rPr>
          <w:sz w:val="28"/>
        </w:rPr>
        <w:t xml:space="preserve">. </w:t>
      </w:r>
      <w:r>
        <w:rPr>
          <w:sz w:val="24"/>
        </w:rPr>
        <w:t>Da så vikingerne drog på deres rejser vestover kom det norske sprog med tiden også i brug på de steder uden for Norge, hvor vikingerne slog sig ned, f.eks. i Nordskotland, på Orknøerne, Shetland, Færøerne, Island og Grønland. Således spredtes det gammelnorske sprog vidt omkring i Nordatlanten og nåede Færøerne i følge med landnamsmændene på 800-tallet. Dette fælles sprog kaldes med en fælles benævnelse for norrønt. Termen norrønt bliver i Norge brugt om sproget frem til ca. 1350 og på Island til ca. 1550. Vi har ingen eksakt periodeinddeling for norrønt og færøsk, men omkring 1400 kan vi i færøske dokumenter konstatere nogle særfærøske udviklinger af ord og ordformer i det norrøne sprog, som blev brugt på Færøerne; derfor sættes grænsen mellem norrønt og færøsk i almindelighed til 1400-tallet.</w:t>
      </w:r>
      <w:r>
        <w:rPr>
          <w:sz w:val="28"/>
        </w:rPr>
        <w:t xml:space="preserve"> </w:t>
      </w:r>
      <w:r>
        <w:rPr>
          <w:sz w:val="24"/>
        </w:rPr>
        <w:t xml:space="preserve">En forskel i 1200-tallet mellem oldislandsk på den ene side og  gammelnorsk og gammelfærøsk på den anden side var, at norsk og færøsk havde mistet </w:t>
      </w:r>
      <w:r>
        <w:rPr>
          <w:i/>
          <w:sz w:val="24"/>
        </w:rPr>
        <w:t>h</w:t>
      </w:r>
      <w:r>
        <w:rPr>
          <w:sz w:val="24"/>
        </w:rPr>
        <w:t xml:space="preserve"> foran </w:t>
      </w:r>
      <w:r>
        <w:rPr>
          <w:i/>
          <w:sz w:val="24"/>
        </w:rPr>
        <w:t>l</w:t>
      </w:r>
      <w:r>
        <w:rPr>
          <w:sz w:val="24"/>
        </w:rPr>
        <w:t xml:space="preserve">, </w:t>
      </w:r>
      <w:r>
        <w:rPr>
          <w:i/>
          <w:sz w:val="24"/>
        </w:rPr>
        <w:t>r</w:t>
      </w:r>
      <w:r>
        <w:rPr>
          <w:sz w:val="24"/>
        </w:rPr>
        <w:t xml:space="preserve"> og </w:t>
      </w:r>
      <w:r>
        <w:rPr>
          <w:i/>
          <w:sz w:val="24"/>
        </w:rPr>
        <w:t>n</w:t>
      </w:r>
      <w:r>
        <w:rPr>
          <w:sz w:val="24"/>
        </w:rPr>
        <w:t xml:space="preserve">, mens islandsk har bibeholdt </w:t>
      </w:r>
      <w:r>
        <w:rPr>
          <w:i/>
          <w:sz w:val="24"/>
        </w:rPr>
        <w:t>h</w:t>
      </w:r>
      <w:r>
        <w:rPr>
          <w:sz w:val="24"/>
        </w:rPr>
        <w:t xml:space="preserve"> i denne stilling: </w:t>
      </w:r>
      <w:r>
        <w:rPr>
          <w:i/>
          <w:sz w:val="24"/>
        </w:rPr>
        <w:t>hlaupa</w:t>
      </w:r>
      <w:r>
        <w:rPr>
          <w:sz w:val="24"/>
        </w:rPr>
        <w:t xml:space="preserve"> (løbe), </w:t>
      </w:r>
      <w:r>
        <w:rPr>
          <w:i/>
          <w:sz w:val="24"/>
        </w:rPr>
        <w:t>hníga</w:t>
      </w:r>
      <w:r>
        <w:rPr>
          <w:sz w:val="24"/>
        </w:rPr>
        <w:t xml:space="preserve"> (neje), </w:t>
      </w:r>
      <w:r>
        <w:rPr>
          <w:i/>
          <w:sz w:val="24"/>
        </w:rPr>
        <w:t>hrósa</w:t>
      </w:r>
      <w:r>
        <w:rPr>
          <w:sz w:val="24"/>
        </w:rPr>
        <w:t xml:space="preserve"> (at rose) overfor norsk og færøsk </w:t>
      </w:r>
      <w:r>
        <w:rPr>
          <w:i/>
          <w:sz w:val="24"/>
        </w:rPr>
        <w:t>laupa</w:t>
      </w:r>
      <w:r>
        <w:rPr>
          <w:sz w:val="24"/>
        </w:rPr>
        <w:t xml:space="preserve">, </w:t>
      </w:r>
      <w:r>
        <w:rPr>
          <w:i/>
          <w:sz w:val="24"/>
        </w:rPr>
        <w:t>níga</w:t>
      </w:r>
      <w:r>
        <w:rPr>
          <w:sz w:val="24"/>
        </w:rPr>
        <w:t xml:space="preserve">, </w:t>
      </w:r>
      <w:r>
        <w:rPr>
          <w:i/>
          <w:sz w:val="24"/>
        </w:rPr>
        <w:t>rósa</w:t>
      </w:r>
      <w:r>
        <w:rPr>
          <w:sz w:val="24"/>
        </w:rPr>
        <w:t>.</w:t>
      </w:r>
      <w:r>
        <w:rPr>
          <w:sz w:val="28"/>
        </w:rPr>
        <w:t xml:space="preserve"> </w:t>
      </w:r>
      <w:r>
        <w:rPr>
          <w:sz w:val="24"/>
        </w:rPr>
        <w:t xml:space="preserve">I det ældste bevarede middelalderdokument på færøsk, </w:t>
      </w:r>
      <w:r>
        <w:rPr>
          <w:i/>
          <w:sz w:val="24"/>
        </w:rPr>
        <w:t>Seyðabrævið</w:t>
      </w:r>
      <w:r>
        <w:rPr>
          <w:sz w:val="24"/>
        </w:rPr>
        <w:t xml:space="preserve">, skrives f.eks. </w:t>
      </w:r>
      <w:r>
        <w:rPr>
          <w:i/>
          <w:sz w:val="24"/>
        </w:rPr>
        <w:t>lutir</w:t>
      </w:r>
      <w:r>
        <w:rPr>
          <w:sz w:val="24"/>
        </w:rPr>
        <w:t xml:space="preserve"> for oldislandsk </w:t>
      </w:r>
      <w:r>
        <w:rPr>
          <w:i/>
          <w:sz w:val="24"/>
        </w:rPr>
        <w:t>hlutir</w:t>
      </w:r>
      <w:r>
        <w:rPr>
          <w:sz w:val="24"/>
        </w:rPr>
        <w:t xml:space="preserve">. </w:t>
      </w:r>
      <w:r>
        <w:rPr>
          <w:i/>
          <w:sz w:val="24"/>
        </w:rPr>
        <w:t>Seyðabrævið</w:t>
      </w:r>
      <w:r>
        <w:rPr>
          <w:sz w:val="24"/>
        </w:rPr>
        <w:t xml:space="preserve">, som er udstedt i 1298, er et juridisk dokument, som omhandler de særlige forhold, som gjaldt jordbrug, fåredrift m.m. på Færøerne i middelalderen. Af andre sproglige mindesmærker fra middelalderen kan nævnes runeindskrifter på stene og andre genstande. Den ældste runesten dateres til ca. 1000 og sproget på disse indskrifter er det klassiske norrøne, som vi kender fra de gammelnorske og oldislandske middelalderkilder. </w:t>
      </w:r>
    </w:p>
    <w:p>
      <w:pPr>
        <w:pStyle w:val="TextBody"/>
        <w:rPr/>
      </w:pPr>
      <w:r>
        <w:rPr/>
        <w:tab/>
        <w:t xml:space="preserve">Men der har efter al sandsynlighed været irsk bosættelse på Færøerne, før de nordiske landnamsmænd tog øerne i besiddelse. If. en irsk munk, Dicuil, var disse første færøske beboere irske eremitter. Der findes en del stednavne og andre ord af keltisk oprindelse, som vidner om keltisk påvirkning allerede fra de ældste tider. Pollenundersøgelser viser, at der har været dyrket havre på Mykines ca. 650 e. Kr. På grund af sparsomme kilder ved man kun lidt om sprogudviklingen af færøsk i middelalderen.  </w:t>
      </w:r>
    </w:p>
    <w:p>
      <w:pPr>
        <w:pStyle w:val="Normal"/>
        <w:spacing w:lineRule="auto" w:line="360"/>
        <w:rPr>
          <w:sz w:val="24"/>
        </w:rPr>
      </w:pPr>
      <w:r>
        <w:rPr>
          <w:sz w:val="24"/>
        </w:rPr>
      </w:r>
    </w:p>
    <w:p>
      <w:pPr>
        <w:pStyle w:val="Normal"/>
        <w:spacing w:lineRule="auto" w:line="360"/>
        <w:rPr>
          <w:b/>
          <w:b/>
          <w:sz w:val="24"/>
        </w:rPr>
      </w:pPr>
      <w:r>
        <w:rPr>
          <w:b/>
          <w:sz w:val="24"/>
        </w:rPr>
        <w:t>1.2. Lidt historie</w:t>
      </w:r>
    </w:p>
    <w:p>
      <w:pPr>
        <w:pStyle w:val="Normal"/>
        <w:spacing w:lineRule="auto" w:line="360"/>
        <w:rPr>
          <w:sz w:val="28"/>
        </w:rPr>
      </w:pPr>
      <w:r>
        <w:rPr>
          <w:sz w:val="24"/>
        </w:rPr>
        <w:t xml:space="preserve">Færøerne hørte i middelalderen under Norge. Men i 1380, da Norge kom i union med Danmark under ledelse af den danske konge, fulgte de norske lande, dvs. Orknøerne, Shetland, Færøerne, Island og Grønland, med ind under dansk overherredømme. Kort tid efter synes den danske påvirkning at sætte ind på Færøerne, fordi danske embædsmænd blev indsat både i Norge og på Færøerne.  </w:t>
      </w:r>
    </w:p>
    <w:p>
      <w:pPr>
        <w:pStyle w:val="Normal"/>
        <w:spacing w:lineRule="auto" w:line="360"/>
        <w:ind w:firstLine="720"/>
        <w:rPr/>
      </w:pPr>
      <w:r>
        <w:rPr>
          <w:sz w:val="24"/>
        </w:rPr>
        <w:t>Fra 1152/53 frem til reformationen var Færøerne et bispedømme i den norske kirkeprovins under ærkebiskoppen i Trondheim. Den første tid har vistnok nogle af biskopperne været færinger, men fra ca. 1200 til ca. 1400 blev de fleste biskopper udnævnt af biskoppen i Bergen, som tillige var det administrative og handelsmæssige midtpunkt i det norske rige.</w:t>
      </w:r>
      <w:r>
        <w:rPr>
          <w:sz w:val="28"/>
        </w:rPr>
        <w:t xml:space="preserve"> </w:t>
      </w:r>
    </w:p>
    <w:p>
      <w:pPr>
        <w:pStyle w:val="TextBody"/>
        <w:ind w:firstLine="720"/>
        <w:rPr/>
      </w:pPr>
      <w:r>
        <w:rPr/>
        <w:t xml:space="preserve">Omkring 1620 blev Færøerne lagt under Sjællands biskop og omkring samme tid blev administrationen og handelsforbindelsen flyttet fra Bergen til København. Med freden i Kiel i 1814 blev Danmark og Norge adskildt, men Færøerne forblev under Danmark og blev i 1816 et dansk amt. En følge af disse begivnheder var, at den sproglige påvirkning fra dansk på færøsk blev stor. På samme måde som i Norge havde dansk høj prestige på Færøerne. Man syntes det var fint at tale dansk. Den tætte forbindelse mellem sprogene førte med sig, at færøsk i særdeleshed blev udsat for stor påvirkning fra dansk, mens den færøske påvirkning på dansk var minimal. Den specielle variant af dansk, det såkaldte </w:t>
      </w:r>
      <w:r>
        <w:rPr>
          <w:i/>
        </w:rPr>
        <w:t>gøtudanskt</w:t>
      </w:r>
      <w:r>
        <w:rPr/>
        <w:t xml:space="preserve">, et slags dansk, talt af færinger udviser meget stærk færøsk interferens, et slags dansk-færøsk blandingssprog påvirket af færøsk udtale, færøske ord og idiomer, ofte direkte oversat til dansk. Men brugen var meget begrænset. </w:t>
      </w:r>
    </w:p>
    <w:p>
      <w:pPr>
        <w:pStyle w:val="TextBody"/>
        <w:ind w:firstLine="720"/>
        <w:rPr/>
      </w:pPr>
      <w:r>
        <w:rPr/>
        <w:t>Sproget i dokumenterne fra 1500-tallet er oftest dansk. De, som henvendte sig skriftlig til færinger, gjorde det på dansk. Færøerne var en del af det danske rige, og det samme skriftsprog blev benyttet på Færøerne som i de øvrige dele af det danske rige. Talesproget forblev dog færøsk.</w:t>
      </w:r>
    </w:p>
    <w:p>
      <w:pPr>
        <w:pStyle w:val="TextBody"/>
        <w:ind w:firstLine="720"/>
        <w:rPr/>
      </w:pPr>
      <w:r>
        <w:rPr/>
        <w:t>I middelalderen, da den katolske kirke havde magten, var kirkesproget og bibelsproget latin. Men det var almindeligt, at præsterne havde oversættelser på modersmålet af salmer i Det Gamle Testamente, evangelierne og andre tekster at støtte sig til, da vulgatateksten skulle oversættes, således at kirkefolket kunne forstå, hvad præsten prædikede. Ved reformationen fik de forskellige sprog oversættelser af Bibelen og andre kirkelige skrifter, og det medførte et gennembrud for de nationale sprog og for skriftsprogene i de nordiske lande, f.eks. Danmark, Sverige og Island. Men på Færøerne og i Norge kom modersmålet ikke i brug i denne sammenhæng før langt senere. I stedet for blev Christian den 3. danske bibel taget i brug, og kirkesproget var dansk både på Færøerne og i Norge. Med den danske kulturelle dominans - danske embædsmænd og danske præster - blev færingernes  skriftsprog dansk i flere århundreder. Dansk var naturligvis administrationens og embedsmændenes sprog, og denne situation havde stor indflydelse på det nationale sprog på Færøerne, Island og i Norge. Kort efter reformationen fik islændingene Bibelen på islandsk. Det Ny Testamente blev oversat til islandsk i 1540 og hele Bibelen i 1584 (Gudbrandsbibelen) og islændingene fik sin salmebog i 1589. Nordmændene fik sin bogmålsoversættelse af Bibelen i 1851-1904 og den nynorske oversættelse i 1921. Det Ny Testamente kom i færøsk oversættelse i 1937, og hele Bibelen udkom første gang i 1949, og den såkaldte kirkebibel i 1961</w:t>
      </w:r>
      <w:r>
        <w:rPr>
          <w:rStyle w:val="FootnoteCharacters"/>
          <w:rStyle w:val="FootnoteAnchor"/>
        </w:rPr>
        <w:footnoteReference w:id="2"/>
      </w:r>
      <w:r>
        <w:rPr/>
        <w:t>. Den færøske salmebog kom i 1961. Færøsk blev anerkendt som kirkesprog i 1939. I tiden fra før reformationen og op til Hammershaimbs retskrivning i 1846 fandtes ingen officiel færøsk ortografi. Store ændringer havde fundet sted i sproget fra norrønt til moderne færøsk, og det medførte, at gammelfærøsk var vanskeligt at forstå, samtidig med at ingen i lang tid havde skrevet på færøsk.</w:t>
      </w:r>
      <w:r>
        <w:rPr>
          <w:sz w:val="28"/>
        </w:rPr>
        <w:t xml:space="preserve"> </w:t>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pPr>
      <w:r>
        <w:rPr/>
        <w:tab/>
      </w:r>
      <w:r>
        <w:rPr>
          <w:sz w:val="24"/>
        </w:rPr>
        <w:t>Vi kan i denne sammenhæng konstatere to ting:</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i tiden før Hammershaimb foregår der store domænetab i færøsk:</w:t>
      </w:r>
    </w:p>
    <w:p>
      <w:pPr>
        <w:pStyle w:val="Normal"/>
        <w:numPr>
          <w:ilvl w:val="0"/>
          <w:numId w:val="5"/>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Al skriftlig kommunikation overgår til dansk</w:t>
      </w:r>
    </w:p>
    <w:p>
      <w:pPr>
        <w:pStyle w:val="Normal"/>
        <w:numPr>
          <w:ilvl w:val="0"/>
          <w:numId w:val="5"/>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Kirkesproget bliver dansk</w:t>
      </w:r>
    </w:p>
    <w:p>
      <w:pPr>
        <w:pStyle w:val="Normal"/>
        <w:numPr>
          <w:ilvl w:val="0"/>
          <w:numId w:val="5"/>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Administrationssproget er dansk</w:t>
      </w:r>
    </w:p>
    <w:p>
      <w:pPr>
        <w:pStyle w:val="Normal"/>
        <w:numPr>
          <w:ilvl w:val="0"/>
          <w:numId w:val="5"/>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Personnavnene skrives på dan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 xml:space="preserve">Efter konstruktionen af den færøske ortografinorm i 1846 kan genrejsningen af det færøske sprog begynde, og efter det kan vi konstatere domænegevinst på mange felter, foruden nye landvindinger: </w:t>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rPr>
          <w:sz w:val="24"/>
        </w:rPr>
      </w:pPr>
      <w:r>
        <w:rPr>
          <w:sz w:val="24"/>
        </w:rPr>
        <w:t>færøske aviser (1890)</w:t>
      </w:r>
    </w:p>
    <w:p>
      <w:pPr>
        <w:pStyle w:val="TextBody"/>
        <w:numPr>
          <w:ilvl w:val="0"/>
          <w:numId w:val="4"/>
        </w:numPr>
        <w:rPr/>
      </w:pPr>
      <w:r>
        <w:rPr/>
        <w:t>færøsk folkehøjskole (1899)</w:t>
      </w:r>
    </w:p>
    <w:p>
      <w:pPr>
        <w:pStyle w:val="TextBody"/>
        <w:numPr>
          <w:ilvl w:val="0"/>
          <w:numId w:val="4"/>
        </w:numPr>
        <w:rPr/>
      </w:pPr>
      <w:r>
        <w:rPr/>
        <w:t>færøsk ligestilles med dansk i undervisningen (1938)</w:t>
      </w:r>
    </w:p>
    <w:p>
      <w:pPr>
        <w:pStyle w:val="TextBody"/>
        <w:numPr>
          <w:ilvl w:val="0"/>
          <w:numId w:val="4"/>
        </w:numPr>
        <w:rPr/>
      </w:pPr>
      <w:r>
        <w:rPr/>
        <w:t xml:space="preserve">færøsk ligestilles med dansk som kirkesprog (1939) </w:t>
      </w:r>
    </w:p>
    <w:p>
      <w:pPr>
        <w:pStyle w:val="TextBody"/>
        <w:numPr>
          <w:ilvl w:val="0"/>
          <w:numId w:val="4"/>
        </w:numPr>
        <w:rPr/>
      </w:pPr>
      <w:r>
        <w:rPr/>
        <w:t>færøsk anerkendes som hovedsprog (1948)</w:t>
      </w:r>
    </w:p>
    <w:p>
      <w:pPr>
        <w:pStyle w:val="TextBody"/>
        <w:numPr>
          <w:ilvl w:val="0"/>
          <w:numId w:val="4"/>
        </w:numPr>
        <w:rPr/>
      </w:pPr>
      <w:r>
        <w:rPr/>
        <w:t>færøsk bibel (1949)</w:t>
      </w:r>
    </w:p>
    <w:p>
      <w:pPr>
        <w:pStyle w:val="TextBody"/>
        <w:numPr>
          <w:ilvl w:val="0"/>
          <w:numId w:val="4"/>
        </w:numPr>
        <w:rPr/>
      </w:pPr>
      <w:r>
        <w:rPr/>
        <w:t>færøsk radio (1957)</w:t>
      </w:r>
    </w:p>
    <w:p>
      <w:pPr>
        <w:pStyle w:val="TextBody"/>
        <w:numPr>
          <w:ilvl w:val="0"/>
          <w:numId w:val="4"/>
        </w:numPr>
        <w:rPr/>
      </w:pPr>
      <w:r>
        <w:rPr/>
        <w:t>færøsk salmebog og kirkebibel (1961)</w:t>
      </w:r>
    </w:p>
    <w:p>
      <w:pPr>
        <w:pStyle w:val="TextBody"/>
        <w:numPr>
          <w:ilvl w:val="0"/>
          <w:numId w:val="4"/>
        </w:numPr>
        <w:rPr/>
      </w:pPr>
      <w:r>
        <w:rPr/>
        <w:t>færøsk TV (1984)</w:t>
      </w:r>
    </w:p>
    <w:p>
      <w:pPr>
        <w:pStyle w:val="TextBody"/>
        <w:numPr>
          <w:ilvl w:val="0"/>
          <w:numId w:val="4"/>
        </w:numPr>
        <w:rPr/>
      </w:pPr>
      <w:r>
        <w:rPr/>
        <w:t>færøsk sprognævn (1985)</w:t>
      </w:r>
    </w:p>
    <w:p>
      <w:pPr>
        <w:pStyle w:val="TextBody"/>
        <w:numPr>
          <w:ilvl w:val="0"/>
          <w:numId w:val="4"/>
        </w:numPr>
        <w:rPr/>
      </w:pPr>
      <w:r>
        <w:rPr/>
        <w:t>færøsk personnavnelov (1992)</w:t>
      </w:r>
    </w:p>
    <w:p>
      <w:pPr>
        <w:pStyle w:val="TextBody"/>
        <w:rPr>
          <w:lang w:val="fo-FO"/>
        </w:rPr>
      </w:pPr>
      <w:r>
        <w:rPr/>
        <w:t>Avisernes antal steg op gennem 1900-tallet; alle aviserne er færøsksprogede, og de to største udkommer fem gange om ugen. Antallet af bøger med færøsk tekst er steget betragteligt op gennem 1900-tallet; udgivelserne er i dag på over hundrede færøske titler.</w:t>
      </w:r>
    </w:p>
    <w:p>
      <w:pPr>
        <w:pStyle w:val="TextBody"/>
        <w:ind w:firstLine="1304"/>
        <w:rPr>
          <w:lang w:val="fo-FO"/>
        </w:rPr>
      </w:pPr>
      <w:r>
        <w:rPr>
          <w:lang w:val="fo-FO"/>
        </w:rPr>
        <w:t xml:space="preserve">Først i 1700-tallet genopstår traditionen at skrive på færøsk. Da havde dansk været færingernes skriftsprog i mange århundreder. De færinger, som skrev færøsk i 1700-tallet  og i første halvdel af 1800-tallet benyttede unormaliseret, en slags privat ortografi. Den første som for alvor skriver på færøsk efter reformationen er Jens Chr. Svabo (1746-1824). Han lavede sin egen fonetisk baserede ortografi, som han brugte, når han skrev på færøsk. Optegnerne af færøske kvad i 1800-tallet brugte Svabos ortografi som norm i deres optegnelser. Foruden optegnelser af kvad fandtes i 1800-tallet bl.a. en oversættelse af Færingesaga fra 1823 og en oversættelse af Matteus evangelium fra 1832. Men man indså, at det var uholdbart i længden, at hver enkelt skriver havde sin egen private ortografi. Der kom for alvor gang i diskussionen om en færøsk ortografi, da man i 1800-tallet havde planer om at stifte en færøsk forening til udgivelse af færøsk litteratur. Da blev det påpeget, at man ikke kunne stifte en forening med det formål, før spørgsmålet om den færøske ortografi var kommet på plads. Og det problem blev løst. I 1846 blev de første tekster trykt med den nye færøske ortografi, der er strengt etymologisk og baserer sig på oldnordisk og islandsk. Hovedargumentet for at vælge en etymologisk i stedet for en mere udtalenær retskrivning var for det første, at andre nordboere skulle kunne læse færøsk og for det andet at dokumentere det færøske sprogs slægtskab med oldnordisk. Den færøske ortografi er et ægte barn af sin tid: nationalromantikken og skandinavismen, men det medførte en stor afstand mellem skrevet og talt færøsk.  </w:t>
      </w:r>
    </w:p>
    <w:p>
      <w:pPr>
        <w:pStyle w:val="TextBody"/>
        <w:rPr>
          <w:lang w:val="fo-FO"/>
        </w:rPr>
      </w:pPr>
      <w:r>
        <w:rPr>
          <w:lang w:val="fo-FO"/>
        </w:rPr>
        <w:tab/>
        <w:t>Grundlaget for Hammershaimbs etymologiske ortografi var det historiske hensyn, og det syntes en yngre filolog, Jakob Jakobsen, burde ændres. Han var påvirket af den fonetiske sprogvidenskab, som var ny dengang, og i slutningen af 1800-tallet foreslog han en ny, mere fonetisk, retskrivning af færøsk, hvor der var større overensstemmelse mellem retskrivningen og udtalen. Nu var der to retskrivningsnormer, som var diamentrale modsætninger. Jakobsens ortografiske reform fik ikke den ønskede tilslutning, man var ikke enig i hvordan den færøske retskrivning skulle se ud. Men man enedes om at nedsætte et udvalg, som havde repræsentanter fra begge lejre, som skulle behandle retskrivningsproblemet. Det endte med, at man gik på kompromis og lavede et forslag om en ny retskrivning, som byggede på Hammershaimbs etymologiske princip men med nogle tillempninger til udtalen. Man syntes man havde fundet den gyldne mellemvej med elementer fra de to retskrivninger, men det viste sig, at dette kompromis, som blev kaldt "broyting" (dvs. ændring), ikke fik den foreventede udbredelse. Efterhånden gik de fleste tilbage til Hammershaimbsnormen, men  Jakobsen holdt fast ved kompromiset og brugte den retskrivning i alle sine skrifter.  Det hører også med til historien, at Hammershaimb skrev en færøsk grammatik, som skulle fungere som norm for færøsk.</w:t>
      </w:r>
    </w:p>
    <w:p>
      <w:pPr>
        <w:pStyle w:val="TextBody"/>
        <w:rPr>
          <w:lang w:val="fo-FO"/>
        </w:rPr>
      </w:pPr>
      <w:r>
        <w:rPr>
          <w:lang w:val="fo-FO"/>
        </w:rPr>
        <w:tab/>
        <w:t xml:space="preserve">Hammershaimbs norm fra 1846 bliver mere etymologisk i Færøsk Anthologi (1891), og det er stort set den norm, som gælder for færøsk i dag. I en bekendtgørelse fra 1912 hedder det, at dansk skal være undervisningssproget, mens færøsk kun skal bruges til hjælp, når eleverne ikke forstår det danske. Men færøsk blev efterhånden obligatorisk, i begyndelsen kun i læsning, men fra 1920 også i skrivning. I 1931 kom det krav, at for at blive lærer i den færøske skole skal læreren kunne dokumentere kundskaber i færøsk sprog. Der blev gjort nogle reguleringer af den færøske retskrivning i 1956 af et udvalg, som lagtinget havde nedsat med rigsombudsmanden som formand. Med hjemmestyreordningen af 1948 blev færøsk sidestillet med dansk i offentlige anliggender, men det fræmhæves, at dansk skal læres godt og grundigt.   </w:t>
      </w:r>
    </w:p>
    <w:p>
      <w:pPr>
        <w:pStyle w:val="TextBody"/>
        <w:ind w:firstLine="1304"/>
        <w:rPr>
          <w:lang w:val="fo-FO"/>
        </w:rPr>
      </w:pPr>
      <w:r>
        <w:rPr>
          <w:lang w:val="fo-FO"/>
        </w:rPr>
        <w:t xml:space="preserve">Den færøske højskole, som blev grundlagt i 1899, satte det færøske sprog i centrum og fik således meget stor betydning for holdningen til færøsk og fik skabt en forståelse for færøsk som en umistelig del af hele kulturen. </w:t>
      </w:r>
    </w:p>
    <w:p>
      <w:pPr>
        <w:pStyle w:val="TextBody"/>
        <w:rPr>
          <w:b/>
          <w:b/>
          <w:lang w:val="fo-FO"/>
        </w:rPr>
      </w:pPr>
      <w:r>
        <w:rPr>
          <w:b/>
          <w:lang w:val="fo-FO"/>
        </w:rPr>
      </w:r>
    </w:p>
    <w:p>
      <w:pPr>
        <w:pStyle w:val="TextBody"/>
        <w:rPr>
          <w:b/>
          <w:b/>
          <w:lang w:val="fo-FO"/>
        </w:rPr>
      </w:pPr>
      <w:r>
        <w:rPr>
          <w:b/>
          <w:lang w:val="fo-FO"/>
        </w:rPr>
        <w:t>2.1. Situationen i dag</w:t>
      </w:r>
    </w:p>
    <w:p>
      <w:pPr>
        <w:pStyle w:val="Normal"/>
        <w:spacing w:lineRule="auto" w:line="360"/>
        <w:rPr/>
      </w:pPr>
      <w:r>
        <w:rPr>
          <w:sz w:val="24"/>
          <w:lang w:val="fo-FO"/>
        </w:rPr>
        <w:t xml:space="preserve">I Hjemmestyreloven </w:t>
      </w:r>
      <w:r>
        <w:rPr>
          <w:b/>
          <w:sz w:val="24"/>
        </w:rPr>
        <w:t xml:space="preserve">§ </w:t>
      </w:r>
      <w:r>
        <w:rPr>
          <w:sz w:val="24"/>
        </w:rPr>
        <w:t>11 udtales det om sprogene dansk og færøsk, at</w:t>
      </w:r>
      <w:r>
        <w:rPr>
          <w:sz w:val="24"/>
          <w:lang w:val="fo-FO"/>
        </w:rPr>
        <w:t xml:space="preserve"> færøsk anerkendes som hovedsprog på Færøerne, men det fremhæves, at dansk skal læres godt og omhyggeligt, og dansk kan lige såvel som færøsk anvendes i offentlige forhold. Det indebærer bl.a., at hvis en dansker bliver valgt ind i lagtinget, har han ret til at benytte dansk. Om ting af sproglig relevans står i Hjemmestyreloven, at ved fremlæggelse af appelsager skal en dansk oversættelse af alle færøske sagsdokumenter følge med</w:t>
      </w:r>
      <w:r>
        <w:rPr/>
        <w:t xml:space="preserve">.  </w:t>
      </w:r>
      <w:r>
        <w:rPr>
          <w:sz w:val="24"/>
        </w:rPr>
        <w:t xml:space="preserve">I henhold til det danske justitsministeriums afgørelse om landsdelssprog konstaterer den danske regering, at færøsk ikke er andet end et mindretalssprog, et landsdelssprog. I 1999 fremsatte den danske udenrigsminister Niels Helveg Petersen  forslag til folketingsbeslutning om Danmarks ratifikation af den europæiske pagt om regionale sprog eller mindretalssprog af 5. november 1992. Hermed opfattes færøsk som et regionalsprog i det danske rige. Dansk sprognævn blev af Udenrigsministeiret bedt om en udtalelse. Dansk sprognævn siger: "Hvis man opfatter en nation som ´befolkningen i en stat, et land eller et rige´, altså som en politisk enhed, så vil ordet i de fleste tilfælde dække over en betydelig sproglig og kulturel variation. Hvis man derimod forstår en nation som `et folk med et sprogligt og kulturelt fællesskab´, så vil befolkningen i de fleste stater omfatte repræsentanter for flere forskellige nationer. Sprognævnets  konsklusion er, "at ud fra den relative politiske selvstændighed som i dag karakteriserer Færøerne, kan man sige, at færøsk har overtaget rollen som nationalsprog på Færøerne". Men den danske regering vil ikke acceptere færøsk som nationalsprog, men henviser til hjemmetyrelovens formulering om færøsk som hovedsprog. </w:t>
      </w:r>
    </w:p>
    <w:p>
      <w:pPr>
        <w:pStyle w:val="Normal"/>
        <w:spacing w:lineRule="auto" w:line="360"/>
        <w:rPr>
          <w:sz w:val="24"/>
        </w:rPr>
      </w:pPr>
      <w:r>
        <w:rPr>
          <w:sz w:val="24"/>
        </w:rPr>
        <w:tab/>
        <w:t xml:space="preserve">Færøsk er det sprog, som færinger bruger i skriftlig og mundtlig kommunikation med andre færinger. Men kundskaberne i dansk er gode, fordi færøske skoleelever lærer dansk fra tredje skoleår og op gennem hele uddannelsessystemet. Man kan med god ret påstå, at færinger er bilingvale i og med at de mestrer både færøsk og dansk i tale og skrift. Dansk er det første fremmedsprog på Færøerne, men det har en anden status end et regulært fremmedsprog. Grønlandske lingvister kalder dansk på Grønland for det første tillægssprog. Det samme kunne vi måske gøre på Færøerne. </w:t>
      </w:r>
    </w:p>
    <w:p>
      <w:pPr>
        <w:pStyle w:val="Normal"/>
        <w:spacing w:lineRule="auto" w:line="360"/>
        <w:rPr>
          <w:b/>
          <w:b/>
          <w:sz w:val="24"/>
        </w:rPr>
      </w:pPr>
      <w:r>
        <w:rPr>
          <w:b/>
          <w:sz w:val="24"/>
        </w:rPr>
      </w:r>
    </w:p>
    <w:p>
      <w:pPr>
        <w:pStyle w:val="Normal"/>
        <w:spacing w:lineRule="auto" w:line="360"/>
        <w:rPr>
          <w:b/>
          <w:b/>
          <w:sz w:val="24"/>
        </w:rPr>
      </w:pPr>
      <w:r>
        <w:rPr>
          <w:b/>
          <w:sz w:val="24"/>
        </w:rPr>
        <w:t xml:space="preserve"> </w:t>
      </w:r>
      <w:r>
        <w:rPr>
          <w:b/>
          <w:sz w:val="24"/>
        </w:rPr>
        <w:t>2.2. Sprognormering</w:t>
      </w:r>
    </w:p>
    <w:p>
      <w:pPr>
        <w:pStyle w:val="Normal"/>
        <w:spacing w:lineRule="auto" w:line="360"/>
        <w:rPr>
          <w:sz w:val="24"/>
        </w:rPr>
      </w:pPr>
      <w:r>
        <w:rPr>
          <w:sz w:val="24"/>
        </w:rPr>
        <w:t xml:space="preserve">Det som kendetegner færøsk sprognormering i dag er purismen, som er en type ideologisk ordforrådsnormering, som er nationalt baseret. Begrebet sproglig purisme indebærer, at man prøver på at holde sproget rent for visse typer ord, som kommer eller er kommet ind i sproget udefra, dvs. at pointen med purismen er at værne sproget mod uønsket sprogkontakt. </w:t>
      </w:r>
    </w:p>
    <w:p>
      <w:pPr>
        <w:pStyle w:val="Normal"/>
        <w:spacing w:lineRule="auto" w:line="360"/>
        <w:rPr>
          <w:sz w:val="24"/>
        </w:rPr>
      </w:pPr>
      <w:r>
        <w:rPr>
          <w:sz w:val="24"/>
        </w:rPr>
        <w:tab/>
        <w:t>Samtidig med at færingerne i slutningen af 1800-tallet for alvor var begyndt at skrive på færøsk med den færøske retskrivning, kom spørgsmålet om ordforrådet op. Nu skulle man pludselig til at beskrive ting og fænomener på færøsk, som man før havde gjort på dansk. Der manglede helt enkelt en hel masse færøske ord! Derfor var spørgsmålet om ordforrådet særdeles påtrængende at få løst. Man slog sig ind på den puristiske linie allerede fra starten. Det var Jakob Jakobsen som i slutningen af 1800-tallet fremsatte sine tanker om fornyelse af det færøske ordforråd. Hans konklusion er ganske enkel: man bør forny det færøske ordforåd på hjemlig grund, på  national basis. Han opfordrer til orddannelse af hjemligt materiale. Jakobsen siger bl.a. således: "hvad det gjælder om, det er at bevare de gode færøske Ord, Former og Udtryk, som endnu leve, selv om de ere trængte ud i Landets Afkroge og kun bruges af faa i daglig Tale, og lad os skille os af med de fremmede Ord og Udtryk, hvor vi i Forvejen have gode færøske, der kunne erstatte dem, selv om de for Tiden ikke ere i synderlig Kurs". Den linie har man fulgt siden, og den holdning har præget al færøsk sprogrøgt siden dengang. I sprognævnets formål står bl.a., at nævnet skal fungere som sprogrøgts- og sprogværnsorgan og den skal indsamle og registrere nye færøske ord samt være behjælpelig med at udvælge og skabe nye ord. Nævnet skal også være opmærksom på udvikling af fejlagtigt sprogbrug og prøve på at forhindre, at den fæstnes</w:t>
      </w:r>
      <w:r>
        <w:rPr/>
        <w:t>.</w:t>
      </w:r>
    </w:p>
    <w:p>
      <w:pPr>
        <w:pStyle w:val="Normal"/>
        <w:spacing w:lineRule="auto" w:line="360"/>
        <w:rPr/>
      </w:pPr>
      <w:r>
        <w:rPr>
          <w:sz w:val="24"/>
        </w:rPr>
        <w:tab/>
        <w:t xml:space="preserve">Jakobsens puristiske programerklæring fra 1889 og 1901 har naturligvis ikke stået uimodsagt gennem denne periode. Det er bl.a. igennem ordbøger at sprogpolitikken udmønter sig i praksis. De ældste færøske ordbøger, dvs. Matras´ og Jacobsens Færøsk-dansk ordbog fra 1927/28 og Johs. av Skarði´s Dansk-færøsk fra 1967 var meget tilbageholdende med optagelse af importord; i de tilfælde det blev gjort, blev de ord forsynet med en kode om ordenes stilværdi. Av Skarði oplyser eksplicit i forordet til Dansk-færøsk ordbog, at han ikke har taget de danske opslagsord med, hvor der ikke fandtes en lempelig færøsk ækvivalent, og han fandt ingen grund til at anføre de danske ord uoversatte eller kun med færøske bøjningsendelser. Dvs. at av Skarði´s lemmaudvalg var betinget af, om der fandtes en færøsk ækvivalent eller ej. Man kan i de nyeste færøske ordbøger se en tendens til en mere liberal holdning til purismen. I Petersens Dansk-færøske ordbog fra 1995 er der helt andre toner. Han siger, at han først anfører de almindelig brugte færøske ord, men også en del af de mest frekvente importord. Importordene har i denne bog fået færøsk form og har fået færøske bøjningsendelser. Petersen oplyser, at han helst foretrækker de færøske ord frem for importordene, f.eks. </w:t>
      </w:r>
      <w:r>
        <w:rPr>
          <w:i/>
          <w:sz w:val="24"/>
        </w:rPr>
        <w:t>litur</w:t>
      </w:r>
      <w:r>
        <w:rPr>
          <w:sz w:val="24"/>
        </w:rPr>
        <w:t xml:space="preserve"> i stedet for </w:t>
      </w:r>
      <w:r>
        <w:rPr>
          <w:i/>
          <w:sz w:val="24"/>
        </w:rPr>
        <w:t>farva</w:t>
      </w:r>
      <w:r>
        <w:rPr>
          <w:sz w:val="24"/>
        </w:rPr>
        <w:t xml:space="preserve"> (dansk: farve) og </w:t>
      </w:r>
      <w:r>
        <w:rPr>
          <w:i/>
          <w:sz w:val="24"/>
        </w:rPr>
        <w:t>vónloysi</w:t>
      </w:r>
      <w:r>
        <w:rPr>
          <w:sz w:val="24"/>
        </w:rPr>
        <w:t xml:space="preserve"> i stedet for </w:t>
      </w:r>
      <w:r>
        <w:rPr>
          <w:i/>
          <w:sz w:val="24"/>
        </w:rPr>
        <w:t>hopleysheit</w:t>
      </w:r>
      <w:r>
        <w:rPr>
          <w:sz w:val="24"/>
        </w:rPr>
        <w:t xml:space="preserve"> (dansk: håbløshed). Almindelig brugte danismer, f.eks. </w:t>
      </w:r>
      <w:r>
        <w:rPr>
          <w:i/>
          <w:sz w:val="24"/>
        </w:rPr>
        <w:t>forelskaður</w:t>
      </w:r>
      <w:r>
        <w:rPr>
          <w:sz w:val="24"/>
        </w:rPr>
        <w:t xml:space="preserve"> (dansk: forelsket), har han derimod taget med i ordbogen. Den samme tendens til optagelse af importord ses i den Engelsk-færøske ordbog fra 1992; her ser vi færøske ækvivalenter som f.eks. </w:t>
      </w:r>
      <w:r>
        <w:rPr>
          <w:i/>
          <w:sz w:val="24"/>
        </w:rPr>
        <w:t>akselerasjón</w:t>
      </w:r>
      <w:r>
        <w:rPr>
          <w:sz w:val="24"/>
        </w:rPr>
        <w:t xml:space="preserve"> sammen med </w:t>
      </w:r>
      <w:r>
        <w:rPr>
          <w:i/>
          <w:sz w:val="24"/>
        </w:rPr>
        <w:t>ferðøking</w:t>
      </w:r>
      <w:r>
        <w:rPr>
          <w:sz w:val="24"/>
        </w:rPr>
        <w:t xml:space="preserve"> for engelsk </w:t>
      </w:r>
      <w:r>
        <w:rPr>
          <w:i/>
          <w:sz w:val="24"/>
        </w:rPr>
        <w:t>acceleration</w:t>
      </w:r>
      <w:r>
        <w:rPr>
          <w:sz w:val="24"/>
        </w:rPr>
        <w:t>. I av Skarði´s Engelsk-færøske ordbog fra 1984 ses samme restriktive holdning til importord som i hans Dansk-færøske. Ordbogens beskedne omfang og dens restriktive holdning til importord medførte, at ordbogen aldrig fik den ønskede udbredelse. Om lemmaudvalget i den færøske monolingvale ordbog fra 1998 siges der i forordet, at den indholder først og fremmest de oprindelige arveord, gamle etablerede importord og nydannelser på national basis. Men der påpeges i forordet, at man i større udstrækning end før har optaget internationalismer og ord fra det talte sprog i ordbogen. Talesprogsordene er forsynet med forkortelsen tlm. (dvs. talumál)  for at indicere, at deres stilværdi gør dem uegnede i "omhyggelig tale".</w:t>
      </w:r>
    </w:p>
    <w:p>
      <w:pPr>
        <w:pStyle w:val="Normal"/>
        <w:spacing w:lineRule="auto" w:line="360"/>
        <w:rPr/>
      </w:pPr>
      <w:r>
        <w:rPr>
          <w:sz w:val="24"/>
        </w:rPr>
        <w:tab/>
        <w:t xml:space="preserve">Samtidig med, at en større og større del af importordene accepteres som en del af det færøske ordforråd og således vinder indpas i færøske ordbøger, vokser behovet for en fælles retskrivning af disse ord. Der er ingen regler for retskrivning af importord i færøsk, og det medfører, at der er stor inkonsekvens i retskrivningen af importordene; man har haft den grundidé at skrive importordene på en sådan måde, at der er overensstemmelse mellem retskrivningen og udtalen, dvs. ordene har fået en retskrivning, som er i overensstemmelse med udtaleregler for færøske ord ellers. Man kan således konstatere, at enkelte ordbøger staver konfirmation som </w:t>
      </w:r>
      <w:r>
        <w:rPr>
          <w:i/>
          <w:sz w:val="24"/>
        </w:rPr>
        <w:t>konfirmatión</w:t>
      </w:r>
      <w:r>
        <w:rPr>
          <w:sz w:val="24"/>
        </w:rPr>
        <w:t xml:space="preserve"> og andre som </w:t>
      </w:r>
      <w:r>
        <w:rPr>
          <w:i/>
          <w:sz w:val="24"/>
        </w:rPr>
        <w:t>konfirmasjón</w:t>
      </w:r>
      <w:r>
        <w:rPr>
          <w:sz w:val="24"/>
        </w:rPr>
        <w:t xml:space="preserve">, speeder staves delvis </w:t>
      </w:r>
      <w:r>
        <w:rPr>
          <w:i/>
          <w:sz w:val="24"/>
        </w:rPr>
        <w:t>spidari</w:t>
      </w:r>
      <w:r>
        <w:rPr>
          <w:sz w:val="24"/>
        </w:rPr>
        <w:t xml:space="preserve"> og delvis </w:t>
      </w:r>
      <w:r>
        <w:rPr>
          <w:i/>
          <w:sz w:val="24"/>
        </w:rPr>
        <w:t xml:space="preserve">spitari </w:t>
      </w:r>
      <w:r>
        <w:rPr>
          <w:sz w:val="24"/>
        </w:rPr>
        <w:t>osv. Grunden til den manglende konsensus om stavningen af importordene er delvis en for stor tiltro til dannelse af de nødvendige afløsningsord på hjemlig grund; men man har måske også været bange for, at normering af fremmedord kunne underminere det gamle selvforsyningsprincip og således degradere purismen som princip. Men tendensen er klart en stigende tilbøjelighed til accept af importord i færøiseret form, hvilket på sigt uden tvivl vil få indflydelse på den leksikalske purisme. Men purismen står stadig meget stærkt på Færøerne.</w:t>
      </w:r>
    </w:p>
    <w:p>
      <w:pPr>
        <w:pStyle w:val="Normal"/>
        <w:spacing w:lineRule="auto" w:line="360"/>
        <w:rPr>
          <w:sz w:val="24"/>
        </w:rPr>
      </w:pPr>
      <w:r>
        <w:rPr>
          <w:sz w:val="24"/>
        </w:rPr>
      </w:r>
    </w:p>
    <w:p>
      <w:pPr>
        <w:pStyle w:val="Heading1"/>
        <w:rPr>
          <w:b/>
          <w:b/>
        </w:rPr>
      </w:pPr>
      <w:r>
        <w:rPr>
          <w:b/>
        </w:rPr>
        <w:t>2.3. Statusinitiativer fra sprognævnet</w:t>
      </w:r>
    </w:p>
    <w:p>
      <w:pPr>
        <w:pStyle w:val="TextBody"/>
        <w:rPr/>
      </w:pPr>
      <w:r>
        <w:rPr/>
        <w:t>Færøsk sprognævn har i 2000 og 2001 gjort myndighederne opmærksomme på nogle forhold, som anses for at have negativ påvirkning på færøsk sprogbrug. Kulturdepartementet er blevet gjort opmærksom på, at en for stor del af reklamebladene, som bringes ud med posten er fremmedsprogede, mest danske. Det gælder særlig reklamer fra færøske forretninger, som er medlemmer af store udenlandske forretningskæder. Sprognævnets har overfor Kulturdepartementet udtrykt ønske om, at alle reklameblade som omdeles til færøske husstande skal være på færøsk, fordi de fremmedsprogede reklamer kan have uheldig påvirkning på folks sprogbrug.</w:t>
      </w:r>
    </w:p>
    <w:p>
      <w:pPr>
        <w:pStyle w:val="TextBody"/>
        <w:rPr/>
      </w:pPr>
      <w:r>
        <w:rPr/>
        <w:tab/>
        <w:t xml:space="preserve">I nogle år har Tórshavns byråd ydet borgerne fjernsynsudsendelser via parabol, hvoraf en af kanalerne er dansk TV3. Sprognævnet har overfor Tórshavns byråd foreslået skiftevis at have dansk, svensk og norsk TV3, begrundelsen er delvis at minimere den dansksproglige påvirkning, men også at udvikle færdighederne i at forstå de øvrige skandinaviske sprog. </w:t>
      </w:r>
    </w:p>
    <w:p>
      <w:pPr>
        <w:pStyle w:val="TextBody"/>
        <w:rPr/>
      </w:pPr>
      <w:r>
        <w:rPr/>
        <w:tab/>
        <w:t xml:space="preserve">Sprognævnet har reageret over for landsstyret og udtrykt sin bekymring for det færøske sprogs status i Danmark. Der bor som bekendt mange færinger i Danmark, og sprognævnet synes, at landsstyret bør se til, at færøsk ikke har værre status i Danmark end tysk. Der er også gjort opmærksom på den uhældige udvikling, at børn af færøske forældre i Danmark, som før har fået undervisning i færøsk, ikke læøngere får denne undervisning.   </w:t>
      </w:r>
    </w:p>
    <w:p>
      <w:pPr>
        <w:pStyle w:val="TextBody"/>
        <w:rPr/>
      </w:pPr>
      <w:r>
        <w:rPr/>
        <w:tab/>
        <w:t>Sprognævnet har påmindet Kulturdepartementet om at prioritere de bilingvale ordbøger mellem færøsk og de fremmedsprog, som er undervisningsfag i skolen (dvs. dansk, engelsk, tysk, fransk, spansk, russisk og italiensk).</w:t>
      </w:r>
    </w:p>
    <w:p>
      <w:pPr>
        <w:pStyle w:val="TextBody"/>
        <w:rPr/>
      </w:pPr>
      <w:r>
        <w:rPr/>
        <w:tab/>
        <w:t>Sprognævnet har også sendt det færøske TV's ledelse brev og udtrykt sin bekymring for alle de dansksprogede udsendelser i færøsk TV. Sprognævet anmoder i samme brev ledelsen om at sætte færøsk tale til alle de udsendelser, som i dag transmitteres med dansk tale. Sprognævnets begrundelse er, at fjernsynet med sin daglige sprogpolitik kan være med til at påvirke færøsk sprogpolitik i en positiv retning.</w:t>
      </w:r>
    </w:p>
    <w:p>
      <w:pPr>
        <w:pStyle w:val="TextBody"/>
        <w:rPr/>
      </w:pPr>
      <w:r>
        <w:rPr/>
      </w:r>
    </w:p>
    <w:p>
      <w:pPr>
        <w:pStyle w:val="TextBody"/>
        <w:spacing w:lineRule="auto" w:line="240"/>
        <w:rPr>
          <w:b/>
          <w:b/>
        </w:rPr>
      </w:pPr>
      <w:r>
        <w:rPr>
          <w:b/>
        </w:rPr>
        <w:t>2.4. Retssproget</w:t>
      </w:r>
    </w:p>
    <w:p>
      <w:pPr>
        <w:pStyle w:val="TextBody"/>
        <w:rPr/>
      </w:pPr>
      <w:r>
        <w:rPr/>
        <w:t xml:space="preserve">Færøsk er hovedsproget på Færøerne, men dansk skal, if. Hjemmestyreloven, læres grundigt.  Færøsk er ikke et minoritetssprog, hvis et sådant bliver forstået som et sprog, der bliver talt af en minoritet i et samfund. Man benytter færøsk som undervisningssprog, kirkesprog og administrationssprog – dog med nogle få undtagelser, retsvæsenet er ét af dem. Retssproget var færøsk så sent som i begyndelsen af 1400 tallet, som det kan ses i </w:t>
      </w:r>
      <w:r>
        <w:rPr>
          <w:i/>
        </w:rPr>
        <w:t>Húsavíkarbrøvini</w:t>
      </w:r>
      <w:r>
        <w:rPr/>
        <w:t>, en samling retsdokumenter, der drejer sig om arv efter en velhavende kone fra bygden Húsavík på Sandoy. Disse breve indeholder visse særfærøske træk, og sproget kan betegnes som gammelt færøsk. Fra 1584 stammer de ældte bevarede jordebøger (</w:t>
      </w:r>
      <w:r>
        <w:rPr>
          <w:i/>
        </w:rPr>
        <w:t>Jarðarbøkur)</w:t>
      </w:r>
      <w:r>
        <w:rPr/>
        <w:t xml:space="preserve">, som er fortegnelser over færøske jordforhold, og disse er skrevet på dansk. Retssproget har siden da været dansk, og er i dag både dansk og færøsk.  </w:t>
      </w:r>
    </w:p>
    <w:p>
      <w:pPr>
        <w:pStyle w:val="TextBody"/>
        <w:ind w:firstLine="1304"/>
        <w:rPr/>
      </w:pPr>
      <w:r>
        <w:rPr/>
        <w:t xml:space="preserve">Undervisningssproget er i enkelte tilfælde dansk, hvis læreren f.eks. på et gymnasium, er nyankommen til øerne og ikke forstår færøsk, men det er dog et uskrevet krav, at disse lærere med tiden i hvert fald forstår færøsk, således at eleverne taler færøsk til dem. I kirken har man overvejende færøsk som hovedsprog, og der findes ikke nogen kirke eller menighed, hvor man kun benytter danske salmer eller sange eller prædiker på dansk, uden yngre gospelgrupper, som lover deres herre på engelsk. Enkelte sogn har også eller har haft danske præster, der ikke prædiker på færøsk, men på dansk. </w:t>
      </w:r>
    </w:p>
    <w:p>
      <w:pPr>
        <w:pStyle w:val="TextBody"/>
        <w:ind w:firstLine="1304"/>
        <w:rPr/>
      </w:pPr>
      <w:r>
        <w:rPr/>
        <w:t xml:space="preserve">I administrationen benyttes færøsk, dvs. i de forskellige ministerier og som lovsprog har man i den senere tid benyttet færøsk. Praksis i retten </w:t>
      </w:r>
      <w:r>
        <w:rPr>
          <w:i/>
        </w:rPr>
        <w:t xml:space="preserve">Føroya Rættur </w:t>
      </w:r>
      <w:r>
        <w:rPr/>
        <w:t xml:space="preserve">er, at man benytter dansk og færøsk alt efter praktiske hensyn, dvs. man benytter dansk i de tilfælde hvor dommere eller dommerfuldmægtige ikke forstår færøsk, da det ikke altid er muligt at tilvejebringe færøske dommere eller dommerfuldmægtige. Delinkventen bliver derfor nødt til at tale dansk, hvis vedkommende ikke ønsker en tolk – noget som sjældent forekommer. Da delinkventens sprogfølelse og sprogbeherskelse kan variere, særligt i en stresssituation som i retten, er eller kan man kun formode, at det er problematisk for delinkventen at skulle tale dansk. </w:t>
      </w:r>
    </w:p>
    <w:p>
      <w:pPr>
        <w:pStyle w:val="TextBody"/>
        <w:ind w:firstLine="1304"/>
        <w:rPr/>
      </w:pPr>
      <w:r>
        <w:rPr/>
        <w:t xml:space="preserve">Der e r dog dommere og dommerfuldmægtige, der behersker færøsk, og i disse tilfælde er sproget i retten færøsk. I de tilfælde, hvor dommer eller dommerfuldmægtig er nyankomne til Færøerne eller på turnus, bliver dansk brugt, og da bliver sagens agter oversat til dansk - et tidskrævende arbejde. </w:t>
      </w:r>
    </w:p>
    <w:p>
      <w:pPr>
        <w:pStyle w:val="TextBodyIndent"/>
        <w:spacing w:lineRule="auto" w:line="360"/>
        <w:ind w:left="0" w:firstLine="1304"/>
        <w:rPr/>
      </w:pPr>
      <w:r>
        <w:rPr/>
        <w:t xml:space="preserve">Domfældelsen sker på dansk, hvor dommeren er dansk, men der er almindelig praksis, at færøsk er det sprog, som definitivt gælder, hvis der skulle opstå tvistigheder om formuleringen i en lov. Dommeren skriver dommen på dansk, hvis vedkommende er dansk. En afgørende grund hertil er, at den færøske retsterminologi ikke er så veludviklet, som ønskværdigt og at dommeren samt andre juridiske medarbejdere, der er knyttet til en sag, har deres juridiske embedseksamen fra Danmark, og derfor føler de sig fortrolige med dansk retsterminologi, og mener sig at kunne formulere domfældelsen mere præcist på dansk. </w:t>
      </w:r>
    </w:p>
    <w:p>
      <w:pPr>
        <w:pStyle w:val="Normal"/>
        <w:spacing w:lineRule="auto" w:line="360"/>
        <w:ind w:firstLine="1304"/>
        <w:jc w:val="both"/>
        <w:rPr/>
      </w:pPr>
      <w:r>
        <w:rPr>
          <w:sz w:val="24"/>
        </w:rPr>
        <w:t xml:space="preserve">Et sidste spørgsmål vedrørende retssproget på Færøerne er, om en </w:t>
      </w:r>
      <w:r>
        <w:rPr>
          <w:sz w:val="24"/>
          <w:lang w:val="fo-FO"/>
        </w:rPr>
        <w:t xml:space="preserve">færing har krav på tolk, hvis han/hun står anklaget i et land, hvor vedkommende ikke forstår sproget. Så vidt man har fået opspurgt, kan delinkventen få en tolk, da dette er en menneskeret, selvom det kan medføre nogle praktiske vansleligheder. </w:t>
      </w:r>
    </w:p>
    <w:p>
      <w:pPr>
        <w:pStyle w:val="Normal"/>
        <w:spacing w:lineRule="auto" w:line="360"/>
        <w:jc w:val="both"/>
        <w:rPr>
          <w:sz w:val="24"/>
          <w:lang w:val="fo-FO"/>
        </w:rPr>
      </w:pPr>
      <w:r>
        <w:rPr>
          <w:sz w:val="24"/>
          <w:lang w:val="fo-FO"/>
        </w:rPr>
        <w:tab/>
        <w:t xml:space="preserve">Sammenfattende om sproget i retten skal siges, at det beror på dommeren eller dommerfuldmægtigen, hvilket sprog bliver brugt. Hvis disse ikke forstår færøsk, skal delinkventen tale dansk, hvis vedkommende ikke kræver en tolk. Sagens agter bliver overvejende oversat til dansk, men det er den færøske lovtekst, der er afgørende, skulle der opstå tvistigheder om en formulering i den danske og færøske tekst, idet alle love bliver skrevet på dansk og færøsk. </w:t>
      </w:r>
    </w:p>
    <w:p>
      <w:pPr>
        <w:pStyle w:val="TextBody"/>
        <w:spacing w:lineRule="auto" w:line="240"/>
        <w:rPr>
          <w:b/>
          <w:b/>
          <w:sz w:val="24"/>
          <w:lang w:val="fo-FO"/>
        </w:rPr>
      </w:pPr>
      <w:r>
        <w:rPr>
          <w:b/>
          <w:sz w:val="24"/>
          <w:lang w:val="fo-FO"/>
        </w:rPr>
      </w:r>
    </w:p>
    <w:p>
      <w:pPr>
        <w:pStyle w:val="Heading2"/>
        <w:rPr/>
      </w:pPr>
      <w:r>
        <w:rPr/>
        <w:t xml:space="preserve">2.5. Lovsproget (Lagtinget) </w:t>
      </w:r>
    </w:p>
    <w:p>
      <w:pPr>
        <w:pStyle w:val="TextBody"/>
        <w:rPr/>
      </w:pPr>
      <w:r>
        <w:rPr/>
        <w:t xml:space="preserve">Lagtinget blev genetableret i 1852. Det blev gjort med lov af 26.03. 1852 om Færøernes Lagting. Lagtingets forretningsorden og lovene var formuleret på dansk. Men i 1924 fremsættes et forslag i Lagtinget om at formuleringen af forretningsordenen også skulle være på færøsk. Forslaget blev sendt til et lagtingsudvalg, hvor flertallet foreslog, at forretningsordenen for lagtinget skulle formuleres på både dansk og færøsk. En enkelt repræsentant for selvstyrefløjen  foreslog at den kun skulle være på færøsk. Men flertallets forslag blev vedtaget, således at det resulterede i at forretningsordenen formuleredes både på færøsk og dansk: </w:t>
      </w:r>
      <w:r>
        <w:rPr>
          <w:i/>
        </w:rPr>
        <w:t>Tingskipan Føroya/ Forretningsorden for Færøernes Lagting</w:t>
      </w:r>
      <w:r>
        <w:rPr/>
        <w:t>, som er fra 16.09. 1924.</w:t>
      </w:r>
    </w:p>
    <w:p>
      <w:pPr>
        <w:pStyle w:val="TextBody"/>
        <w:ind w:firstLine="1304"/>
        <w:rPr/>
      </w:pPr>
      <w:r>
        <w:rPr/>
        <w:t>Med hjemmel i lagtingslov fra 26. juli 1994 om forretningsorden for Færøernes Lagting har Lagtinget på et møde den 1. juni 1995 foreslået, at de folketingslove, som omfatter Færøerne skal formuleres både på dansk og færøsk med denne indledning og denne formulering:</w:t>
      </w:r>
    </w:p>
    <w:p>
      <w:pPr>
        <w:pStyle w:val="Normal"/>
        <w:jc w:val="both"/>
        <w:rPr/>
      </w:pPr>
      <w:r>
        <w:rPr/>
        <w:t xml:space="preserve"> </w:t>
      </w:r>
    </w:p>
    <w:tbl>
      <w:tblPr>
        <w:tblW w:w="9674" w:type="dxa"/>
        <w:jc w:val="left"/>
        <w:tblInd w:w="0" w:type="dxa"/>
        <w:tblLayout w:type="fixed"/>
        <w:tblCellMar>
          <w:top w:w="0" w:type="dxa"/>
          <w:left w:w="360" w:type="dxa"/>
          <w:bottom w:w="0" w:type="dxa"/>
          <w:right w:w="360" w:type="dxa"/>
        </w:tblCellMar>
      </w:tblPr>
      <w:tblGrid>
        <w:gridCol w:w="4837"/>
        <w:gridCol w:w="4837"/>
      </w:tblGrid>
      <w:tr>
        <w:trPr/>
        <w:tc>
          <w:tcPr>
            <w:tcW w:w="4837" w:type="dxa"/>
            <w:tcBorders/>
            <w:vAlign w:val="center"/>
          </w:tcPr>
          <w:p>
            <w:pPr>
              <w:pStyle w:val="Normal"/>
              <w:jc w:val="both"/>
              <w:rPr/>
            </w:pPr>
            <w:r>
              <w:rPr/>
              <w:t xml:space="preserve">"Hennara hátign drotningini verður mælt til, við heimild í § .. í lóg nr. ... at seta lógina í gildi fyri Føroyar við hesum orðaljóði: (allur teksturin upptikin við tí orðaljóði, hann skal hava í Føroyum) " </w:t>
            </w:r>
          </w:p>
        </w:tc>
        <w:tc>
          <w:tcPr>
            <w:tcW w:w="4837" w:type="dxa"/>
            <w:tcBorders/>
            <w:vAlign w:val="center"/>
          </w:tcPr>
          <w:p>
            <w:pPr>
              <w:pStyle w:val="Normal"/>
              <w:jc w:val="both"/>
              <w:rPr/>
            </w:pPr>
            <w:r>
              <w:rPr/>
              <w:t>"Det indstilles til hendes majestæt dronningen, med hjemmel i § .. i lov nr. ... at sætte loven i kraft for Færøerne i følgende skikkelse: (allur teksturin upptikin við tí orðaljóði, hann skal hava í Føroyum)"</w:t>
            </w:r>
          </w:p>
        </w:tc>
      </w:tr>
    </w:tbl>
    <w:p>
      <w:pPr>
        <w:pStyle w:val="Normal"/>
        <w:jc w:val="both"/>
        <w:rPr/>
      </w:pPr>
      <w:r>
        <w:rPr/>
      </w:r>
    </w:p>
    <w:p>
      <w:pPr>
        <w:pStyle w:val="NormalWeb"/>
        <w:spacing w:lineRule="auto" w:line="360"/>
        <w:rPr>
          <w:rFonts w:ascii="Times New Roman" w:hAnsi="Times New Roman" w:cs="Times New Roman"/>
        </w:rPr>
      </w:pPr>
      <w:r>
        <w:rPr>
          <w:rFonts w:cs="Times New Roman" w:ascii="Times New Roman" w:hAnsi="Times New Roman"/>
        </w:rPr>
        <w:t>At formuleringen  skal være på færøsk og dansk er i overensstemmelse med loven fra  7/1988: "Lov om bekendtgørelse af love, bekendtgørelser og anordninger på Færøerne" hvor det var vedtaget med 20 stemmer for og ingen imod af et flertal i lagtinget: ”Det pålægges Landsstyret at sørge for, at folketingslove, som skal gælde for Færøerne også skal bekendtgøres in ekstenso på færøsk i Bekendtgørelsesbladet (Kunngerðablaðið).”</w:t>
      </w:r>
    </w:p>
    <w:p>
      <w:pPr>
        <w:pStyle w:val="Normal"/>
        <w:spacing w:lineRule="auto" w:line="360"/>
        <w:jc w:val="both"/>
        <w:rPr/>
      </w:pPr>
      <w:r>
        <w:rPr/>
        <w:tab/>
      </w:r>
      <w:r>
        <w:rPr>
          <w:sz w:val="24"/>
        </w:rPr>
        <w:t>I 1995 gjorde Lagtinget nogle ændringer i forretningsordenen for Færøernes Lagting. En af disse ændinger var, at de danske love kun skulle bekendtgøres på dansk, fordi forslagsstillerne syntes, at danske love kun skulle forefindes på dansk og at det var unødvendigt at få dem oversat til færøsk. I stedet skulle man få al lovgivning angående færøske forhold lagt til Lagtinget; da ville lovene naturligvis blive på færøsk.</w:t>
      </w:r>
      <w:r>
        <w:rPr/>
        <w:t xml:space="preserve"> </w:t>
      </w:r>
    </w:p>
    <w:p>
      <w:pPr>
        <w:pStyle w:val="Normal"/>
        <w:spacing w:lineRule="auto" w:line="360"/>
        <w:ind w:firstLine="1304"/>
        <w:jc w:val="both"/>
        <w:rPr>
          <w:sz w:val="24"/>
        </w:rPr>
      </w:pPr>
      <w:r>
        <w:rPr>
          <w:sz w:val="24"/>
        </w:rPr>
        <w:t>Fra lagtingskontoret oplyses det, at en af grundene til kun at bekendtgøre de danske love på dansk var at det var dyrt, tidskrævende, resoursekrævende og man havde ikke den nødvendige ekspertise til disse oversættelser.</w:t>
      </w:r>
    </w:p>
    <w:p>
      <w:pPr>
        <w:pStyle w:val="Heading3"/>
        <w:spacing w:lineRule="auto" w:line="360"/>
        <w:rPr>
          <w:sz w:val="24"/>
        </w:rPr>
      </w:pPr>
      <w:r>
        <w:rPr>
          <w:sz w:val="24"/>
        </w:rPr>
      </w:r>
    </w:p>
    <w:p>
      <w:pPr>
        <w:pStyle w:val="Heading3"/>
        <w:spacing w:lineRule="auto" w:line="360"/>
        <w:rPr/>
      </w:pPr>
      <w:r>
        <w:rPr/>
        <w:t>2.6. Den nordiske sprogkonvention</w:t>
      </w:r>
    </w:p>
    <w:p>
      <w:pPr>
        <w:pStyle w:val="Brdtext2"/>
        <w:spacing w:lineRule="auto" w:line="360"/>
        <w:rPr/>
      </w:pPr>
      <w:r>
        <w:rPr/>
        <w:t xml:space="preserve">I 1981 indgik de nordiske lande en konvention om nordiske statsborgeres ret til at anvende deres eget sprog i et andet nordisk land. Konventionen er offenliggjort som </w:t>
      </w:r>
      <w:r>
        <w:rPr>
          <w:i/>
        </w:rPr>
        <w:t>bekendtgørelse af nordisk konvention af 17. juni 1981 om nordiske statsborgeres ret til at anvende deres eget sprog i et andet nordisk land</w:t>
      </w:r>
      <w:r>
        <w:rPr/>
        <w:t>. Konventionen er underskrevet af regeringerne i Danmark, Finland, Island, Norge og Sverige.  Baggrunden for denne konvention er, at regeringerne i de respektive lande anså en øget sproglig ligestilling inden for Norden  for at være af stor betydning  for den nordiske fællesskabsfølelse og for en udvidet forbindelse mellem de nordiske folk. Og videre hedder det i bekendtgørelsen, at regeringerne fandt det vigtigt, at nordiske statsborgere i så stor udstrækning som muligt kunne anvende deres eget sprog over for myndigheder og andre offentlige organer i et andet nordisk land. De sprog som omfattes af denne konvention er dansk, finsk, islandsk, norsk og svensk, og det gælder såvel mundtlig som skriftlig kontakt. De kontraherende stater forpligter sig til at virke for, at en statsborger i en kontraherende stat skal, hvis der er behov herfor, kunne anvende sit eget sprog ved henvendelse til myndigheder og andre offentlige organer, f.eks. social-, sundheds, arbejdsmarkeds-  skatte-, politi- og skolemyndigeheder i en anden kontraherende stat. Denne konvention trådte i kraft 1. marts 1987. Men Danmark tog forbehold over for Færøerne, og til slut i bekendtgørelsen står det, at Danmark tager følgende forbehold: ”Overenskomsten har indtil videre ikke virkning for Færøerne”. Og den har heller ikke senere fået gyldighed for Færøerne. De såkaldte små sprog, inklusive færøsk, er altså ikke omfattet af konventionen.  Færøske sprognævn var meget utilfreds med at færøsk ikke var omfattet af konventionen og gjorde opmærksom på det, men det ændrede ikke noget ved sagen. Grunden er mest politisk, fordi den danske regering ikke vil  acceptere færøsk som nationalsprog, nok fordi hjemmestyreloven siger, at dansk og færøsk er ligestillede i offentlige anliggender. Hvis de danske myndigheder anerkender færøsk som nationalsporg på Færøerne, har de samtidig anerkendt Færøerne som en nation.</w:t>
      </w:r>
    </w:p>
    <w:p>
      <w:pPr>
        <w:pStyle w:val="Normal"/>
        <w:jc w:val="both"/>
        <w:rPr>
          <w:sz w:val="24"/>
        </w:rPr>
      </w:pPr>
      <w:r>
        <w:rPr>
          <w:sz w:val="24"/>
        </w:rPr>
      </w:r>
    </w:p>
    <w:p>
      <w:pPr>
        <w:pStyle w:val="Normal"/>
        <w:jc w:val="both"/>
        <w:rPr>
          <w:sz w:val="24"/>
        </w:rPr>
      </w:pPr>
      <w:r>
        <w:rPr>
          <w:sz w:val="24"/>
        </w:rPr>
      </w:r>
    </w:p>
    <w:p>
      <w:pPr>
        <w:pStyle w:val="Heading2"/>
        <w:rPr/>
      </w:pPr>
      <w:r>
        <w:rPr/>
        <w:t>2.7. Olieindustrien</w:t>
      </w:r>
    </w:p>
    <w:p>
      <w:pPr>
        <w:pStyle w:val="Normal"/>
        <w:spacing w:lineRule="auto" w:line="360"/>
        <w:rPr/>
      </w:pPr>
      <w:r>
        <w:rPr>
          <w:sz w:val="24"/>
        </w:rPr>
        <w:t xml:space="preserve">Vi vil i denne sammenhæng kun beskæftige os med det felt, som har med oljeindustrien at gøre. Det faktum, at arbejdssproget i oljeindustrien i stor grad er engelsk, gjorde, at vi valgte dette domæne. Denne industri er ny på Færøerne. I juli måned 2001 begyndte de første prøveboringer på færøsk sokkel, men inden da havde man udarbejdet det nødvendige lovgrundlag herfor osv. Efter sidste lagtingsvalg blev en olieminister udnævnt, og i maj 1999 blev et olieministerium oprettet, som har varetaget de anliggender, som hører til det felt. Olieministeriet oplyser, at alle love, bekendtgørelser og henvendelser til offentligheden sker på færøsk. I 1997 udkom en betænkning om den forestående færøske olievirksomhed med titlen </w:t>
      </w:r>
      <w:r>
        <w:rPr>
          <w:i/>
          <w:sz w:val="24"/>
        </w:rPr>
        <w:t>Fyrireikingar til oljuleiting. Frágreiðing frá Oljuráðleggingarnevnd landsstýrisins</w:t>
      </w:r>
      <w:r>
        <w:rPr>
          <w:sz w:val="24"/>
        </w:rPr>
        <w:t xml:space="preserve">. Denne betænkning blev skrevet på dansk, da flere danskere var med i kommissionen. Rapporten er siden oversat til færøsk og engelsk. Alle officielle dokumenter i olieministeriet er på færøsk. I marts 2001 trådte en bekendtgørelse om miljø, helse og sikkerhed i forbindelse med olieindustrien i kraft. Den er oprindelig skrevet på norsk, fordi en norsk ekspert på dette felt er knyttet til dette arbejde, men den er oversat til færøsk og engelsk. Alle ansøgningerne, som kom fra de store olieselskaber om tilladelse til at søge efter olie, var på fremmede sprog. Ansøgningen fra det norske Statoil var delvis på norsk og delvis engelsk, dog mest på engelsk og ansøgningen fra de amerikanske og britiske selskaber var naturligvis kun på engelsk. Da licenserne blev givet til olieselskaberne sommeren 2000, holdt olieministeren sin tale på færøsk, selv om kommunikationssproget på den konferance ellers var engelsk. Boretilladelsen, som Statoil fik sommeren 2001, er skrevet på færøsk, men er forsynet med en engelsk oversættelse. Loven om olievirksomhed indeholder ingen bestemmelser om, hvilket sprog skal bruges inden for dette felt på færøsk sokkel. Arbejdssproget på boreplatformen bliver sandsynligvis engelsk, da de fleste oliearbejdere er engelsktalende. På supply- og standby-skibene vil sproget afhænge af besætningen. Hvis der udelukkende er færinger med, vil arbejdssproget være færøsk, men al kommunikation mellem platformen og skib og mellem platformen og land må foregå på engelsk. Alle procedurer på platformen er beskrevet på engelsk. </w:t>
      </w:r>
    </w:p>
    <w:p>
      <w:pPr>
        <w:pStyle w:val="Normal"/>
        <w:spacing w:lineRule="auto" w:line="360"/>
        <w:rPr>
          <w:sz w:val="24"/>
        </w:rPr>
      </w:pPr>
      <w:r>
        <w:rPr>
          <w:sz w:val="24"/>
        </w:rPr>
        <w:tab/>
        <w:t>I et af oliesalskaberne, som vi har talt med, Amerada Hess, er det interne arbejdssprog engelsk, fordi over halvdelen af  de ansatte er udlændinge, deriblandt engelsksprogede. Amerada Hess anvender engelsk med partnerne og over for moderselskabet, og en del af kommunikationen mellem selskabet og olieministeriet foregår på engelsk; licensansøgninger om olieboringer er skrevet på engelsk, men kommunikationen med den færøske offentlighed er på færøsk, dvs. at f. eks svar på ansøgninger fra færinger besvares på færøsk. Denne situation er vistnok typisk for de engelske/amerikanske olieselskaber. Men selskabet oplyser, at anvendelsen af færøsk øger stadig.</w:t>
      </w:r>
    </w:p>
    <w:p>
      <w:pPr>
        <w:pStyle w:val="Normal"/>
        <w:spacing w:lineRule="auto" w:line="360"/>
        <w:rPr>
          <w:sz w:val="24"/>
        </w:rPr>
      </w:pPr>
      <w:r>
        <w:rPr>
          <w:sz w:val="24"/>
        </w:rPr>
        <w:tab/>
        <w:t xml:space="preserve">Olieministeriet og olieselskaberne udviser stor forståelse for den sproglige dimension i olieindustrien. Bl.a. er der aftalt at arbejde hen imod at oprette en database med olieterminologi. Det skal ske gennem et samarbejde mellem olieministeriet og en sammenslutning af olieselskaber, som opererer på færøsk sokkel sammen med Færøsk sprognævn. Idéen er at få samlet al terminologi om emnet i en interaktiv database på internettet. Databasen skal indeholde alle de termer, som vedrører olieterminologi forsynede med fremmede ækvivalenter og færøske definitioner. Foruden det praktiske formål at have alle termerne samlet på et sted, kan man på den måde få standardiseret en færøsk terminologi inden for oliefeltet.   </w:t>
      </w:r>
    </w:p>
    <w:p>
      <w:pPr>
        <w:pStyle w:val="Normal"/>
        <w:spacing w:lineRule="auto" w:line="360"/>
        <w:rPr>
          <w:sz w:val="24"/>
        </w:rPr>
      </w:pPr>
      <w:r>
        <w:rPr>
          <w:sz w:val="24"/>
        </w:rPr>
      </w:r>
    </w:p>
    <w:p>
      <w:pPr>
        <w:pStyle w:val="Heading2"/>
        <w:rPr/>
      </w:pPr>
      <w:r>
        <w:rPr/>
        <w:t>3. KULTUREN</w:t>
      </w:r>
    </w:p>
    <w:p>
      <w:pPr>
        <w:pStyle w:val="Normal"/>
        <w:spacing w:lineRule="auto" w:line="360"/>
        <w:rPr>
          <w:b/>
          <w:b/>
          <w:sz w:val="24"/>
        </w:rPr>
      </w:pPr>
      <w:r>
        <w:rPr>
          <w:b/>
          <w:sz w:val="24"/>
        </w:rPr>
        <w:t>3.1. Fjernsynet</w:t>
      </w:r>
    </w:p>
    <w:p>
      <w:pPr>
        <w:pStyle w:val="TextBody"/>
        <w:rPr/>
      </w:pPr>
      <w:r>
        <w:rPr/>
        <w:t xml:space="preserve">Sjónvarp Føroya (Færøernes Fjernsyn) blev oprettet i 1984. Før den tid blev der transmiteret tv, men det var på privat basis. En stor del af udsendelserne i den færøske tv er genudsendelser fra dansk tv og sendes typisk med dansk tale eller danske undertekster. </w:t>
      </w:r>
      <w:r>
        <w:rPr>
          <w:lang w:val="en-GB"/>
        </w:rPr>
        <w:t xml:space="preserve">Vikør (1993:108) sammenfatter den færøske sprogsituation med disse ord: "To all intents and purposes, Faroese must be said to have replaced Danish as the leading language of the islands – except in direct contacts with  the Danish government and bureaucracy... But something is lacking: "Popular culture" has not been conquered. Films are generally shown with Danish subtitles and the kiosk abound  with Danish- language popular magazines and books". </w:t>
      </w:r>
    </w:p>
    <w:p>
      <w:pPr>
        <w:pStyle w:val="TextBody"/>
        <w:ind w:firstLine="1304"/>
        <w:rPr/>
      </w:pPr>
      <w:r>
        <w:rPr/>
        <w:t>Den 13. januar 2001 fremlagde den daværende kulturminister et forslag til ændringer i lagtingsloven om radio og tv. I bemærkningerne til forslaget fremsætter ministeren nogle tanker om sproget og den sproglige påvirkning fra tv-mediet. Ministeren påviser, at med den udvikling, som i øjeblikket er inden for mediområdet, er det nødvendigt at styrke færøsk fjernsyn (Sjónvarp Føroya) som kulturinstitution og kulturformidler. Man kan regne med, siger ministeren, at færøsk sprog og færøsk kultur vil komme under stort pres fra udenlandske massemedier. En måde at dæmme op for de store følger af dette pres er for det første at give de offentlige færøske massemedier mulighed for at producere færøske programmer af høj kvalitet og for det andet at udruste dem til at transmitere gode udenlandske programmer med færøske undertekster.</w:t>
      </w:r>
    </w:p>
    <w:p>
      <w:pPr>
        <w:pStyle w:val="TextBody"/>
        <w:rPr/>
      </w:pPr>
      <w:r>
        <w:rPr/>
        <w:tab/>
        <w:t xml:space="preserve">If. gældene lov hedder det, at fjernsynet skal producere eller lade producere så mange færøske udsendelser som på nogen måde muligt, og målet er at 1. januar 2001 skal en trediedel af den samlede sendetid  være færøske produkter. Målet er, at de færøskproducerede programmer skal udgøre halvdelen af den samlede sendetid 1. januar 2003. Der lægges vægt på at styrke det færøske sprogs situation i fjernsynet i endnu højere grad, for at fjernsynet skal kunne leve op til sit store sproglige og kulturelle ansvar, i særdeleshed over for børn og unge. På den baggrund anbefales det, at fjernsynet skal lade så mange fremmedsprogede programmer sum muligt oversætte til færøsk, og målet er at 1. januar 2003 skal alle fremmedsprogede programmer i fjernsynet være tekstet til færøsk. Men en forudsætning for at realisere denne målsætning er, at fjernsynet får en højere bevilling til den daglige drift i en nærmere afgrænset periode.    </w:t>
      </w:r>
    </w:p>
    <w:p>
      <w:pPr>
        <w:pStyle w:val="TextBody"/>
        <w:rPr/>
      </w:pPr>
      <w:r>
        <w:rPr/>
      </w:r>
    </w:p>
    <w:p>
      <w:pPr>
        <w:pStyle w:val="TextBody"/>
        <w:rPr>
          <w:b/>
          <w:b/>
        </w:rPr>
      </w:pPr>
      <w:r>
        <w:rPr>
          <w:b/>
        </w:rPr>
        <w:t xml:space="preserve">3.2. Øravík-dokumentet </w:t>
      </w:r>
    </w:p>
    <w:p>
      <w:pPr>
        <w:pStyle w:val="TextBody"/>
        <w:rPr/>
      </w:pPr>
      <w:r>
        <w:rPr/>
        <w:t xml:space="preserve">Sjónvarp Føroya gjorde en programpolitisk proklamation, som er dateret 15. novmeber 1997 i bygden Øreavík på Suðuroy, derfor navnet Øravík-dokumentet. Dokumentet omhandler alle fjernsynets sider, men her skal vi kun tage det med, som handler om sprog og kultur. Her siges det, at fjernsynet har stor sproglig og kulturel betydning, især over for børn og unge, og fjernsynet skal være opmærksom på det i sin programpolitik. Fjernsynet skal bestræbe sig på at anvende et levende færøsk sprog; sproget skal være let og forståeligt og ikke unødvendigt højtideligt. Sproget skal på ingen måde hindre seerne i at komme til orde eller hindre dem i at forstå det der sendes og føle sig godt tilpas i forbindelse med det.  I forbindelse med dialekterne siges der, at fjernsynet skal genspejle, at der på Færøerne er mange dialekter, og fjernsynet skal beskytte den sproglige skat i dialekterne. </w:t>
      </w:r>
    </w:p>
    <w:p>
      <w:pPr>
        <w:pStyle w:val="TextBody"/>
        <w:rPr/>
      </w:pPr>
      <w:r>
        <w:rPr/>
        <w:tab/>
        <w:t>Fjernsynet skal stræbe efter, at alle udsendelser enten er færøske eller oversat til færøsk. Fjernsynets ledelse finder det ikke rigtigt, at det offentlige færøske fjernsyn går ind i det 21. århundrede uden at udenlandske udsendelser bliver oversat og sendt med færøsk tale og/eller færøsk tekst. Derfor skal oversættelsen i fjernsynet forbedres. Oversættelser af skandinavisk materiale skal prioriteres efter udenlandsk materiale. Alle udsendelser til børn skal være på færøsk.</w:t>
      </w:r>
    </w:p>
    <w:p>
      <w:pPr>
        <w:pStyle w:val="TextBody"/>
        <w:rPr/>
      </w:pPr>
      <w:r>
        <w:rPr/>
        <w:tab/>
        <w:t xml:space="preserve">Om kulturen siger programerklæringen, at fjernsynet har en meget stor rolle i det færøske kulturliv, både mht. at skabe, grundfæste, inspirere og udbrede færøsk kultur; derfor bør fjernsynet arbejde tæt sammen med andre kulturinstitutioner. Fjernsynet skal også i sine udsendelser  belyse færøsk folkeliv og den kultur, som fjernsynet repræsenterer. I sin programpolitik skal fjernsynet være med til at inspirere og udvikle færøsk skuespilkunst, billedkunst, musik, litteratur og anden kunst og således virke som inspirator for færøske kunstnere. </w:t>
      </w:r>
    </w:p>
    <w:p>
      <w:pPr>
        <w:pStyle w:val="TextBody"/>
        <w:rPr/>
      </w:pPr>
      <w:r>
        <w:rPr/>
        <w:tab/>
        <w:t>Forudsætningen for dette mål var, at fjernsynet fik mulighed for offentlig støtte, dvs. kom på finansloven, men nu (september 2001) kan vi konstatere, at det ønske fik ikke opbakning i lagtinget, så derfor er det tvivlsomt, om fjernsynet kan nå den målsætning, som er anført ovenfor.</w:t>
      </w:r>
    </w:p>
    <w:p>
      <w:pPr>
        <w:pStyle w:val="Heading1"/>
        <w:rPr>
          <w:b/>
          <w:b/>
          <w:lang w:val="da-DK"/>
        </w:rPr>
      </w:pPr>
      <w:r>
        <w:rPr>
          <w:b/>
          <w:lang w:val="da-DK"/>
        </w:rPr>
      </w:r>
    </w:p>
    <w:p>
      <w:pPr>
        <w:pStyle w:val="Heading1"/>
        <w:rPr>
          <w:b/>
          <w:b/>
        </w:rPr>
      </w:pPr>
      <w:r>
        <w:rPr>
          <w:b/>
        </w:rPr>
        <w:t xml:space="preserve">3.3.Udsendelser i fjernsynet </w:t>
      </w:r>
    </w:p>
    <w:p>
      <w:pPr>
        <w:pStyle w:val="TextBody"/>
        <w:rPr/>
      </w:pPr>
      <w:r>
        <w:rPr/>
        <w:t>En meget stor del af udsendelserne i færøsk fjernsyn kommer fra danske fjernsynskanaler, og det sætter sit præg på de færøske udsendelser. For at få et indtryk af fordelingen mellem færøsk og dansk i fjernsynet blev en stikprøve taget i en tilfældig uge i sommeren 2001. Valget faldt på uge 26 (fra mandag16. juli - fredag 20. juli), hvor aftenudsendelserne blev undersøgt. Den færøske andel ligger i denne uge på mellem 17,5% og 28,8%. Udsendelserne med færøsk tekst eller færøsk tale er børne- og ungdomsprogrammer, nyhederne og et færøsk lotterispil. Alle de øvrige programmer har enten danskt tekst eller dansk tale.</w:t>
      </w:r>
    </w:p>
    <w:p>
      <w:pPr>
        <w:pStyle w:val="Normal"/>
        <w:spacing w:lineRule="auto" w:line="360"/>
        <w:rPr>
          <w:sz w:val="24"/>
        </w:rPr>
      </w:pPr>
      <w:r>
        <w:rPr>
          <w:sz w:val="24"/>
        </w:rPr>
        <w:t>Tallene ser således ud:</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1955"/>
        <w:gridCol w:w="995"/>
        <w:gridCol w:w="1440"/>
        <w:gridCol w:w="1080"/>
        <w:gridCol w:w="430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min. 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på fæ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ær. i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ndag 16. ju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ørn, ung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irsdag 17. ju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ørn, unge, 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nsdag 18. ju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ørn, ung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orsdag 19. ju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ørn, unge, 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fredag 20. juli</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børn, unge, nyheder, lotteri </w:t>
            </w:r>
          </w:p>
        </w:tc>
      </w:tr>
    </w:tbl>
    <w:p>
      <w:pPr>
        <w:pStyle w:val="Normal"/>
        <w:rPr/>
      </w:pPr>
      <w:r>
        <w:rPr/>
      </w:r>
    </w:p>
    <w:p>
      <w:pPr>
        <w:pStyle w:val="TextBody"/>
        <w:rPr/>
      </w:pPr>
      <w:r>
        <w:rPr/>
        <w:t>I gennemsnit er der 22,6% udsendelser med færøsk tale eller tekst. De dansksprogede udsendelser gælder f.eks. danske madprogrammer, DR-dokumentar, danske rejseskildringer, dansk underholdning, spændingsfilm og andre udenlandske programmer med danske tekster. 16. juli er der tre danske taleprogrammer, som udgør 140 minuter; samtlige udenlandske programmer 18. juli er med danske undertekster.</w:t>
      </w:r>
    </w:p>
    <w:p>
      <w:pPr>
        <w:pStyle w:val="Normal"/>
        <w:spacing w:lineRule="auto" w:line="360"/>
        <w:rPr/>
      </w:pPr>
      <w:r>
        <w:rPr>
          <w:sz w:val="24"/>
        </w:rPr>
        <w:tab/>
        <w:t xml:space="preserve">Om torsdagen er der et program med titlen </w:t>
      </w:r>
      <w:r>
        <w:rPr>
          <w:i/>
          <w:sz w:val="24"/>
        </w:rPr>
        <w:t>Grannar okkara</w:t>
      </w:r>
      <w:r>
        <w:rPr>
          <w:sz w:val="24"/>
        </w:rPr>
        <w:t xml:space="preserve"> (vores naboer) med korte nyheder fra de nordiske lande og som sendes på originalsproget uden undertekster  (bortset fra Grønland og Finland). Dette program indeholdt den 19. juli indslag fra Norge og Danmark; de ti minutter var nogenlunde ligeligt fordelt med ca. fem minutter til hver. </w:t>
      </w:r>
    </w:p>
    <w:p>
      <w:pPr>
        <w:pStyle w:val="TextBody"/>
        <w:rPr/>
      </w:pPr>
      <w:r>
        <w:rPr/>
        <w:tab/>
        <w:t>Hvis vi sammenligner denne oversigt med en uge fra juli 2000 ser billedet således ud:</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g</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til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på fær.</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ær. i %</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r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ndag 24.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rsdag 25.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7</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sdag 26.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2</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g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rsdag 27.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dag 28.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tionalhøjtiden</w:t>
            </w:r>
          </w:p>
        </w:tc>
      </w:tr>
    </w:tbl>
    <w:p>
      <w:pPr>
        <w:pStyle w:val="TextBody"/>
        <w:rPr/>
      </w:pPr>
      <w:r>
        <w:rPr/>
      </w:r>
    </w:p>
    <w:p>
      <w:pPr>
        <w:pStyle w:val="TextBody"/>
        <w:rPr/>
      </w:pPr>
      <w:r>
        <w:rPr/>
        <w:t xml:space="preserve">I gennemsnit 13,3% udsendeler med færøsk tekst eller tale. </w:t>
      </w:r>
    </w:p>
    <w:p>
      <w:pPr>
        <w:pStyle w:val="TextBody"/>
        <w:rPr/>
      </w:pPr>
      <w:r>
        <w:rPr/>
        <w:t>Endnu en sammenligning skal laves for at se udviklingen i en årerække. I juli 1995 får vi disse tal:</w:t>
      </w:r>
    </w:p>
    <w:tbl>
      <w:tblPr>
        <w:tblW w:w="9775" w:type="dxa"/>
        <w:jc w:val="left"/>
        <w:tblInd w:w="-75" w:type="dxa"/>
        <w:tblLayout w:type="fixed"/>
        <w:tblCellMar>
          <w:top w:w="0" w:type="dxa"/>
          <w:left w:w="70" w:type="dxa"/>
          <w:bottom w:w="0" w:type="dxa"/>
          <w:right w:w="70" w:type="dxa"/>
        </w:tblCellMar>
      </w:tblPr>
      <w:tblGrid>
        <w:gridCol w:w="1955"/>
        <w:gridCol w:w="1955"/>
        <w:gridCol w:w="1955"/>
        <w:gridCol w:w="868"/>
        <w:gridCol w:w="3042"/>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g</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tils.</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 på fær.</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ær. i %</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r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rsdag 11.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4</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ørn, nyheder, fra ø-olympiad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sdag 12.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7</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rsdag 13.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5</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5</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4</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ørn, unge, nyhed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dag 14. juli</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5</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7</w:t>
            </w:r>
          </w:p>
        </w:tc>
        <w:tc>
          <w:tcPr>
            <w:tcW w:w="30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ørn, nyheder</w:t>
            </w:r>
          </w:p>
        </w:tc>
      </w:tr>
    </w:tbl>
    <w:p>
      <w:pPr>
        <w:pStyle w:val="TextBody"/>
        <w:rPr/>
      </w:pPr>
      <w:r>
        <w:rPr/>
      </w:r>
    </w:p>
    <w:p>
      <w:pPr>
        <w:pStyle w:val="TextBody"/>
        <w:rPr/>
      </w:pPr>
      <w:r>
        <w:rPr/>
        <w:t xml:space="preserve">I gennemsnit 32,6% færøsk tekst eller tale. </w:t>
      </w:r>
    </w:p>
    <w:p>
      <w:pPr>
        <w:pStyle w:val="TextBody"/>
        <w:rPr/>
      </w:pPr>
      <w:r>
        <w:rPr/>
        <w:tab/>
        <w:t xml:space="preserve">Vi kan konstatere, at tallene for programmer med færøsk tekst eller tale i perioden fra 1995 til i dag ligger under en trediedel, tallene var højere i juli 1995 end i juli 2001. </w:t>
      </w:r>
    </w:p>
    <w:p>
      <w:pPr>
        <w:pStyle w:val="TextBody"/>
        <w:rPr/>
      </w:pPr>
      <w:r>
        <w:rPr/>
        <w:t>På baggrund af denne oversigt kan man konstatere, at der endnu et stykke vej, inden man har nået op på det stadie, som er målet i fjernsynets kulturpolitik: at alle fremmedsprogede programmer skal være tekstet til færøsk i 2003 og som er skitseret i Øravíkdokumente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3.4. Radio </w:t>
      </w:r>
    </w:p>
    <w:p>
      <w:pPr>
        <w:pStyle w:val="TextBody"/>
        <w:rPr/>
      </w:pPr>
      <w:r>
        <w:rPr/>
        <w:t>Der er tre radiostationer på Færøerne. Den ældste er Útvarp Føroya (Færøerne Radio), som blev stiftet i 1957. Den sender 15-16 timer i døgnet. Den sender kun på færøsk. De to andre er nyere, oprettet i 1999. Rás 2 havde sin første udsendelse den 14. december 1999. Den sender mest musik og kun på færøsk. I 1999 begyndte en kristelig radiostation, Lindin, at sende; den er ikke kun færøsksproget, men har også engelsksprogede udsendelser på programmet. Enkelte af programmerne i de to nye kanaler anvender engelske titler på udsendelserne, f.eks. "Get ready", "Girl zone" og ”Satisfaction” men værterne er færinger og  taler færøsk. I et andet tilfælde transmitterede Lindin et vækkelsesmøde med en engelsktalende missionær med norsk tolkning.</w:t>
      </w:r>
    </w:p>
    <w:p>
      <w:pPr>
        <w:pStyle w:val="TextBody"/>
        <w:rPr/>
      </w:pPr>
      <w:r>
        <w:rPr/>
        <w:t xml:space="preserve"> </w:t>
      </w:r>
    </w:p>
    <w:p>
      <w:pPr>
        <w:pStyle w:val="TextBody"/>
        <w:rPr>
          <w:b/>
          <w:b/>
        </w:rPr>
      </w:pPr>
      <w:r>
        <w:rPr>
          <w:b/>
        </w:rPr>
        <w:t>3.5. Musik</w:t>
      </w:r>
    </w:p>
    <w:p>
      <w:pPr>
        <w:pStyle w:val="TextBody"/>
        <w:rPr/>
      </w:pPr>
      <w:r>
        <w:rPr/>
        <w:t>En fremtrædende færøsk musiker udtrykker sig i et interview således til spørgsmålet om færøske eller engelske poptekster: "Det er nemmere at skrive sange med indhold på færøsk, da man skriver på sit eget sprog. Færøsk er mit modersmål, og derfor skriver jeg mine sange på færøsk. Jeg er ikke interesseret i at synge platte engelske sange. Hvis jeg skulle skrive sange på engelsk, ville det være en betingelse, at jeg kunne bedre engelsk". Denne udtalelse gælder nok ikke for musikudøvere generelt, fordi det er et faktum, at enkelte musikgrupper hellere synger på engelsk end færøsk. Men i de to pop-top-lister over de mest populære sange på Færøerne i dag, viser det sig, at de færøske pop- og rockgrupper hellere vil synge på færøsk end på engelsk. På radioens hjemmeside finder vi en pop-top-liste over de tredive mest populære sange, som lytterne kan stemme på. Af dem er der seks engelske sange og én dansk, de øvrige 23 sange er på færøsk. Én enkelt kunstner har tre af de seks engelsksprogede sange. På denne liste er der kun færøske kunstnere.</w:t>
      </w:r>
    </w:p>
    <w:p>
      <w:pPr>
        <w:pStyle w:val="Normal"/>
        <w:spacing w:lineRule="auto" w:line="360"/>
        <w:ind w:firstLine="1304"/>
        <w:rPr>
          <w:sz w:val="24"/>
        </w:rPr>
      </w:pPr>
      <w:r>
        <w:rPr>
          <w:sz w:val="24"/>
        </w:rPr>
        <w:t xml:space="preserve">Den anden hitliste i Útvarp Føroya (Færøernes Radio), som afdækker noget om holdningen til færøsk inden for musikbranchen, er en pop-top-lister over femten de mest populære sange, "15 de bedste". Denne liste indeholder både færøske og udenlandske kunstnere. Topscoreren er en færøsk gruppe, som har indspillet en gammel færøsk ballade i ny rock-stil. "Ormurin langi". Denne sang kom direkte ind på første pladsen og har ligget dér lige siden. Den har beholdt første pladsen i syv uger, selv om store rockstjerner som Shaggy og Christina Anguilera er blandt navnene på hitlisten. Længere nede på denne liste er der andre færøske grupper, hvoraf enkelte synger på færøsk. Disse to hitlister besøges hovedsagelig af de yngre lyttere. </w:t>
      </w:r>
    </w:p>
    <w:p>
      <w:pPr>
        <w:pStyle w:val="Brdtextmedindrag2"/>
        <w:rPr>
          <w:lang w:val="da-DK"/>
        </w:rPr>
      </w:pPr>
      <w:r>
        <w:rPr>
          <w:lang w:val="da-DK"/>
        </w:rPr>
        <w:t xml:space="preserve">Et af de største færøske pladeselskaber er Tutl. En optælling af deres titler viser, at der i oversigten af udgivelser inden for pop- og rockgenren er nogenlunde lige mange færøske som fremmede, mest engelske, titler, nemlig sytten engelske titler imod nitten færøske, og så er der én udgivelse med en færøsk titel forsynet med en engelsk oversættelse i parentes bagved. En optælling af navnene på musikgrupperne i den samme genre viser en større overvægt af fremmede mest engelske navne i forhold til de færøske, nemlig tretten engelske/fremmede navne og fem færøske, og så er der en hybriddannelse. Af de seks udgivlser af børnemusik er de fem på færøsk og én på dansk. </w:t>
      </w:r>
    </w:p>
    <w:p>
      <w:pPr>
        <w:pStyle w:val="Brdtextmedindrag2"/>
        <w:ind w:hanging="0"/>
        <w:rPr>
          <w:lang w:val="da-DK"/>
        </w:rPr>
      </w:pPr>
      <w:r>
        <w:rPr>
          <w:lang w:val="da-DK"/>
        </w:rPr>
      </w:r>
    </w:p>
    <w:p>
      <w:pPr>
        <w:pStyle w:val="Brdtextmedindrag2"/>
        <w:ind w:hanging="0"/>
        <w:rPr>
          <w:b/>
          <w:b/>
          <w:lang w:val="da-DK"/>
        </w:rPr>
      </w:pPr>
      <w:r>
        <w:rPr>
          <w:b/>
          <w:lang w:val="da-DK"/>
        </w:rPr>
        <w:t xml:space="preserve">3.6. Udviklingen fra 1950'erne </w:t>
      </w:r>
    </w:p>
    <w:p>
      <w:pPr>
        <w:pStyle w:val="Brdtextmedindrag2"/>
        <w:ind w:hanging="0"/>
        <w:rPr>
          <w:lang w:val="da-DK"/>
        </w:rPr>
      </w:pPr>
      <w:r>
        <w:rPr>
          <w:lang w:val="da-DK"/>
        </w:rPr>
        <w:t xml:space="preserve">I 1950'erne begynder færingerne for alvor at udgive plader. Teksterne på pladerne fra 1950'erne var udelukkende på færøsk. Man ville bruge færøsk og diskuterede ikke engang muligheden at anvende engelsk, fordi det var naturligt at synge på færøsk for færinger. Enkelte af de færøske tekster var så populære, at de blev oversat til norsk, dansk og islandsk. Men i 1960'erne begynder færøske popgrupper også at synge på engelsk, men de færøske tekster dominerer gennem hele perioden. Den mest populære færøske popgruppe fra 1960'erne, The Faroe Boys, udgav en plade i 1964 kun med færøske tekster, den næste udgave fra 1965 har engelske tekster og på udgaven fra 1967  er der både færøske og engelske tekster, for gruppen ville nå publikum uden for Færøerne. De var påvirket af Beatlemania, pigtrådsmusikken, som satte sit store præg på musikken i 60'erne. Op gennem 1970'erne er popteksterne hovedsagelig på færøsk. En af de mest populære popgrupper fra 1980'- og 1990'erne, Frændur, synger udelukkende på færøsk. En af gruppens medlemmer, Steintór Rasmussen oplyser, at de lægger stor vægt på teksten, og det var en del af deres ideologi at skabe sig et færøsk image. I 1986 udgav Frændur en plade forsynet med en engelsk og en norsk oversættelse af teksterne, og med udgaven fra 1988 fulgte en norsk oversættelse. De valgte norsk frem for dansk for at fange en større del af det skandinaviske publikum. </w:t>
      </w:r>
    </w:p>
    <w:p>
      <w:pPr>
        <w:pStyle w:val="Brdtextmedindrag2"/>
        <w:rPr>
          <w:lang w:val="da-DK"/>
        </w:rPr>
      </w:pPr>
      <w:r>
        <w:rPr>
          <w:lang w:val="da-DK"/>
        </w:rPr>
        <w:t xml:space="preserve">På Prix Føroyar koncerten, som er et slags færøsk Melodi Grand Prix synges der både på færøsk og engelsk. Betingelsen for at deltage er, at både tekst og musik skal være original. På den første Prix Føroyar-cd fra 1999 er der tre færøske og ti engelske sange, mens der på den seneste Prix Føroyar cd fra 2001 er lige fordelt mellem engelske og færøske tekster: fem engelske og fem færøske. Så her er tendensen imod flere færøske tekster helt klar. Navnene på grupperne er overvejende engelske (kilde: Útvarp Føroya). </w:t>
      </w:r>
    </w:p>
    <w:p>
      <w:pPr>
        <w:pStyle w:val="Brdtextmedindrag2"/>
        <w:ind w:hanging="0"/>
        <w:rPr/>
      </w:pPr>
      <w:r>
        <w:rPr>
          <w:lang w:val="da-DK"/>
        </w:rPr>
        <w:tab/>
        <w:t xml:space="preserve">Gennem hele perioden findes der to udgaver med danske tekster, en med børnesange fra 1977 (udgiveren var dansker) og en af Annika Hoydal, bosat i Danmark, </w:t>
      </w:r>
      <w:r>
        <w:rPr>
          <w:i/>
          <w:lang w:val="da-DK"/>
        </w:rPr>
        <w:t xml:space="preserve">Mit eget land </w:t>
      </w:r>
      <w:r>
        <w:rPr>
          <w:lang w:val="da-DK"/>
        </w:rPr>
        <w:t>fra 1981, som særlig var tiltænkt dansk publikum (oversigt over perioden 1957-1984 er lavet af Hans Egholm, som er musikstudievært i radion; ellers stammer oplysningerne til dette afsnit fra samtaler med Kaj Johannesen musiker, Birgar Johannesen, musiker og musikstudievært og Simme Jacobsen, musiker)</w:t>
      </w:r>
      <w:r>
        <w:rPr>
          <w:rStyle w:val="FootnoteCharacters"/>
          <w:rStyle w:val="FootnoteAnchor"/>
        </w:rPr>
        <w:footnoteReference w:id="3"/>
      </w:r>
      <w:r>
        <w:rPr>
          <w:lang w:val="da-DK"/>
        </w:rPr>
        <w:t xml:space="preserve">. </w:t>
      </w:r>
    </w:p>
    <w:p>
      <w:pPr>
        <w:pStyle w:val="Normal"/>
        <w:spacing w:lineRule="auto" w:line="360"/>
        <w:rPr>
          <w:b/>
          <w:b/>
          <w:sz w:val="24"/>
          <w:lang w:val="da-DK"/>
        </w:rPr>
      </w:pPr>
      <w:r>
        <w:rPr>
          <w:b/>
          <w:sz w:val="24"/>
          <w:lang w:val="da-DK"/>
        </w:rPr>
      </w:r>
    </w:p>
    <w:p>
      <w:pPr>
        <w:pStyle w:val="Normal"/>
        <w:spacing w:lineRule="auto" w:line="360"/>
        <w:rPr>
          <w:b/>
          <w:b/>
          <w:sz w:val="24"/>
        </w:rPr>
      </w:pPr>
      <w:r>
        <w:rPr>
          <w:b/>
          <w:sz w:val="24"/>
        </w:rPr>
        <w:t>3.7. Musikskolen</w:t>
      </w:r>
    </w:p>
    <w:p>
      <w:pPr>
        <w:pStyle w:val="TextBody"/>
        <w:rPr/>
      </w:pPr>
      <w:r>
        <w:rPr/>
        <w:t>Ca. en trediedel af lærerne ved musikskolen er udlændinge (12 ud af 36). De udenlandske lærere skal forstå engelsk eller et nordisk sprog, før de ansættes, men de fleste lærer sig færøsk og behersker færøsk i undervisningen. De kommer f.eks. fra Rusland, England, Bulgarien og de nordiske lande. Enkelte har opholdt sig i andre nordiske lande, før de kommer til Færøerne og behersker således et andet nordisk sprog. Musikskolen oplyser, at der ikke er kommunikationsproblemer mellem lærere og elever i undervisningen.</w:t>
      </w:r>
    </w:p>
    <w:p>
      <w:pPr>
        <w:pStyle w:val="Normal"/>
        <w:rPr>
          <w:b/>
          <w:b/>
          <w:sz w:val="24"/>
        </w:rPr>
      </w:pPr>
      <w:r>
        <w:rPr>
          <w:b/>
          <w:sz w:val="24"/>
        </w:rPr>
      </w:r>
    </w:p>
    <w:p>
      <w:pPr>
        <w:pStyle w:val="Brdtextmedindrag2"/>
        <w:ind w:hanging="0"/>
        <w:rPr>
          <w:b/>
          <w:b/>
          <w:sz w:val="24"/>
          <w:lang w:val="da-DK"/>
        </w:rPr>
      </w:pPr>
      <w:r>
        <w:rPr>
          <w:b/>
          <w:sz w:val="24"/>
          <w:lang w:val="da-DK"/>
        </w:rPr>
      </w:r>
    </w:p>
    <w:p>
      <w:pPr>
        <w:pStyle w:val="Brdtextmedindrag2"/>
        <w:ind w:hanging="0"/>
        <w:rPr>
          <w:b/>
          <w:b/>
          <w:lang w:val="da-DK"/>
        </w:rPr>
      </w:pPr>
      <w:r>
        <w:rPr>
          <w:b/>
          <w:lang w:val="da-DK"/>
        </w:rPr>
        <w:t xml:space="preserve">3.8. Bogudgivelser     </w:t>
      </w:r>
    </w:p>
    <w:p>
      <w:pPr>
        <w:pStyle w:val="Brdtextmedindrag2"/>
        <w:ind w:hanging="0"/>
        <w:rPr>
          <w:lang w:val="da-DK"/>
        </w:rPr>
      </w:pPr>
      <w:r>
        <w:rPr>
          <w:lang w:val="da-DK"/>
        </w:rPr>
        <w:t xml:space="preserve">I perioden fra 1822, da den første bog med færøsk tekst udkom, og til 2000 er der udkommet 4.051 bøger på færøsk. Før 1900  - et tidsrum på 78 år – var tallet 22 bøger. 100 årsperioden fra 1900-2000 udkom over 4.000 færøske bøger. Gennemsnitsantallet titler i perioden 1990-1999 var 133, mens tallet i perioden 1970-1979 var 66. </w:t>
      </w:r>
    </w:p>
    <w:p>
      <w:pPr>
        <w:pStyle w:val="Brdtextmedindrag2"/>
        <w:rPr>
          <w:lang w:val="da-DK"/>
        </w:rPr>
      </w:pPr>
      <w:r>
        <w:rPr>
          <w:lang w:val="da-DK"/>
        </w:rPr>
        <w:t>Aldrig før er der udkommet så mange bøger på færøsk som i 2000, da tallet af færøske titler var på 169. Skønlitteratur: 32 værker; 11 digtsamlinger (10 oprindelig færøske, 1 oversættelse); 4 skuespil (2 oprindelig færøske, 2 oversættelser); 4 oprindelige romaner; 10 oversatte romaner; 3 oversatte novellesamlinger. Saglitteraturen omfattede 76 bøger, hvoraf 14 var oversættelser; skole- og lærebøgerne var 24, hvoraf to oversættelser; børne- og ungdomsbøgerne var 37, hvoraf 34 var oversættelser. Til sammen var der 103 oprindelig færøske bøger og 66 oversættelser. Den 29. november 2000 udkom bog nr. 4000 på færøsk. Siden den første færøske bog udkom i 1822, er det samlede antal færøske bøger kommet op på 4.051 pr. 31. december 2000. Hvis vi sammenligner disse tal med f.eks. tallene for 1991, ser tallene således ud. Det samlede antal færøsksprogede  bøger udkommet i 1991 og 2000 var følgende:</w:t>
      </w:r>
    </w:p>
    <w:p>
      <w:pPr>
        <w:pStyle w:val="Brdtextmedindrag2"/>
        <w:ind w:left="2608" w:firstLine="1304"/>
        <w:rPr>
          <w:lang w:val="da-DK"/>
        </w:rPr>
      </w:pPr>
      <w:r>
        <w:rPr>
          <w:lang w:val="da-DK"/>
        </w:rPr>
        <w:t>1991</w:t>
        <w:tab/>
        <w:t>2000</w:t>
      </w:r>
    </w:p>
    <w:p>
      <w:pPr>
        <w:pStyle w:val="Brdtextmedindrag2"/>
        <w:ind w:hanging="0"/>
        <w:rPr>
          <w:lang w:val="da-DK"/>
        </w:rPr>
      </w:pPr>
      <w:r>
        <w:rPr>
          <w:lang w:val="da-DK"/>
        </w:rPr>
        <w:t>børne- og ungdomsbøger</w:t>
        <w:tab/>
        <w:tab/>
        <w:t xml:space="preserve">65 </w:t>
        <w:tab/>
        <w:t>37</w:t>
      </w:r>
    </w:p>
    <w:p>
      <w:pPr>
        <w:pStyle w:val="Brdtextmedindrag2"/>
        <w:ind w:hanging="0"/>
        <w:rPr>
          <w:lang w:val="da-DK"/>
        </w:rPr>
      </w:pPr>
      <w:r>
        <w:rPr>
          <w:lang w:val="da-DK"/>
        </w:rPr>
        <w:t>bøger med saglitteratur</w:t>
        <w:tab/>
        <w:tab/>
        <w:t>32</w:t>
        <w:tab/>
        <w:t>76</w:t>
      </w:r>
    </w:p>
    <w:p>
      <w:pPr>
        <w:pStyle w:val="Brdtextmedindrag2"/>
        <w:ind w:hanging="0"/>
        <w:rPr>
          <w:rStyle w:val="StrongEmphasis"/>
          <w:rFonts w:ascii="Verdana" w:hAnsi="Verdana" w:cs="Verdana"/>
          <w:color w:val="000080"/>
          <w:lang w:val="da-DK"/>
        </w:rPr>
      </w:pPr>
      <w:r>
        <w:rPr>
          <w:lang w:val="da-DK"/>
        </w:rPr>
        <w:t xml:space="preserve">romaner </w:t>
        <w:tab/>
        <w:tab/>
        <w:tab/>
        <w:t>9</w:t>
        <w:tab/>
        <w:t>14</w:t>
      </w:r>
    </w:p>
    <w:p>
      <w:pPr>
        <w:pStyle w:val="Brdtextmedindrag2"/>
        <w:ind w:hanging="0"/>
        <w:rPr/>
      </w:pPr>
      <w:r>
        <w:rPr>
          <w:lang w:val="da-DK"/>
        </w:rPr>
        <w:t>skole- og lærebøger</w:t>
      </w:r>
      <w:r>
        <w:rPr>
          <w:rStyle w:val="FootnoteCharacters"/>
          <w:rStyle w:val="FootnoteAnchor"/>
          <w:lang w:val="da-DK"/>
        </w:rPr>
        <w:footnoteReference w:id="4"/>
      </w:r>
      <w:r>
        <w:rPr>
          <w:lang w:val="da-DK"/>
        </w:rPr>
        <w:tab/>
        <w:tab/>
        <w:t>7</w:t>
        <w:tab/>
        <w:t>24</w:t>
      </w:r>
    </w:p>
    <w:p>
      <w:pPr>
        <w:pStyle w:val="TextBody"/>
        <w:rPr/>
      </w:pPr>
      <w:r>
        <w:rPr/>
        <w:t>digtsamlinger</w:t>
        <w:tab/>
        <w:tab/>
        <w:t>3</w:t>
        <w:tab/>
        <w:t>11</w:t>
      </w:r>
    </w:p>
    <w:p>
      <w:pPr>
        <w:pStyle w:val="TextBody"/>
        <w:rPr/>
      </w:pPr>
      <w:r>
        <w:rPr/>
        <w:t>novellesamlinger</w:t>
        <w:tab/>
        <w:tab/>
        <w:t>2</w:t>
        <w:tab/>
        <w:t xml:space="preserve"> 3</w:t>
      </w:r>
    </w:p>
    <w:p>
      <w:pPr>
        <w:pStyle w:val="TextBody"/>
        <w:rPr>
          <w:b/>
          <w:b/>
        </w:rPr>
      </w:pPr>
      <w:r>
        <w:rPr/>
        <w:t>skuespil</w:t>
        <w:tab/>
        <w:tab/>
        <w:tab/>
        <w:t>1</w:t>
        <w:tab/>
        <w:t xml:space="preserve"> 4</w:t>
      </w:r>
    </w:p>
    <w:p>
      <w:pPr>
        <w:pStyle w:val="TextBody"/>
        <w:rPr/>
      </w:pPr>
      <w:r>
        <w:rPr/>
        <w:t>Til sammen</w:t>
        <w:tab/>
        <w:tab/>
        <w:tab/>
        <w:t>119</w:t>
        <w:tab/>
        <w:t>169</w:t>
      </w:r>
    </w:p>
    <w:p>
      <w:pPr>
        <w:pStyle w:val="TextBody"/>
        <w:rPr>
          <w:b/>
          <w:b/>
        </w:rPr>
      </w:pPr>
      <w:r>
        <w:rPr>
          <w:b/>
        </w:rPr>
      </w:r>
    </w:p>
    <w:p>
      <w:pPr>
        <w:pStyle w:val="TextBody"/>
        <w:rPr>
          <w:b/>
          <w:b/>
        </w:rPr>
      </w:pPr>
      <w:r>
        <w:rPr>
          <w:b/>
        </w:rPr>
        <w:t>3.9. Udlånsstatistikker</w:t>
      </w:r>
    </w:p>
    <w:p>
      <w:pPr>
        <w:pStyle w:val="TextBody"/>
        <w:rPr/>
      </w:pPr>
      <w:r>
        <w:rPr/>
        <w:t xml:space="preserve">En oversigt over de mest lånte bøger på Føroya Landsbókasavn (Landsbiblioteket) ser således ud for år 2000 (udlånsstatistik findes ikke for de tidligere perioder): </w:t>
      </w:r>
    </w:p>
    <w:tbl>
      <w:tblPr>
        <w:tblW w:w="9775" w:type="dxa"/>
        <w:jc w:val="left"/>
        <w:tblInd w:w="-75" w:type="dxa"/>
        <w:tblLayout w:type="fixed"/>
        <w:tblCellMar>
          <w:top w:w="0" w:type="dxa"/>
          <w:left w:w="70" w:type="dxa"/>
          <w:bottom w:w="0" w:type="dxa"/>
          <w:right w:w="70" w:type="dxa"/>
        </w:tblCellMar>
      </w:tblPr>
      <w:tblGrid>
        <w:gridCol w:w="637"/>
        <w:gridCol w:w="1701"/>
        <w:gridCol w:w="3686"/>
        <w:gridCol w:w="2551"/>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rog</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ite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orfatte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dlå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de-DE"/>
              </w:rPr>
            </w:pPr>
            <w:r>
              <w:rPr>
                <w:lang w:val="de-DE"/>
              </w:rPr>
              <w:t>Bókmentasøga 2, 1876-193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de-DE"/>
              </w:rPr>
            </w:pPr>
            <w:r>
              <w:rPr>
                <w:lang w:val="de-DE"/>
              </w:rPr>
              <w:t>Árni Dah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vad kan jeg bliv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øroyski mentunarpallurin:</w:t>
            </w:r>
          </w:p>
          <w:p>
            <w:pPr>
              <w:pStyle w:val="TextBody"/>
              <w:spacing w:lineRule="auto" w:line="240"/>
              <w:rPr/>
            </w:pPr>
            <w:r>
              <w:rPr/>
              <w:t>greinir og ummæl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ógvan Isak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iskafólk: ein lýsing av</w:t>
            </w:r>
          </w:p>
          <w:p>
            <w:pPr>
              <w:pStyle w:val="TextBody"/>
              <w:spacing w:lineRule="auto" w:line="240"/>
              <w:rPr/>
            </w:pPr>
            <w:r>
              <w:rPr/>
              <w:t>føroyska húshaldinum í</w:t>
            </w:r>
          </w:p>
          <w:p>
            <w:pPr>
              <w:pStyle w:val="TextBody"/>
              <w:spacing w:lineRule="auto" w:line="240"/>
              <w:rPr/>
            </w:pPr>
            <w:r>
              <w:rPr/>
              <w:t>í slupptíðin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óan Pauli Joen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 litteratur: introduktion og punktnedslag</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ógvan Isak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de-DE"/>
              </w:rPr>
            </w:pPr>
            <w:r>
              <w:rPr>
                <w:lang w:val="de-DE"/>
              </w:rPr>
              <w:t>Í morgin er aftur ein dagu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ddvør Johan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e kongsbønde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ton Deg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ithøvundabókin</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reð dans fyri steini: bókmentagreini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ógvan Isak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de-DE"/>
              </w:rPr>
            </w:pPr>
            <w:r>
              <w:rPr>
                <w:lang w:val="de-DE"/>
              </w:rPr>
              <w:t>Móðir Sjeystjør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de-DE"/>
              </w:rPr>
            </w:pPr>
            <w:r>
              <w:rPr>
                <w:lang w:val="de-DE"/>
              </w:rPr>
              <w:t>William Heine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r>
    </w:tbl>
    <w:p>
      <w:pPr>
        <w:pStyle w:val="TextBody"/>
        <w:rPr/>
      </w:pPr>
      <w:r>
        <w:rPr/>
      </w:r>
    </w:p>
    <w:p>
      <w:pPr>
        <w:pStyle w:val="TextBody"/>
        <w:rPr/>
      </w:pPr>
      <w:r>
        <w:rPr/>
        <w:t>På denne oversigt er syv af de ti bøger på top 10-listen færøske. Árni Dahl's bind 2 af den færøske litteraturhistorie er den mest udlånte bog på landsbiblioteket år 2000. Den mest udlånte roman er den færøske "Í morgin er aftur ein dagur". Jógvan Isaksen har tre af sine bøger på top10-listen, og det er mere end nogen anden forfatter. Alle tre er sagbøger om færøsk litteratur.</w:t>
      </w:r>
    </w:p>
    <w:p>
      <w:pPr>
        <w:pStyle w:val="Normal"/>
        <w:spacing w:lineRule="auto" w:line="360"/>
        <w:rPr>
          <w:sz w:val="24"/>
        </w:rPr>
      </w:pPr>
      <w:r>
        <w:rPr>
          <w:sz w:val="24"/>
        </w:rPr>
        <w:tab/>
        <w:t>På kommunebiblioteket i Tórshavn ser lånestatistikkerne således ud. De ti mest efterspurgte bøger år 2000:</w:t>
      </w:r>
    </w:p>
    <w:p>
      <w:pPr>
        <w:pStyle w:val="Normal"/>
        <w:rPr>
          <w:sz w:val="24"/>
        </w:rPr>
      </w:pPr>
      <w:r>
        <w:rPr>
          <w:sz w:val="24"/>
        </w:rPr>
      </w:r>
    </w:p>
    <w:tbl>
      <w:tblPr>
        <w:tblW w:w="9775" w:type="dxa"/>
        <w:jc w:val="left"/>
        <w:tblInd w:w="-75" w:type="dxa"/>
        <w:tblLayout w:type="fixed"/>
        <w:tblCellMar>
          <w:top w:w="0" w:type="dxa"/>
          <w:left w:w="70" w:type="dxa"/>
          <w:bottom w:w="0" w:type="dxa"/>
          <w:right w:w="70" w:type="dxa"/>
        </w:tblCellMar>
      </w:tblPr>
      <w:tblGrid>
        <w:gridCol w:w="637"/>
        <w:gridCol w:w="1701"/>
        <w:gridCol w:w="3686"/>
        <w:gridCol w:w="2551"/>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o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fat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lå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ngelas as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rank McCo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ykkens l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McCo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kens hvad kan jeg bli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 kompetente ba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sper Juu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 grønne 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 Aam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lkanavnali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Potter og hemmelighedernes kamm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K. Rowl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de svaner: tre døtre af K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 Ch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ðgar á ferð (lydbå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ðin Br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yribók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sz w:val="24"/>
        </w:rPr>
      </w:pPr>
      <w:r>
        <w:rPr>
          <w:sz w:val="24"/>
        </w:rPr>
      </w:r>
    </w:p>
    <w:p>
      <w:pPr>
        <w:pStyle w:val="TextBody"/>
        <w:rPr/>
      </w:pPr>
      <w:r>
        <w:rPr/>
        <w:t>I denne oversigt er færøsk ikke godt repræsenteret. På listen er der kun tre færøske titler, to af dem er saglitteratur (personnavnebogen og kørselsteoribogen) og en færøsk roman på lydbånd.</w:t>
      </w:r>
    </w:p>
    <w:p>
      <w:pPr>
        <w:pStyle w:val="Normal"/>
        <w:spacing w:lineRule="auto" w:line="360"/>
        <w:rPr>
          <w:sz w:val="24"/>
        </w:rPr>
      </w:pPr>
      <w:r>
        <w:rPr>
          <w:sz w:val="24"/>
        </w:rPr>
        <w:t>Top 10-listen af udlånte børnebøger år 2000:</w:t>
      </w:r>
    </w:p>
    <w:p>
      <w:pPr>
        <w:pStyle w:val="Normal"/>
        <w:rPr>
          <w:sz w:val="24"/>
        </w:rPr>
      </w:pPr>
      <w:r>
        <w:rPr>
          <w:sz w:val="24"/>
        </w:rPr>
      </w:r>
    </w:p>
    <w:tbl>
      <w:tblPr>
        <w:tblW w:w="9775" w:type="dxa"/>
        <w:jc w:val="left"/>
        <w:tblInd w:w="-75" w:type="dxa"/>
        <w:tblLayout w:type="fixed"/>
        <w:tblCellMar>
          <w:top w:w="0" w:type="dxa"/>
          <w:left w:w="70" w:type="dxa"/>
          <w:bottom w:w="0" w:type="dxa"/>
          <w:right w:w="70" w:type="dxa"/>
        </w:tblCellMar>
      </w:tblPr>
      <w:tblGrid>
        <w:gridCol w:w="637"/>
        <w:gridCol w:w="1701"/>
        <w:gridCol w:w="3686"/>
        <w:gridCol w:w="2551"/>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o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fat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lå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nir tú Pippi Langsok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rid Lindgr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óða nátt, gorill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eggy Rathman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ókstavirn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urð Joens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kkarnir Brú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 Asbjørns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ølla-fía sigur fr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f Lidber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æna tað, segði beigg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er Sandber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Ævintýrbók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L.K. Grim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osaurar eru so ymisk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Stickl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 hanin gó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en Nordgvi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l hevur hol á høvdin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ge Brand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bl>
    <w:p>
      <w:pPr>
        <w:pStyle w:val="Normal"/>
        <w:rPr>
          <w:sz w:val="24"/>
        </w:rPr>
      </w:pPr>
      <w:r>
        <w:rPr>
          <w:sz w:val="24"/>
        </w:rPr>
      </w:r>
    </w:p>
    <w:p>
      <w:pPr>
        <w:pStyle w:val="TextBody"/>
        <w:rPr/>
      </w:pPr>
      <w:r>
        <w:rPr/>
        <w:t>Børnebøgerne på listen er alle på færøsk. Ni af de ti børnebøger er oversættelser. Den færøskskrevne børnebog ligger på en tredieplads (Sigurð Joensen: Bókstavirnir).</w:t>
      </w:r>
    </w:p>
    <w:p>
      <w:pPr>
        <w:pStyle w:val="TextBody"/>
        <w:rPr/>
      </w:pPr>
      <w:r>
        <w:rPr/>
        <w:t>Top 10-listen af udlånte bøger til voksne år 2000:</w:t>
      </w:r>
    </w:p>
    <w:p>
      <w:pPr>
        <w:pStyle w:val="TextBody"/>
        <w:spacing w:lineRule="auto" w:line="240"/>
        <w:rPr/>
      </w:pPr>
      <w:r>
        <w:rPr/>
      </w:r>
    </w:p>
    <w:tbl>
      <w:tblPr>
        <w:tblW w:w="9775" w:type="dxa"/>
        <w:jc w:val="left"/>
        <w:tblInd w:w="-75" w:type="dxa"/>
        <w:tblLayout w:type="fixed"/>
        <w:tblCellMar>
          <w:top w:w="0" w:type="dxa"/>
          <w:left w:w="70" w:type="dxa"/>
          <w:bottom w:w="0" w:type="dxa"/>
          <w:right w:w="70" w:type="dxa"/>
        </w:tblCellMar>
      </w:tblPr>
      <w:tblGrid>
        <w:gridCol w:w="637"/>
        <w:gridCol w:w="1701"/>
        <w:gridCol w:w="3686"/>
        <w:gridCol w:w="2551"/>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rog</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ite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orfatte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dlå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ólkanavnalist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olitikens hvad kan jeg bliv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ókmentasøga 2</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Árni Dah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Koyribóki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Claus Borch</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jseboge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eorg Harm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ursus i færøsk</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effrei Henriksen, 1. bd.</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ðar dýpið reyð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rgtóra Hanusardóttir</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líð er summarnátt á Føroyaland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ógvan Isak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Angelas ask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Frank McCour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ærøs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ngt er millum himmal og jør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rling Poulsen</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w:t>
            </w:r>
          </w:p>
        </w:tc>
      </w:tr>
    </w:tbl>
    <w:p>
      <w:pPr>
        <w:pStyle w:val="TextBody"/>
        <w:rPr/>
      </w:pPr>
      <w:r>
        <w:rPr/>
      </w:r>
    </w:p>
    <w:p>
      <w:pPr>
        <w:pStyle w:val="TextBody"/>
        <w:rPr/>
      </w:pPr>
      <w:r>
        <w:rPr/>
        <w:t>Færøsk har en meget pæn repræsentation i denne oversigt.</w:t>
      </w:r>
    </w:p>
    <w:p>
      <w:pPr>
        <w:pStyle w:val="TextBody"/>
        <w:rPr>
          <w:b/>
          <w:b/>
        </w:rPr>
      </w:pPr>
      <w:r>
        <w:rPr>
          <w:b/>
        </w:rPr>
      </w:r>
    </w:p>
    <w:p>
      <w:pPr>
        <w:pStyle w:val="TextBody"/>
        <w:rPr>
          <w:b/>
          <w:b/>
        </w:rPr>
      </w:pPr>
      <w:r>
        <w:rPr>
          <w:b/>
        </w:rPr>
        <w:t>3.10. Salg af bøger</w:t>
      </w:r>
    </w:p>
    <w:p>
      <w:pPr>
        <w:pStyle w:val="TextBody"/>
        <w:rPr/>
      </w:pPr>
      <w:r>
        <w:rPr/>
        <w:t xml:space="preserve">En forespørgsel i en af de tre boghandler i  Tórshavn viser, at salget af færøske bøger er større end salget af fremmedsproglige bøger (danske og andre fremmedsproglige). I denne statistik over perioden 1994-2001 er salgsprisen af bøger med færøsk tekst steget fra 2,5 mill. kr. i 1994/95 til 3,6 mill. kr. 2000/01, dvs. en stigning på 1,1 mill. kr. I samme periode er tallet for danske og udenlandske bøger iøvrigt steget fra 1,4 mill. kr. til 2,8 mill. kr., men skønt disse salgstal er mindre, er den procentvise stigning større for salg af ikke-færøske bøger, stigningen er på 1,4 mill. kr. Statistikken udspecificerer ikke tallene yderligere.  </w:t>
      </w:r>
    </w:p>
    <w:p>
      <w:pPr>
        <w:pStyle w:val="TextBody"/>
        <w:rPr/>
      </w:pPr>
      <w:r>
        <w:rPr/>
      </w:r>
    </w:p>
    <w:p>
      <w:pPr>
        <w:pStyle w:val="TextBody"/>
        <w:rPr/>
      </w:pPr>
      <w:r>
        <w:rPr/>
      </w:r>
    </w:p>
    <w:tbl>
      <w:tblPr>
        <w:tblW w:w="11705" w:type="dxa"/>
        <w:jc w:val="left"/>
        <w:tblInd w:w="0" w:type="dxa"/>
        <w:tblLayout w:type="fixed"/>
        <w:tblCellMar>
          <w:top w:w="0" w:type="dxa"/>
          <w:left w:w="54" w:type="dxa"/>
          <w:bottom w:w="0" w:type="dxa"/>
          <w:right w:w="54" w:type="dxa"/>
        </w:tblCellMar>
      </w:tblPr>
      <w:tblGrid>
        <w:gridCol w:w="142"/>
        <w:gridCol w:w="2126"/>
        <w:gridCol w:w="1134"/>
        <w:gridCol w:w="993"/>
        <w:gridCol w:w="1134"/>
        <w:gridCol w:w="992"/>
        <w:gridCol w:w="992"/>
        <w:gridCol w:w="1134"/>
        <w:gridCol w:w="992"/>
        <w:gridCol w:w="2066"/>
      </w:tblGrid>
      <w:tr>
        <w:trPr/>
        <w:tc>
          <w:tcPr>
            <w:tcW w:w="142" w:type="dxa"/>
            <w:tcBorders/>
          </w:tcPr>
          <w:p>
            <w:pPr>
              <w:pStyle w:val="Normal"/>
              <w:widowControl w:val="false"/>
              <w:snapToGrid w:val="false"/>
              <w:rPr>
                <w:rFonts w:ascii="Arial" w:hAnsi="Arial" w:cs="Arial"/>
              </w:rPr>
            </w:pPr>
            <w:r>
              <w:rPr>
                <w:rFonts w:cs="Arial" w:ascii="Arial" w:hAnsi="Arial"/>
              </w:rPr>
            </w:r>
          </w:p>
        </w:tc>
        <w:tc>
          <w:tcPr>
            <w:tcW w:w="2126" w:type="dxa"/>
            <w:tcBorders/>
          </w:tcPr>
          <w:p>
            <w:pPr>
              <w:pStyle w:val="Normal"/>
              <w:widowControl w:val="false"/>
              <w:snapToGrid w:val="false"/>
              <w:rPr>
                <w:rFonts w:ascii="Arial" w:hAnsi="Arial" w:cs="Arial"/>
              </w:rPr>
            </w:pPr>
            <w:r>
              <w:rPr>
                <w:rFonts w:cs="Arial" w:ascii="Arial" w:hAnsi="Arial"/>
              </w:rPr>
            </w:r>
          </w:p>
        </w:tc>
        <w:tc>
          <w:tcPr>
            <w:tcW w:w="1134" w:type="dxa"/>
            <w:tcBorders/>
          </w:tcPr>
          <w:p>
            <w:pPr>
              <w:pStyle w:val="Normal"/>
              <w:widowControl w:val="false"/>
              <w:jc w:val="right"/>
              <w:rPr>
                <w:rFonts w:ascii="Arial" w:hAnsi="Arial" w:cs="Arial"/>
              </w:rPr>
            </w:pPr>
            <w:r>
              <w:rPr>
                <w:rFonts w:cs="Arial" w:ascii="Arial" w:hAnsi="Arial"/>
              </w:rPr>
              <w:t>1994/95</w:t>
            </w:r>
          </w:p>
        </w:tc>
        <w:tc>
          <w:tcPr>
            <w:tcW w:w="993" w:type="dxa"/>
            <w:tcBorders/>
          </w:tcPr>
          <w:p>
            <w:pPr>
              <w:pStyle w:val="Normal"/>
              <w:widowControl w:val="false"/>
              <w:jc w:val="right"/>
              <w:rPr>
                <w:rFonts w:ascii="Arial" w:hAnsi="Arial" w:cs="Arial"/>
              </w:rPr>
            </w:pPr>
            <w:r>
              <w:rPr>
                <w:rFonts w:cs="Arial" w:ascii="Arial" w:hAnsi="Arial"/>
              </w:rPr>
              <w:t>95/96</w:t>
            </w:r>
          </w:p>
        </w:tc>
        <w:tc>
          <w:tcPr>
            <w:tcW w:w="1134" w:type="dxa"/>
            <w:tcBorders/>
          </w:tcPr>
          <w:p>
            <w:pPr>
              <w:pStyle w:val="Normal"/>
              <w:widowControl w:val="false"/>
              <w:jc w:val="right"/>
              <w:rPr>
                <w:rFonts w:ascii="Arial" w:hAnsi="Arial" w:cs="Arial"/>
              </w:rPr>
            </w:pPr>
            <w:r>
              <w:rPr>
                <w:rFonts w:cs="Arial" w:ascii="Arial" w:hAnsi="Arial"/>
              </w:rPr>
              <w:t>96/97</w:t>
            </w:r>
          </w:p>
        </w:tc>
        <w:tc>
          <w:tcPr>
            <w:tcW w:w="992" w:type="dxa"/>
            <w:tcBorders/>
          </w:tcPr>
          <w:p>
            <w:pPr>
              <w:pStyle w:val="Normal"/>
              <w:widowControl w:val="false"/>
              <w:jc w:val="right"/>
              <w:rPr>
                <w:rFonts w:ascii="Arial" w:hAnsi="Arial" w:cs="Arial"/>
              </w:rPr>
            </w:pPr>
            <w:r>
              <w:rPr>
                <w:rFonts w:cs="Arial" w:ascii="Arial" w:hAnsi="Arial"/>
              </w:rPr>
              <w:t>97/98</w:t>
            </w:r>
          </w:p>
        </w:tc>
        <w:tc>
          <w:tcPr>
            <w:tcW w:w="992" w:type="dxa"/>
            <w:tcBorders/>
          </w:tcPr>
          <w:p>
            <w:pPr>
              <w:pStyle w:val="Normal"/>
              <w:widowControl w:val="false"/>
              <w:jc w:val="right"/>
              <w:rPr>
                <w:rFonts w:ascii="Arial" w:hAnsi="Arial" w:cs="Arial"/>
              </w:rPr>
            </w:pPr>
            <w:r>
              <w:rPr>
                <w:rFonts w:cs="Arial" w:ascii="Arial" w:hAnsi="Arial"/>
              </w:rPr>
              <w:t>98/99</w:t>
            </w:r>
          </w:p>
        </w:tc>
        <w:tc>
          <w:tcPr>
            <w:tcW w:w="1134" w:type="dxa"/>
            <w:tcBorders/>
          </w:tcPr>
          <w:p>
            <w:pPr>
              <w:pStyle w:val="Normal"/>
              <w:widowControl w:val="false"/>
              <w:jc w:val="right"/>
              <w:rPr>
                <w:rFonts w:ascii="Arial" w:hAnsi="Arial" w:cs="Arial"/>
              </w:rPr>
            </w:pPr>
            <w:r>
              <w:rPr>
                <w:rFonts w:cs="Arial" w:ascii="Arial" w:hAnsi="Arial"/>
              </w:rPr>
              <w:t>99/2000</w:t>
            </w:r>
          </w:p>
        </w:tc>
        <w:tc>
          <w:tcPr>
            <w:tcW w:w="992" w:type="dxa"/>
            <w:tcBorders/>
          </w:tcPr>
          <w:p>
            <w:pPr>
              <w:pStyle w:val="Normal"/>
              <w:widowControl w:val="false"/>
              <w:jc w:val="right"/>
              <w:rPr>
                <w:rFonts w:ascii="Arial" w:hAnsi="Arial" w:cs="Arial"/>
              </w:rPr>
            </w:pPr>
            <w:r>
              <w:rPr>
                <w:rFonts w:cs="Arial" w:ascii="Arial" w:hAnsi="Arial"/>
              </w:rPr>
              <w:t>2000/01</w:t>
            </w:r>
          </w:p>
        </w:tc>
        <w:tc>
          <w:tcPr>
            <w:tcW w:w="2066" w:type="dxa"/>
            <w:tcBorders/>
          </w:tcPr>
          <w:p>
            <w:pPr>
              <w:pStyle w:val="Normal"/>
              <w:widowControl w:val="false"/>
              <w:snapToGrid w:val="false"/>
              <w:rPr>
                <w:rFonts w:ascii="Arial" w:hAnsi="Arial" w:cs="Arial"/>
              </w:rPr>
            </w:pPr>
            <w:r>
              <w:rPr>
                <w:rFonts w:cs="Arial" w:ascii="Arial" w:hAnsi="Arial"/>
              </w:rPr>
            </w:r>
          </w:p>
        </w:tc>
      </w:tr>
      <w:tr>
        <w:trPr/>
        <w:tc>
          <w:tcPr>
            <w:tcW w:w="142" w:type="dxa"/>
            <w:tcBorders/>
          </w:tcPr>
          <w:p>
            <w:pPr>
              <w:pStyle w:val="Normal"/>
              <w:widowControl w:val="false"/>
              <w:snapToGrid w:val="false"/>
              <w:jc w:val="right"/>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Færøske</w:t>
            </w:r>
          </w:p>
        </w:tc>
        <w:tc>
          <w:tcPr>
            <w:tcW w:w="1134" w:type="dxa"/>
            <w:tcBorders/>
          </w:tcPr>
          <w:p>
            <w:pPr>
              <w:pStyle w:val="Normal"/>
              <w:widowControl w:val="false"/>
              <w:jc w:val="right"/>
              <w:rPr>
                <w:rFonts w:ascii="Arial" w:hAnsi="Arial" w:cs="Arial"/>
              </w:rPr>
            </w:pPr>
            <w:r>
              <w:rPr>
                <w:rFonts w:cs="Arial" w:ascii="Arial" w:hAnsi="Arial"/>
              </w:rPr>
              <w:t>2,5</w:t>
            </w:r>
          </w:p>
        </w:tc>
        <w:tc>
          <w:tcPr>
            <w:tcW w:w="993" w:type="dxa"/>
            <w:tcBorders/>
          </w:tcPr>
          <w:p>
            <w:pPr>
              <w:pStyle w:val="Normal"/>
              <w:widowControl w:val="false"/>
              <w:jc w:val="right"/>
              <w:rPr>
                <w:rFonts w:ascii="Arial" w:hAnsi="Arial" w:cs="Arial"/>
              </w:rPr>
            </w:pPr>
            <w:r>
              <w:rPr>
                <w:rFonts w:cs="Arial" w:ascii="Arial" w:hAnsi="Arial"/>
              </w:rPr>
              <w:t>2,3</w:t>
            </w:r>
          </w:p>
        </w:tc>
        <w:tc>
          <w:tcPr>
            <w:tcW w:w="1134" w:type="dxa"/>
            <w:tcBorders/>
          </w:tcPr>
          <w:p>
            <w:pPr>
              <w:pStyle w:val="Normal"/>
              <w:widowControl w:val="false"/>
              <w:jc w:val="right"/>
              <w:rPr>
                <w:rFonts w:ascii="Arial" w:hAnsi="Arial" w:cs="Arial"/>
              </w:rPr>
            </w:pPr>
            <w:r>
              <w:rPr>
                <w:rFonts w:cs="Arial" w:ascii="Arial" w:hAnsi="Arial"/>
              </w:rPr>
              <w:t>2,6</w:t>
            </w:r>
          </w:p>
        </w:tc>
        <w:tc>
          <w:tcPr>
            <w:tcW w:w="992" w:type="dxa"/>
            <w:tcBorders/>
          </w:tcPr>
          <w:p>
            <w:pPr>
              <w:pStyle w:val="Normal"/>
              <w:widowControl w:val="false"/>
              <w:jc w:val="right"/>
              <w:rPr>
                <w:rFonts w:ascii="Arial" w:hAnsi="Arial" w:cs="Arial"/>
              </w:rPr>
            </w:pPr>
            <w:r>
              <w:rPr>
                <w:rFonts w:cs="Arial" w:ascii="Arial" w:hAnsi="Arial"/>
              </w:rPr>
              <w:t>2,3</w:t>
            </w:r>
          </w:p>
        </w:tc>
        <w:tc>
          <w:tcPr>
            <w:tcW w:w="992" w:type="dxa"/>
            <w:tcBorders/>
          </w:tcPr>
          <w:p>
            <w:pPr>
              <w:pStyle w:val="Normal"/>
              <w:widowControl w:val="false"/>
              <w:jc w:val="right"/>
              <w:rPr>
                <w:rFonts w:ascii="Arial" w:hAnsi="Arial" w:cs="Arial"/>
              </w:rPr>
            </w:pPr>
            <w:r>
              <w:rPr>
                <w:rFonts w:cs="Arial" w:ascii="Arial" w:hAnsi="Arial"/>
              </w:rPr>
              <w:t>2,3</w:t>
            </w:r>
          </w:p>
        </w:tc>
        <w:tc>
          <w:tcPr>
            <w:tcW w:w="1134" w:type="dxa"/>
            <w:tcBorders/>
          </w:tcPr>
          <w:p>
            <w:pPr>
              <w:pStyle w:val="Normal"/>
              <w:widowControl w:val="false"/>
              <w:jc w:val="right"/>
              <w:rPr>
                <w:rFonts w:ascii="Arial" w:hAnsi="Arial" w:cs="Arial"/>
              </w:rPr>
            </w:pPr>
            <w:r>
              <w:rPr>
                <w:rFonts w:cs="Arial" w:ascii="Arial" w:hAnsi="Arial"/>
              </w:rPr>
              <w:t>3,2</w:t>
            </w:r>
          </w:p>
        </w:tc>
        <w:tc>
          <w:tcPr>
            <w:tcW w:w="992" w:type="dxa"/>
            <w:tcBorders/>
          </w:tcPr>
          <w:p>
            <w:pPr>
              <w:pStyle w:val="Normal"/>
              <w:widowControl w:val="false"/>
              <w:jc w:val="right"/>
              <w:rPr>
                <w:rFonts w:ascii="Arial" w:hAnsi="Arial" w:cs="Arial"/>
              </w:rPr>
            </w:pPr>
            <w:r>
              <w:rPr>
                <w:rFonts w:cs="Arial" w:ascii="Arial" w:hAnsi="Arial"/>
              </w:rPr>
              <w:t>3,6</w:t>
            </w:r>
          </w:p>
        </w:tc>
        <w:tc>
          <w:tcPr>
            <w:tcW w:w="2066" w:type="dxa"/>
            <w:tcBorders/>
          </w:tcPr>
          <w:p>
            <w:pPr>
              <w:pStyle w:val="Normal"/>
              <w:widowControl w:val="false"/>
              <w:snapToGrid w:val="false"/>
              <w:rPr>
                <w:rFonts w:ascii="Arial" w:hAnsi="Arial" w:cs="Arial"/>
              </w:rPr>
            </w:pPr>
            <w:r>
              <w:rPr>
                <w:rFonts w:cs="Arial" w:ascii="Arial" w:hAnsi="Arial"/>
              </w:rPr>
            </w:r>
          </w:p>
        </w:tc>
      </w:tr>
      <w:tr>
        <w:trPr/>
        <w:tc>
          <w:tcPr>
            <w:tcW w:w="142" w:type="dxa"/>
            <w:tcBorders/>
          </w:tcPr>
          <w:p>
            <w:pPr>
              <w:pStyle w:val="Normal"/>
              <w:widowControl w:val="false"/>
              <w:snapToGrid w:val="false"/>
              <w:jc w:val="right"/>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Danske og fremmede</w:t>
            </w:r>
          </w:p>
        </w:tc>
        <w:tc>
          <w:tcPr>
            <w:tcW w:w="1134" w:type="dxa"/>
            <w:tcBorders/>
          </w:tcPr>
          <w:p>
            <w:pPr>
              <w:pStyle w:val="Normal"/>
              <w:widowControl w:val="false"/>
              <w:jc w:val="right"/>
              <w:rPr>
                <w:rFonts w:ascii="Arial" w:hAnsi="Arial" w:cs="Arial"/>
              </w:rPr>
            </w:pPr>
            <w:r>
              <w:rPr>
                <w:rFonts w:cs="Arial" w:ascii="Arial" w:hAnsi="Arial"/>
              </w:rPr>
              <w:t>1,4</w:t>
            </w:r>
          </w:p>
        </w:tc>
        <w:tc>
          <w:tcPr>
            <w:tcW w:w="993" w:type="dxa"/>
            <w:tcBorders/>
          </w:tcPr>
          <w:p>
            <w:pPr>
              <w:pStyle w:val="Normal"/>
              <w:widowControl w:val="false"/>
              <w:jc w:val="right"/>
              <w:rPr>
                <w:rFonts w:ascii="Arial" w:hAnsi="Arial" w:cs="Arial"/>
              </w:rPr>
            </w:pPr>
            <w:r>
              <w:rPr>
                <w:rFonts w:cs="Arial" w:ascii="Arial" w:hAnsi="Arial"/>
              </w:rPr>
              <w:t>1,8</w:t>
            </w:r>
          </w:p>
        </w:tc>
        <w:tc>
          <w:tcPr>
            <w:tcW w:w="1134" w:type="dxa"/>
            <w:tcBorders/>
          </w:tcPr>
          <w:p>
            <w:pPr>
              <w:pStyle w:val="Normal"/>
              <w:widowControl w:val="false"/>
              <w:jc w:val="right"/>
              <w:rPr>
                <w:rFonts w:ascii="Arial" w:hAnsi="Arial" w:cs="Arial"/>
              </w:rPr>
            </w:pPr>
            <w:r>
              <w:rPr>
                <w:rFonts w:cs="Arial" w:ascii="Arial" w:hAnsi="Arial"/>
              </w:rPr>
              <w:t>2,3</w:t>
            </w:r>
          </w:p>
        </w:tc>
        <w:tc>
          <w:tcPr>
            <w:tcW w:w="992" w:type="dxa"/>
            <w:tcBorders/>
          </w:tcPr>
          <w:p>
            <w:pPr>
              <w:pStyle w:val="Normal"/>
              <w:widowControl w:val="false"/>
              <w:jc w:val="right"/>
              <w:rPr>
                <w:rFonts w:ascii="Arial" w:hAnsi="Arial" w:cs="Arial"/>
              </w:rPr>
            </w:pPr>
            <w:r>
              <w:rPr>
                <w:rFonts w:cs="Arial" w:ascii="Arial" w:hAnsi="Arial"/>
              </w:rPr>
              <w:t>2,6</w:t>
            </w:r>
          </w:p>
        </w:tc>
        <w:tc>
          <w:tcPr>
            <w:tcW w:w="992" w:type="dxa"/>
            <w:tcBorders/>
          </w:tcPr>
          <w:p>
            <w:pPr>
              <w:pStyle w:val="Normal"/>
              <w:widowControl w:val="false"/>
              <w:jc w:val="right"/>
              <w:rPr>
                <w:rFonts w:ascii="Arial" w:hAnsi="Arial" w:cs="Arial"/>
              </w:rPr>
            </w:pPr>
            <w:r>
              <w:rPr>
                <w:rFonts w:cs="Arial" w:ascii="Arial" w:hAnsi="Arial"/>
              </w:rPr>
              <w:t>2,8</w:t>
            </w:r>
          </w:p>
        </w:tc>
        <w:tc>
          <w:tcPr>
            <w:tcW w:w="1134" w:type="dxa"/>
            <w:tcBorders/>
          </w:tcPr>
          <w:p>
            <w:pPr>
              <w:pStyle w:val="Normal"/>
              <w:widowControl w:val="false"/>
              <w:jc w:val="right"/>
              <w:rPr>
                <w:rFonts w:ascii="Arial" w:hAnsi="Arial" w:cs="Arial"/>
              </w:rPr>
            </w:pPr>
            <w:r>
              <w:rPr>
                <w:rFonts w:cs="Arial" w:ascii="Arial" w:hAnsi="Arial"/>
              </w:rPr>
              <w:t>2,7</w:t>
            </w:r>
          </w:p>
        </w:tc>
        <w:tc>
          <w:tcPr>
            <w:tcW w:w="992" w:type="dxa"/>
            <w:tcBorders/>
          </w:tcPr>
          <w:p>
            <w:pPr>
              <w:pStyle w:val="Normal"/>
              <w:widowControl w:val="false"/>
              <w:jc w:val="right"/>
              <w:rPr>
                <w:rFonts w:ascii="Arial" w:hAnsi="Arial" w:cs="Arial"/>
              </w:rPr>
            </w:pPr>
            <w:r>
              <w:rPr>
                <w:rFonts w:cs="Arial" w:ascii="Arial" w:hAnsi="Arial"/>
              </w:rPr>
              <w:t>2,8</w:t>
            </w:r>
          </w:p>
        </w:tc>
        <w:tc>
          <w:tcPr>
            <w:tcW w:w="2066" w:type="dxa"/>
            <w:tcBorders/>
          </w:tcPr>
          <w:p>
            <w:pPr>
              <w:pStyle w:val="Normal"/>
              <w:widowControl w:val="false"/>
              <w:snapToGrid w:val="false"/>
              <w:rPr>
                <w:rFonts w:ascii="Arial" w:hAnsi="Arial" w:cs="Arial"/>
              </w:rPr>
            </w:pPr>
            <w:r>
              <w:rPr>
                <w:rFonts w:cs="Arial" w:ascii="Arial" w:hAnsi="Arial"/>
              </w:rPr>
            </w:r>
          </w:p>
        </w:tc>
      </w:tr>
      <w:tr>
        <w:trPr>
          <w:trHeight w:val="261" w:hRule="atLeast"/>
        </w:trPr>
        <w:tc>
          <w:tcPr>
            <w:tcW w:w="142" w:type="dxa"/>
            <w:tcBorders/>
          </w:tcPr>
          <w:p>
            <w:pPr>
              <w:pStyle w:val="Normal"/>
              <w:widowControl w:val="false"/>
              <w:snapToGrid w:val="false"/>
              <w:jc w:val="right"/>
              <w:rPr>
                <w:rFonts w:ascii="Arial" w:hAnsi="Arial" w:cs="Arial"/>
              </w:rPr>
            </w:pPr>
            <w:r>
              <w:rPr>
                <w:rFonts w:cs="Arial" w:ascii="Arial" w:hAnsi="Arial"/>
              </w:rPr>
            </w:r>
          </w:p>
        </w:tc>
        <w:tc>
          <w:tcPr>
            <w:tcW w:w="2126" w:type="dxa"/>
            <w:tcBorders/>
          </w:tcPr>
          <w:p>
            <w:pPr>
              <w:pStyle w:val="Normal"/>
              <w:widowControl w:val="false"/>
              <w:rPr>
                <w:rFonts w:ascii="Arial" w:hAnsi="Arial" w:cs="Arial"/>
              </w:rPr>
            </w:pPr>
            <w:r>
              <w:rPr>
                <w:rFonts w:cs="Arial" w:ascii="Arial" w:hAnsi="Arial"/>
              </w:rPr>
              <w:t>tils.</w:t>
            </w:r>
          </w:p>
        </w:tc>
        <w:tc>
          <w:tcPr>
            <w:tcW w:w="1134" w:type="dxa"/>
            <w:tcBorders/>
          </w:tcPr>
          <w:p>
            <w:pPr>
              <w:pStyle w:val="Normal"/>
              <w:widowControl w:val="false"/>
              <w:jc w:val="right"/>
              <w:rPr>
                <w:rFonts w:ascii="Arial" w:hAnsi="Arial" w:cs="Arial"/>
              </w:rPr>
            </w:pPr>
            <w:r>
              <w:rPr>
                <w:rFonts w:cs="Arial" w:ascii="Arial" w:hAnsi="Arial"/>
              </w:rPr>
              <w:t>3,9</w:t>
            </w:r>
          </w:p>
        </w:tc>
        <w:tc>
          <w:tcPr>
            <w:tcW w:w="993" w:type="dxa"/>
            <w:tcBorders/>
          </w:tcPr>
          <w:p>
            <w:pPr>
              <w:pStyle w:val="Normal"/>
              <w:widowControl w:val="false"/>
              <w:jc w:val="right"/>
              <w:rPr>
                <w:rFonts w:ascii="Arial" w:hAnsi="Arial" w:cs="Arial"/>
              </w:rPr>
            </w:pPr>
            <w:r>
              <w:rPr>
                <w:rFonts w:cs="Arial" w:ascii="Arial" w:hAnsi="Arial"/>
              </w:rPr>
              <w:t>4,1</w:t>
            </w:r>
          </w:p>
        </w:tc>
        <w:tc>
          <w:tcPr>
            <w:tcW w:w="1134" w:type="dxa"/>
            <w:tcBorders/>
          </w:tcPr>
          <w:p>
            <w:pPr>
              <w:pStyle w:val="Normal"/>
              <w:widowControl w:val="false"/>
              <w:jc w:val="right"/>
              <w:rPr>
                <w:rFonts w:ascii="Arial" w:hAnsi="Arial" w:cs="Arial"/>
              </w:rPr>
            </w:pPr>
            <w:r>
              <w:rPr>
                <w:rFonts w:cs="Arial" w:ascii="Arial" w:hAnsi="Arial"/>
              </w:rPr>
              <w:t>4,9</w:t>
            </w:r>
          </w:p>
        </w:tc>
        <w:tc>
          <w:tcPr>
            <w:tcW w:w="992" w:type="dxa"/>
            <w:tcBorders/>
          </w:tcPr>
          <w:p>
            <w:pPr>
              <w:pStyle w:val="Normal"/>
              <w:widowControl w:val="false"/>
              <w:jc w:val="right"/>
              <w:rPr>
                <w:rFonts w:ascii="Arial" w:hAnsi="Arial" w:cs="Arial"/>
              </w:rPr>
            </w:pPr>
            <w:r>
              <w:rPr>
                <w:rFonts w:cs="Arial" w:ascii="Arial" w:hAnsi="Arial"/>
              </w:rPr>
              <w:t>4,9</w:t>
            </w:r>
          </w:p>
        </w:tc>
        <w:tc>
          <w:tcPr>
            <w:tcW w:w="992" w:type="dxa"/>
            <w:tcBorders/>
          </w:tcPr>
          <w:p>
            <w:pPr>
              <w:pStyle w:val="Normal"/>
              <w:widowControl w:val="false"/>
              <w:jc w:val="right"/>
              <w:rPr>
                <w:rFonts w:ascii="Arial" w:hAnsi="Arial" w:cs="Arial"/>
              </w:rPr>
            </w:pPr>
            <w:r>
              <w:rPr>
                <w:rFonts w:cs="Arial" w:ascii="Arial" w:hAnsi="Arial"/>
              </w:rPr>
              <w:t>5,1</w:t>
            </w:r>
          </w:p>
        </w:tc>
        <w:tc>
          <w:tcPr>
            <w:tcW w:w="1134" w:type="dxa"/>
            <w:tcBorders/>
          </w:tcPr>
          <w:p>
            <w:pPr>
              <w:pStyle w:val="Normal"/>
              <w:widowControl w:val="false"/>
              <w:jc w:val="right"/>
              <w:rPr>
                <w:rFonts w:ascii="Arial" w:hAnsi="Arial" w:cs="Arial"/>
              </w:rPr>
            </w:pPr>
            <w:r>
              <w:rPr>
                <w:rFonts w:cs="Arial" w:ascii="Arial" w:hAnsi="Arial"/>
              </w:rPr>
              <w:t>5,9</w:t>
            </w:r>
          </w:p>
        </w:tc>
        <w:tc>
          <w:tcPr>
            <w:tcW w:w="992" w:type="dxa"/>
            <w:tcBorders/>
          </w:tcPr>
          <w:p>
            <w:pPr>
              <w:pStyle w:val="Normal"/>
              <w:widowControl w:val="false"/>
              <w:jc w:val="right"/>
              <w:rPr>
                <w:rFonts w:ascii="Arial" w:hAnsi="Arial" w:cs="Arial"/>
              </w:rPr>
            </w:pPr>
            <w:r>
              <w:rPr>
                <w:rFonts w:cs="Arial" w:ascii="Arial" w:hAnsi="Arial"/>
              </w:rPr>
              <w:t>6,4</w:t>
            </w:r>
          </w:p>
        </w:tc>
        <w:tc>
          <w:tcPr>
            <w:tcW w:w="2066" w:type="dxa"/>
            <w:tcBorders/>
          </w:tcPr>
          <w:p>
            <w:pPr>
              <w:pStyle w:val="Normal"/>
              <w:widowControl w:val="false"/>
              <w:snapToGrid w:val="false"/>
              <w:rPr>
                <w:rFonts w:ascii="Arial" w:hAnsi="Arial" w:cs="Arial"/>
              </w:rPr>
            </w:pPr>
            <w:r>
              <w:rPr>
                <w:rFonts w:cs="Arial" w:ascii="Arial" w:hAnsi="Arial"/>
              </w:rPr>
            </w:r>
          </w:p>
        </w:tc>
      </w:tr>
    </w:tbl>
    <w:p>
      <w:pPr>
        <w:pStyle w:val="TextBody"/>
        <w:rPr>
          <w:b/>
          <w:b/>
        </w:rPr>
      </w:pPr>
      <w:r>
        <w:rPr>
          <w:b/>
        </w:rPr>
      </w:r>
    </w:p>
    <w:p>
      <w:pPr>
        <w:pStyle w:val="TextBody"/>
        <w:rPr>
          <w:b/>
          <w:b/>
        </w:rPr>
      </w:pPr>
      <w:r>
        <w:rPr>
          <w:b/>
        </w:rPr>
        <w:t>3.11. Danske ugeblade</w:t>
      </w:r>
    </w:p>
    <w:p>
      <w:pPr>
        <w:pStyle w:val="TextBody"/>
        <w:rPr/>
      </w:pPr>
      <w:r>
        <w:rPr/>
        <w:t xml:space="preserve">Et af de domæner i meget begrænset omfang er færøsksproget, er kiosklitteraturen. Det færøske marked er for begrænset til at udgivelser af ugeblade og magasiner betaler sig, derfor læser mange færinger de danske ugeblade. En oversigt fra Færøerne Statistik (Hagstova Føroya) viser, at der er stor stigning i importen af danske ugeblade til Færøerne. I 1993 var importen knap 87 tons til en værdi af ca. 4 mill. kr.; i 2000 var importen steget til 185 tons til en værdi af 11,5 mill. kr. Dette domæne er fuldstændigt dansksproget, og if. statistikken lader det til, at flere og flere færinger køber (og naturligvis læser) danske ugeblade. </w:t>
      </w:r>
    </w:p>
    <w:p>
      <w:pPr>
        <w:pStyle w:val="TextBody"/>
        <w:rPr/>
      </w:pPr>
      <w:r>
        <w:rPr/>
        <w:tab/>
        <w:t>I begyndelsen af perioden 1993 til 2000 faldt folketallet pga. den økonomiske krise på Færøerne. I 1993 var folketallet ca. 45.000 og i 1995 ca. 43.000, men så stiger tallene til det i 2000 er på ca. 46.000. Disse tal er taget med for at vise, at den store stigning af importen af ugeblade ikke skyldes en tilsvarende øgning i folketallet på Færøerne. Stigningen i antal tons er 112%, mens stigningen i folketallet i samme periode er på 7%. Der er altså ingen direkte sammenhæng mellem stigningen i bladimporten og stigning i folketallet. Den store stigning hænger sammen med andre ting: der er kommet flere og flere danske ugeblade og magasiner på markedet, meget intense reklamekampagner af disse blade f.eks. på TV, folk har bedre råd, flere og flere uddanner sig i Danmark og vil følge med, hvad der sker i Danmark også efter at de er flyttet hjem igen osv.</w:t>
      </w:r>
    </w:p>
    <w:p>
      <w:pPr>
        <w:pStyle w:val="Heading1"/>
        <w:jc w:val="both"/>
        <w:rPr>
          <w:b/>
          <w:b/>
          <w:lang w:val="da-DK"/>
        </w:rPr>
      </w:pPr>
      <w:r>
        <w:rPr>
          <w:b/>
          <w:lang w:val="da-DK"/>
        </w:rPr>
      </w:r>
    </w:p>
    <w:p>
      <w:pPr>
        <w:pStyle w:val="TextBody"/>
        <w:rPr>
          <w:b/>
          <w:b/>
        </w:rPr>
      </w:pPr>
      <w:r>
        <w:rPr>
          <w:b/>
        </w:rPr>
        <w:t>3.12. Færøernes Kulturfond</w:t>
      </w:r>
    </w:p>
    <w:p>
      <w:pPr>
        <w:pStyle w:val="TextBody"/>
        <w:rPr/>
      </w:pPr>
      <w:r>
        <w:rPr/>
        <w:t>I år 2000 blev Mentanargrunnur Landsins (Færøernes Kulturfond) stiftet. Den afløste Mentunargrunnur Føroya Løgtings (Lagtingets Kulturfond), som blev stiftet i 1946. Formålet er at yde støtte til arbejder med færøsk sprog, litteratur, kunst, videnskab og andre kulturelle anliggender for læg og lærd. Fondet skal først og fremmest støtte op om initiativer og projekter, som inspirerer og udvikler færøsk billedkunst, musik, litteratur, teater og anden kunst, som kan ligestilles med disse. Fondet kan yde løn i op til tre år; formålet er at give kunstnere og andre, som arbejder med kulturelle projekter den fornødne arbejdsro i en periode. Bevillingen til kulturfondet er på 3 mio. kr. i år.</w:t>
      </w:r>
    </w:p>
    <w:p>
      <w:pPr>
        <w:pStyle w:val="TextBody"/>
        <w:rPr/>
      </w:pPr>
      <w:r>
        <w:rPr/>
        <w:tab/>
        <w:t>En meget stor del af Kulturfondets midler går til bogudgivelser, hvoraf størstedelen er på færøsk. Vi kan af oversigten nedenfor se, at bevillingerne faldt drastisk i midten af 1990’erne, da den økonomiske krise var på sit højeste. I år 2000 fik bogudgivelser 944.700 kr, ydelser til løn var 629.645, musik og dans fik 564.000 kr, kulturelle arrangementer fik 459.260 kr og diverse var på 260.100 kr. Den samlede bevilling fra Kulturfondet fra 1994 til 2000 fordeler sig således:</w:t>
      </w:r>
    </w:p>
    <w:tbl>
      <w:tblPr>
        <w:tblW w:w="9774" w:type="dxa"/>
        <w:jc w:val="left"/>
        <w:tblInd w:w="-75" w:type="dxa"/>
        <w:tblLayout w:type="fixed"/>
        <w:tblCellMar>
          <w:top w:w="0" w:type="dxa"/>
          <w:left w:w="70" w:type="dxa"/>
          <w:bottom w:w="0" w:type="dxa"/>
          <w:right w:w="70" w:type="dxa"/>
        </w:tblCellMar>
      </w:tblPr>
      <w:tblGrid>
        <w:gridCol w:w="921"/>
        <w:gridCol w:w="2337"/>
        <w:gridCol w:w="1629"/>
        <w:gridCol w:w="1629"/>
        <w:gridCol w:w="1629"/>
        <w:gridCol w:w="162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År</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ogudgivelser</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øn</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usik og dan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ulturelle arrangementer</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nd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804.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225.6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266.5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23.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0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559.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313.712</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296.5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11.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68.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382.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402.874</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304.8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78.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5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431.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273.38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355.8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13.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81.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554.6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605.77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308.6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343.5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57.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726.5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617.227</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451.6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779.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16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2337" w:type="dxa"/>
            <w:tcBorders>
              <w:top w:val="single" w:sz="4" w:space="0" w:color="000000"/>
              <w:left w:val="single" w:sz="4" w:space="0" w:color="000000"/>
              <w:bottom w:val="single" w:sz="4" w:space="0" w:color="000000"/>
              <w:right w:val="single" w:sz="4" w:space="0" w:color="000000"/>
            </w:tcBorders>
          </w:tcPr>
          <w:p>
            <w:pPr>
              <w:pStyle w:val="TextBody"/>
              <w:rPr/>
            </w:pPr>
            <w:r>
              <w:rPr/>
              <w:t>944.7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629.646</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564.00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459.260</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pPr>
            <w:r>
              <w:rPr/>
              <w:t>206.100</w:t>
            </w:r>
          </w:p>
        </w:tc>
      </w:tr>
    </w:tbl>
    <w:p>
      <w:pPr>
        <w:pStyle w:val="TextBody"/>
        <w:rPr/>
      </w:pPr>
      <w:r>
        <w:rPr/>
      </w:r>
    </w:p>
    <w:p>
      <w:pPr>
        <w:pStyle w:val="TextBody"/>
        <w:rPr>
          <w:b/>
          <w:b/>
        </w:rPr>
      </w:pPr>
      <w:r>
        <w:rPr>
          <w:b/>
        </w:rPr>
      </w:r>
    </w:p>
    <w:p>
      <w:pPr>
        <w:pStyle w:val="TextBody"/>
        <w:rPr>
          <w:b/>
          <w:b/>
        </w:rPr>
      </w:pPr>
      <w:r>
        <w:rPr>
          <w:b/>
        </w:rPr>
      </w:r>
    </w:p>
    <w:p>
      <w:pPr>
        <w:pStyle w:val="Normal"/>
        <w:rPr>
          <w:b/>
          <w:b/>
          <w:sz w:val="24"/>
        </w:rPr>
      </w:pPr>
      <w:r>
        <w:rPr>
          <w:b/>
          <w:sz w:val="24"/>
        </w:rPr>
      </w:r>
    </w:p>
    <w:p>
      <w:pPr>
        <w:pStyle w:val="Heading2"/>
        <w:rPr>
          <w:b w:val="false"/>
          <w:b w:val="false"/>
          <w:sz w:val="24"/>
        </w:rPr>
      </w:pPr>
      <w:r>
        <w:rPr>
          <w:b w:val="false"/>
          <w:sz w:val="24"/>
        </w:rPr>
      </w:r>
    </w:p>
    <w:p>
      <w:pPr>
        <w:pStyle w:val="Heading2"/>
        <w:rPr/>
      </w:pPr>
      <w:r>
        <w:rPr/>
        <w:t>4. UDDANNELSESSYSTEMET</w:t>
      </w:r>
    </w:p>
    <w:p>
      <w:pPr>
        <w:pStyle w:val="Heading2"/>
        <w:rPr/>
      </w:pPr>
      <w:r>
        <w:rPr/>
        <w:t xml:space="preserve">4.1. Undervisningssprog </w:t>
      </w:r>
    </w:p>
    <w:p>
      <w:pPr>
        <w:pStyle w:val="Normal"/>
        <w:spacing w:lineRule="auto" w:line="360"/>
        <w:rPr>
          <w:sz w:val="24"/>
          <w:lang w:val="fo-FO"/>
        </w:rPr>
      </w:pPr>
      <w:r>
        <w:rPr>
          <w:sz w:val="24"/>
          <w:lang w:val="fo-FO"/>
        </w:rPr>
        <w:t>Det var i kølvandet af “Provisorisk Reglement for Almueskolevæsenet paa Færøerne af 28de Mai 1845”, at de første forsøg på at systematisere skoleforholdene på Fær</w:t>
        <w:softHyphen/>
        <w:t>øerne blev gjort, og helt fra begyndelsen indtog dansk en central og alt</w:t>
        <w:softHyphen/>
        <w:t>domi</w:t>
        <w:softHyphen/>
        <w:t>nerende rolle som undervisningssprog. Det kom slet ikke på tale, at færøsk kunne være undervisnings</w:t>
        <w:softHyphen/>
        <w:t>sprog i den færøske skole. Senere tog en debat om forholdet dansk/færøsk sig op, og den debat drejede sig i lang tid om, hvorvidt færøsk skulle kunne være skolefag i den færøske skole og i så fald hvor mange timer færøsk kunne få tildelt i forhold til dansk. Men i forlængelse heraf begynder også spørgsmålet om undervisningssprog generelt at trænge sig på. Skulle undervisningen i de færøske skoler foregå på dansk eller færøsk?</w:t>
      </w:r>
    </w:p>
    <w:p>
      <w:pPr>
        <w:pStyle w:val="Normal"/>
        <w:spacing w:lineRule="auto" w:line="360"/>
        <w:ind w:firstLine="1304"/>
        <w:rPr/>
      </w:pPr>
      <w:r>
        <w:rPr>
          <w:sz w:val="24"/>
          <w:lang w:val="fo-FO"/>
        </w:rPr>
        <w:t>Det var først i slutningen af 1880-årene, at kravet om at få færøsk som undervisningssprog begyndte at tage form og i tiden derefter fulgte en lang og sej kamp mellem tilhængere af dansk hhv. færøsk som undervisningssprog: mellem danske myndigheder og færinger, men også blandt færinger indbyrdes. Først i 1938 kom det derhen, at færøsk blev ligestillet med dansk i den fær</w:t>
        <w:softHyphen/>
        <w:t xml:space="preserve">øske skole. I tiden efter det har færøsk i praksis overtaget rollen som </w:t>
      </w:r>
      <w:r>
        <w:rPr>
          <w:i/>
          <w:sz w:val="24"/>
          <w:lang w:val="fo-FO"/>
        </w:rPr>
        <w:t>undervisnings</w:t>
        <w:softHyphen/>
        <w:t>sproget</w:t>
      </w:r>
      <w:r>
        <w:rPr>
          <w:sz w:val="24"/>
          <w:lang w:val="fo-FO"/>
        </w:rPr>
        <w:t xml:space="preserve"> i den færøske skole og det er naturligvis også sket i takt med øget udbud af færøske lærerkræfter. Dog har dansk i princippet stadig status som undervisnings</w:t>
        <w:softHyphen/>
        <w:t>sprog på Færøerne. Set i historisk lys må udviklingen omkring undervisningssproget utvivlsomt betegnes som domænevinding snarere end domænetab for færøsk, idet færøsk i århundreder (over)levede udelukkende som almuesprog og helt var ude</w:t>
        <w:softHyphen/>
        <w:t xml:space="preserve">lukket fra al offentligt liv som fx i administration, kirke og skole. Færøsk var således i århundreder karakteriseret af fuldstændigt domænefravær i alt offentligt liv.  </w:t>
      </w:r>
    </w:p>
    <w:p>
      <w:pPr>
        <w:pStyle w:val="Normal"/>
        <w:spacing w:lineRule="auto" w:line="360"/>
        <w:ind w:firstLine="1304"/>
        <w:rPr>
          <w:sz w:val="24"/>
          <w:lang w:val="fo-FO"/>
        </w:rPr>
      </w:pPr>
      <w:r>
        <w:rPr>
          <w:sz w:val="24"/>
          <w:lang w:val="fo-FO"/>
        </w:rPr>
        <w:t>På det synkrone plan kan situationen mhp. undervisningssprog i dag siges at være, at generelt er det færøsk, der er undervisningssproget. Det må siges at gælde i børne</w:t>
        <w:softHyphen/>
        <w:t>have</w:t>
        <w:softHyphen/>
        <w:t>klasserne og folkeskolen generelt. Skulle en pædagog eller lærer have andet modersmål end færøsk, vil vedkommende utvivlsomt på trods af det så hurtigt som muligt undervise på færøsk. Her bør det også indskydes, at alle, som har en uden</w:t>
        <w:softHyphen/>
        <w:t xml:space="preserve">landsk lærereksamen, skal gennemgå en prøve i færøsk for at bestride en stilling i den færøske folkeskole. </w:t>
      </w:r>
    </w:p>
    <w:p>
      <w:pPr>
        <w:pStyle w:val="Normal"/>
        <w:spacing w:lineRule="auto" w:line="360"/>
        <w:ind w:firstLine="1304"/>
        <w:rPr>
          <w:sz w:val="24"/>
          <w:lang w:val="fo-FO"/>
        </w:rPr>
      </w:pPr>
      <w:r>
        <w:rPr>
          <w:sz w:val="24"/>
          <w:lang w:val="fo-FO"/>
        </w:rPr>
        <w:t xml:space="preserve">Men når vi kommer til de gymnasiale uddannelser (gymnasium, hf-kurser, teknisk gymnasium o.a.) er billedet noget mere sammensat. Her har det traditionelt vist sig nødvendigt med udenlandske, fortrinsvis danske, lærere i visse fag, hvor man ikke har haft kvalificeret færøsk arbejdskraft. Undervisningen hos disse lærere har foregået på dansk, i hvert fald i nogle år indtil de har haft lejlighed til at lære sig færøsk. I en rapport lavet for det færøske undervisningsministerium i 1990 om det færøske sprog og dets stilling i gymnasiet og hf-kurserne på Færøerne har udvalget bl.a. undersøgt, hvordan fordelingen mellem færøske og udenlandske, især danske, lærere var i 1990. En gennemsnitlig sammentælling viser, at de fire steder, hvor der var gymnasium og/eller hf-kursus, var ca. 49%  af lærerne færinger, ca. 45% var udenlandske, fortrinsvis danske, som underviste på sit modersmål, mens ca. 5% var udlændinge, som underviste på færøsk. </w:t>
      </w:r>
    </w:p>
    <w:p>
      <w:pPr>
        <w:pStyle w:val="Normal"/>
        <w:spacing w:lineRule="auto" w:line="360"/>
        <w:ind w:firstLine="1304"/>
        <w:rPr>
          <w:sz w:val="24"/>
          <w:lang w:val="fo-FO"/>
        </w:rPr>
      </w:pPr>
      <w:r>
        <w:rPr>
          <w:sz w:val="24"/>
          <w:lang w:val="fo-FO"/>
        </w:rPr>
        <w:t>Denne opgørelse er nu 11 år gammel. Nogen opdateret undersøgelse af dette er ikke foretaget, men indtrykket – bl.a. dannet på baggrund af forespørgsler i gymnasiet – er, at der nu er færre danske lærere i gymnasierne end der var i 1990, og det skyldes utvivlsomt et større udbud af kvalificerede færøske lærere. Andelen af unge som tager en gymnasial uddannelse er vokset stødt de sidste 20-25 år og det har også medført, at et stigende antal færinger tager en højere uddannelse. Det skal også siges, at det nu er blevet langt mere almindeligt, at danske lærere skifter over til at tale færøsk lige så snart de føler sig i stand til det. Og det er noget nyt sammenlignet med fx hvordan situationen var i 1970-erne. Her kan vi derfor tale om en slags domænevinding, når det gælder det færøske sprogs stilling i selve undervisnings</w:t>
        <w:softHyphen/>
        <w:t xml:space="preserve">situationen. </w:t>
      </w:r>
    </w:p>
    <w:p>
      <w:pPr>
        <w:pStyle w:val="Normal"/>
        <w:spacing w:lineRule="auto" w:line="360"/>
        <w:ind w:firstLine="1304"/>
        <w:rPr>
          <w:sz w:val="24"/>
          <w:lang w:val="fo-FO"/>
        </w:rPr>
      </w:pPr>
      <w:r>
        <w:rPr>
          <w:sz w:val="24"/>
          <w:lang w:val="fo-FO"/>
        </w:rPr>
        <w:t>Det tør vel siges, at hovedsagelig er den fremmede påvirkning, som har vist sig inden for skoleområdet, kommet fra dansk. Det skyldes selvfølgelig den tætte forbindelse, som det færøske skolevæsen har til det danske. Færøske gymnasiaster tager fx en studenter</w:t>
        <w:softHyphen/>
        <w:t>eksamen, der er fuldstændig identisk med en dansk eksamen, lige bortset fra at fær</w:t>
        <w:softHyphen/>
        <w:t xml:space="preserve">øsk kommer oveni som fag. </w:t>
      </w:r>
    </w:p>
    <w:p>
      <w:pPr>
        <w:pStyle w:val="Normal"/>
        <w:spacing w:lineRule="auto" w:line="360"/>
        <w:ind w:firstLine="1304"/>
        <w:rPr>
          <w:sz w:val="24"/>
          <w:lang w:val="fo-FO"/>
        </w:rPr>
      </w:pPr>
      <w:r>
        <w:rPr>
          <w:sz w:val="24"/>
          <w:lang w:val="fo-FO"/>
        </w:rPr>
        <w:t>Det bliver ellers mere og mere synligt, at engelsk kommer til at spille en langt større rolle i hele samfundet – også inden for skolens vægge – end det har gjort før. Det sker bl.a. med den store udbredelse af internet på øerne og med det kolossale udbud af satelit-tv, som en stor del af færinger nu har adgang til. I Tórshavn og omegn har alle borgere via et kommunalt net mulighed for daglig at se det danske TV3 og fire engelsksprogede tvkanaler: BBC Prime, BBC World, Eurosport og MTV, hvoraf især MTV og Eurosport er populære blandt de unge. Oveni dette bør også nævnes det store udbud af engelsksprogede, i.e. amerikanske, videofilm som hyppigt lånes eller købes.</w:t>
      </w:r>
    </w:p>
    <w:p>
      <w:pPr>
        <w:pStyle w:val="Normal"/>
        <w:spacing w:lineRule="auto" w:line="360"/>
        <w:rPr>
          <w:sz w:val="24"/>
          <w:lang w:val="fo-FO"/>
        </w:rPr>
      </w:pPr>
      <w:r>
        <w:rPr>
          <w:sz w:val="24"/>
          <w:lang w:val="fo-FO"/>
        </w:rPr>
      </w:r>
    </w:p>
    <w:p>
      <w:pPr>
        <w:pStyle w:val="Heading2"/>
        <w:rPr/>
      </w:pPr>
      <w:r>
        <w:rPr/>
        <w:t>4.2. Engelsk som undervisningssprog</w:t>
      </w:r>
    </w:p>
    <w:p>
      <w:pPr>
        <w:pStyle w:val="Normal"/>
        <w:spacing w:lineRule="auto" w:line="360"/>
        <w:rPr>
          <w:sz w:val="24"/>
          <w:lang w:val="fo-FO"/>
        </w:rPr>
      </w:pPr>
      <w:r>
        <w:rPr>
          <w:sz w:val="24"/>
          <w:lang w:val="fo-FO"/>
        </w:rPr>
        <w:t>Når det gælder undervisningssprog kan det næppe siges, at engelsk spiller nogen rolle i det færøske skolesystem. De lærere, som har anden herkomst end færøsk, kommer især fra Danmark eller et andet nordisk land, så der er næppe noget som tyder på, at engelsk eventuelt er ved at overtage den rolle, som dansk har mhp. undervisningssprog. Det kan derfor siges, at engelsk ikke spiller nogen rolle som undervisnings</w:t>
        <w:softHyphen/>
        <w:t>sprog i det færøske uddannelsessystem. Men det betyder dog ikke, at færøske skoleelever slet ikke kommer i kontakt med engelsk endsige engelsksproget tekst i sin skoletid. Inden for de sidste år har internet og multi</w:t>
        <w:softHyphen/>
        <w:t>media for alvor haft sit indtog i den færøske skole og det er helt klart, at vi ad den vej kan regne med en massiv, især engelsksproget, påvirkning. Her kan det indskydes, at  på en af det små øer, Svínoy, har man på kommunalt initiativ givet alle borgere mulighed for internet</w:t>
        <w:softHyphen/>
        <w:t>for</w:t>
        <w:softHyphen/>
        <w:t xml:space="preserve">bindelse, og ad den vej åbnet verden for dem. </w:t>
      </w:r>
    </w:p>
    <w:p>
      <w:pPr>
        <w:pStyle w:val="Normal"/>
        <w:spacing w:lineRule="auto" w:line="360"/>
        <w:ind w:firstLine="1304"/>
        <w:rPr>
          <w:sz w:val="24"/>
          <w:lang w:val="fo-FO"/>
        </w:rPr>
      </w:pPr>
      <w:r>
        <w:rPr>
          <w:sz w:val="24"/>
          <w:lang w:val="fo-FO"/>
        </w:rPr>
        <w:t xml:space="preserve">I gennemsnit starter færøske skoleelever med engelsk i 5. klasse og har det som skolefag gennem resten af folkeskolen til og med gymnasiet. Godt nok starter de nu med engelsk et år før de gjorde tidligere, men den store fremgang i engelskkompetencen kan næppe tilskrives dét alene. Snarere er det andre faktorer, som er medvirkende til denne tendens. TV’s indførelse skete relativt sent på Færøerne. Lokale tv-stationer begyndte udsendelser i 1978 og i 1984 fik Færøerne sit offentlige TV. I kølvandet fulgte hurtigt diverse udgaver af satelit-tv, og dette bør uden tvivl ses som en af årsagerne til det øgede engelskkundskab i samfundet i almindelighed og blandt de unge i særdeleshed. </w:t>
      </w:r>
    </w:p>
    <w:p>
      <w:pPr>
        <w:pStyle w:val="Normal"/>
        <w:spacing w:lineRule="auto" w:line="360"/>
        <w:ind w:firstLine="1304"/>
        <w:rPr>
          <w:sz w:val="24"/>
          <w:lang w:val="fo-FO"/>
        </w:rPr>
      </w:pPr>
      <w:r>
        <w:rPr>
          <w:sz w:val="24"/>
          <w:lang w:val="fo-FO"/>
        </w:rPr>
        <w:t>En samtale med en fagkonsulent for engelsk i den færøske folkeskole afdækker, at eleverne generelt er gode til engelsk, allerede når de starter med det som skolefag i 5. klasse. Det passive ordforråd er stort, men de har noget sværere ved at tage skridtet til at tale engelsk, især pga. frygt for at dumme sig overfor de andre. Da der ikke findes færøsk producerede bøger til engelskundervisningen bruges der danske lærebogs</w:t>
        <w:softHyphen/>
        <w:t>systemer. I praksis er det sådan, at når eleverne i 5. klasse starter med engelsk, bruger de bøger, som i Danmark er beregnet til 4. klassetrin. Selv om det naturligvis viser sig at være nødvendigt at starte med denne basale grundbog, er det også tydeligt, at bøgerne aldersmæssigt ikke passer til elever i 5. klasse, netop fordi de er et år ældre. Derfor prøver man ofte at nå begge bøger på ét år.</w:t>
      </w:r>
    </w:p>
    <w:p>
      <w:pPr>
        <w:pStyle w:val="Normal"/>
        <w:spacing w:lineRule="auto" w:line="360"/>
        <w:ind w:firstLine="1304"/>
        <w:rPr>
          <w:sz w:val="24"/>
          <w:lang w:val="fo-FO"/>
        </w:rPr>
      </w:pPr>
      <w:r>
        <w:rPr>
          <w:sz w:val="24"/>
          <w:lang w:val="fo-FO"/>
        </w:rPr>
        <w:t xml:space="preserve">I den færøske folkeskole bliver der ikke brugt engelsksproget undervisningsmateriale i andre fag end engelsk.  </w:t>
      </w:r>
    </w:p>
    <w:p>
      <w:pPr>
        <w:pStyle w:val="Normal"/>
        <w:spacing w:lineRule="auto" w:line="360"/>
        <w:ind w:firstLine="1304"/>
        <w:rPr>
          <w:sz w:val="24"/>
          <w:lang w:val="fo-FO"/>
        </w:rPr>
      </w:pPr>
      <w:r>
        <w:rPr>
          <w:sz w:val="24"/>
          <w:lang w:val="fo-FO"/>
        </w:rPr>
        <w:t>Når det gælder ungdomssprog hersker der næppe nogen tvivl om, at engelsk har stor påvirkning på de unges sprog – og da taler vi især om det talte sprog, idet det engelsk</w:t>
        <w:softHyphen/>
        <w:t>påvirkede sprog har sværere ved at slå igennem i skrift, fordi dér er der større – intern og ekstern – cencur på. Os bekendt er der ikke offentliggjort nogen undersøgelse der viser, i hvor stor udstrækning engelsk påvirker de unges sprog, men det er manges klare op</w:t>
        <w:softHyphen/>
        <w:t>fattelse, at de unges kompetence i engelsk er øget betragteligt inden for de sidste år. Det skal nok tilskrives den voksende kontakt, som de unge har med engelsk via film, musik, tv, internet, udenlandsrejser osv.</w:t>
      </w:r>
    </w:p>
    <w:p>
      <w:pPr>
        <w:pStyle w:val="Normal"/>
        <w:spacing w:lineRule="auto" w:line="360"/>
        <w:ind w:firstLine="1304"/>
        <w:rPr>
          <w:sz w:val="24"/>
          <w:lang w:val="fo-FO"/>
        </w:rPr>
      </w:pPr>
      <w:r>
        <w:rPr>
          <w:sz w:val="24"/>
          <w:lang w:val="fo-FO"/>
        </w:rPr>
        <w:t>Selv om det ikke direkte har forbindelse til det færøske skolevæsen, er det også værd at pege på det faktum, at en stor del af de unge mellem 20 og 25-28 år opholder sig i udlandet i uddannelsesøjemed og dermed i sit videregående uddannelsesforløb ikke bruger færøsk. Deri kan der ligge en reel fare for domænetab for færøsk. Sådan har det godt nok altid forholdt sig for de færinger, som har villet studere på fx universitet, men nu er de uddannelsessøgende procentvis langt flere end de var bare for 20-30 år siden. På Færøerne findes der et universitet, som kan tilbyde studier i færøsk sprog og litteratur, historie og samfundsfag og en række naturfag. Men alle andre, som vælger et andet fag, er henvist til at studere i udlandet. Traditionelt er de fleste taget til Danmark for at få sig sin uddannelse, men inden for de senere år er det blevet mere og mere almindeligt at studere i andre nordiske lande eller også uden for Norden. På dette område kan der unægtelig ligge en fare for domænetab på lur. Hvordan vil det forholde sig med færøsk kontra dansk/engelsk for disse mennesker, når de vender tilbage til et professionelt liv på Færøerne, efter at de gennem hele studietiden har tilegnet sig lærdom på dansk eller engelsk, kan der med rette blive spurgt. Vil det lykkes at genoptage koblingen til det færøske sprog inden for det fagområde, som de har tilegnet sig på et andet sprog? Det er i hvert fald af stor betydning, hvis færøsk ikke skal være udsat for domænetab inden for mange forskellige fagområder. Hidtil har det vist sig at fungere rimelig godt med at få indsluset forskellige faggrupper og gjort dem aktive også på færøsk.  Men på Færøerne oplever vil vel det samme, som man gør i andre lande, nemlig at flere og flere videnskabsfolk især inden for naturvidenskab i forbindelse med sit arbejde vælger at skrive og kommunikere på engelsk frem for at bruge sit eget modersmål.</w:t>
      </w:r>
    </w:p>
    <w:p>
      <w:pPr>
        <w:pStyle w:val="Heading1"/>
        <w:rPr>
          <w:b/>
          <w:b/>
          <w:sz w:val="24"/>
          <w:lang w:val="fo-FO"/>
        </w:rPr>
      </w:pPr>
      <w:r>
        <w:rPr>
          <w:b/>
          <w:sz w:val="24"/>
          <w:lang w:val="fo-FO"/>
        </w:rPr>
      </w:r>
    </w:p>
    <w:p>
      <w:pPr>
        <w:pStyle w:val="Heading1"/>
        <w:rPr>
          <w:b/>
          <w:b/>
        </w:rPr>
      </w:pPr>
      <w:r>
        <w:rPr>
          <w:b/>
        </w:rPr>
        <w:t>4.3. UNDERVISNINGSBØGER</w:t>
      </w:r>
    </w:p>
    <w:p>
      <w:pPr>
        <w:pStyle w:val="Heading2"/>
        <w:rPr/>
      </w:pPr>
      <w:r>
        <w:rPr/>
        <w:t>Kort skitsering af det historiske forløb</w:t>
      </w:r>
    </w:p>
    <w:p>
      <w:pPr>
        <w:pStyle w:val="Normal"/>
        <w:spacing w:lineRule="auto" w:line="360"/>
        <w:rPr>
          <w:sz w:val="24"/>
          <w:lang w:val="fo-FO"/>
        </w:rPr>
      </w:pPr>
      <w:r>
        <w:rPr>
          <w:sz w:val="24"/>
          <w:lang w:val="fo-FO"/>
        </w:rPr>
        <w:t xml:space="preserve">Fra at have været på et stadium, som må betegnes som nærmest totalt domænetab – eller rettere: domænefravær – for  færøsk, har den færøske skole efterhånden været i stand til at tilvejebringe mere og mere undervisningsmateriale på færøsk, dvs. en tendens karakteriseret af domænevinding. </w:t>
      </w:r>
    </w:p>
    <w:p>
      <w:pPr>
        <w:pStyle w:val="Normal"/>
        <w:spacing w:lineRule="auto" w:line="360"/>
        <w:ind w:firstLine="1304"/>
        <w:rPr>
          <w:sz w:val="24"/>
          <w:lang w:val="fo-FO"/>
        </w:rPr>
      </w:pPr>
      <w:r>
        <w:rPr>
          <w:sz w:val="24"/>
          <w:lang w:val="fo-FO"/>
        </w:rPr>
        <w:t>I 1888 blev den nationale forening Føringafelag stiftet, og den havde bl.a. som formål at fremskaffe skolebøger og få uddannet lærere.</w:t>
      </w:r>
    </w:p>
    <w:p>
      <w:pPr>
        <w:pStyle w:val="Normal"/>
        <w:spacing w:lineRule="auto" w:line="360"/>
        <w:ind w:firstLine="1304"/>
        <w:rPr/>
      </w:pPr>
      <w:r>
        <w:rPr>
          <w:sz w:val="24"/>
          <w:lang w:val="fo-FO"/>
        </w:rPr>
        <w:t xml:space="preserve">Den første færøske skolebog, </w:t>
      </w:r>
      <w:r>
        <w:rPr>
          <w:i/>
          <w:sz w:val="24"/>
          <w:lang w:val="fo-FO"/>
        </w:rPr>
        <w:t>Förisk A B C og lesingabók</w:t>
      </w:r>
      <w:r>
        <w:rPr>
          <w:sz w:val="24"/>
          <w:lang w:val="fo-FO"/>
        </w:rPr>
        <w:t xml:space="preserve"> af Joen Poulsen og Christian Ludvig Johannessen, et lille hæfte på 12 sider, udkom i 1891.</w:t>
      </w:r>
    </w:p>
    <w:p>
      <w:pPr>
        <w:pStyle w:val="Normal"/>
        <w:spacing w:lineRule="auto" w:line="360"/>
        <w:ind w:firstLine="1304"/>
        <w:rPr>
          <w:sz w:val="24"/>
          <w:lang w:val="fo-FO"/>
        </w:rPr>
      </w:pPr>
      <w:r>
        <w:rPr>
          <w:sz w:val="24"/>
          <w:lang w:val="fo-FO"/>
        </w:rPr>
        <w:t xml:space="preserve">Af stor betydning for det færøske sprogs position i skolevæsenet var oprettelsen af den færøske folkehøjskole Føroya Fólkaháskúli i 1899. Den var i lang tid den eneste skole på Færøerne, hvor færøsk var hovedsproget. </w:t>
      </w:r>
    </w:p>
    <w:p>
      <w:pPr>
        <w:pStyle w:val="Normal"/>
        <w:spacing w:lineRule="auto" w:line="360"/>
        <w:ind w:firstLine="1304"/>
        <w:rPr/>
      </w:pPr>
      <w:r>
        <w:rPr>
          <w:sz w:val="24"/>
          <w:lang w:val="fo-FO"/>
        </w:rPr>
        <w:t xml:space="preserve">I 1900 udkom skolebog nummer to på færøsk, </w:t>
      </w:r>
      <w:r>
        <w:rPr>
          <w:i/>
          <w:sz w:val="24"/>
          <w:lang w:val="fo-FO"/>
        </w:rPr>
        <w:t>Bíbilsøga</w:t>
      </w:r>
      <w:r>
        <w:rPr>
          <w:sz w:val="24"/>
          <w:lang w:val="fo-FO"/>
        </w:rPr>
        <w:t xml:space="preserve"> (“Bibelhistorie”), skrevet af Joen Poulsen (1854-1941) og udgivet af Føringafelag. </w:t>
      </w:r>
    </w:p>
    <w:p>
      <w:pPr>
        <w:pStyle w:val="Normal"/>
        <w:spacing w:lineRule="auto" w:line="360"/>
        <w:ind w:firstLine="1304"/>
        <w:rPr/>
      </w:pPr>
      <w:r>
        <w:rPr>
          <w:sz w:val="24"/>
          <w:lang w:val="fo-FO"/>
        </w:rPr>
        <w:t xml:space="preserve">I 1906 udkom den tredje færøske skolebog, </w:t>
      </w:r>
      <w:r>
        <w:rPr>
          <w:i/>
          <w:sz w:val="24"/>
          <w:lang w:val="fo-FO"/>
        </w:rPr>
        <w:t>Føroysk Lesibók fyri eldri børn</w:t>
      </w:r>
      <w:r>
        <w:rPr>
          <w:sz w:val="24"/>
          <w:lang w:val="fo-FO"/>
        </w:rPr>
        <w:t xml:space="preserve"> (“Færøsk læsebog for ældre børn”), udgivet af A.C. Evensen. Bogen er tiltænkt børnene i folkeskolens ældste klasser og førsteårseleverne i lærerskolen.</w:t>
      </w:r>
    </w:p>
    <w:p>
      <w:pPr>
        <w:pStyle w:val="Normal"/>
        <w:spacing w:lineRule="auto" w:line="360"/>
        <w:ind w:firstLine="1304"/>
        <w:rPr/>
      </w:pPr>
      <w:r>
        <w:rPr>
          <w:sz w:val="24"/>
          <w:lang w:val="fo-FO"/>
        </w:rPr>
        <w:t xml:space="preserve">I 1907 udgav Jógvan Waagstein (1879-1949) en skolesangbog, </w:t>
      </w:r>
      <w:r>
        <w:rPr>
          <w:i/>
          <w:sz w:val="24"/>
          <w:lang w:val="fo-FO"/>
        </w:rPr>
        <w:t>Sangbók Føroya skúla</w:t>
      </w:r>
      <w:r>
        <w:rPr>
          <w:sz w:val="24"/>
          <w:lang w:val="fo-FO"/>
        </w:rPr>
        <w:t xml:space="preserve"> (“Den færøske skoles sangbog”), og de to højskolemænd Símun úr Konoy og Símun av Skarði begyndte at udgive det færøske børne- og ungdomsblad, “Ungu Føroyar”.</w:t>
      </w:r>
    </w:p>
    <w:p>
      <w:pPr>
        <w:pStyle w:val="Normal"/>
        <w:spacing w:lineRule="auto" w:line="360"/>
        <w:rPr/>
      </w:pPr>
      <w:r>
        <w:rPr>
          <w:sz w:val="24"/>
          <w:lang w:val="fo-FO"/>
        </w:rPr>
        <w:t xml:space="preserve">En grundlæggende forudsætning for færøsk i skolen var naturligvis, at der fandtes færøske skolebøger. Derfor udgav A.C. Evensen i 1907 både en </w:t>
      </w:r>
      <w:r>
        <w:rPr>
          <w:i/>
          <w:sz w:val="24"/>
          <w:lang w:val="fo-FO"/>
        </w:rPr>
        <w:t>Stavingarbók</w:t>
      </w:r>
      <w:r>
        <w:rPr>
          <w:sz w:val="24"/>
          <w:lang w:val="fo-FO"/>
        </w:rPr>
        <w:t xml:space="preserve"> (“Retskrivningsbog”) og en </w:t>
      </w:r>
      <w:r>
        <w:rPr>
          <w:i/>
          <w:sz w:val="24"/>
          <w:lang w:val="fo-FO"/>
        </w:rPr>
        <w:t>Lesibók fyri yngri børn</w:t>
      </w:r>
      <w:r>
        <w:rPr>
          <w:sz w:val="24"/>
          <w:lang w:val="fo-FO"/>
        </w:rPr>
        <w:t xml:space="preserve"> (“Læsebog for yngre børn”). Og i 1908 udkom </w:t>
      </w:r>
      <w:r>
        <w:rPr>
          <w:i/>
          <w:sz w:val="24"/>
          <w:lang w:val="fo-FO"/>
        </w:rPr>
        <w:t>Føroysk mállæra til skúlabrúks</w:t>
      </w:r>
      <w:r>
        <w:rPr>
          <w:sz w:val="24"/>
          <w:lang w:val="fo-FO"/>
        </w:rPr>
        <w:t xml:space="preserve"> (“Færøsk grammatik til skolebrug”) af Jákup Dahl.</w:t>
      </w:r>
    </w:p>
    <w:p>
      <w:pPr>
        <w:pStyle w:val="Normal"/>
        <w:spacing w:lineRule="auto" w:line="360"/>
        <w:ind w:firstLine="1304"/>
        <w:rPr>
          <w:sz w:val="24"/>
          <w:lang w:val="fo-FO"/>
        </w:rPr>
      </w:pPr>
      <w:r>
        <w:rPr>
          <w:sz w:val="24"/>
          <w:lang w:val="fo-FO"/>
        </w:rPr>
        <w:t>Grundlaget til en mere systematisk fremskaffelse af færøsk undervisningsmateriale blev for alvor lagt med en lov af 1959 om etablering af et færøsk skolebogforlag, som fik pålagt at tilvejebringe og udgive undervisningsmateriale til det færøske skole</w:t>
        <w:softHyphen/>
        <w:t>væsen. Det var dog først i 1970-årene, at der rigtig kom gang i udgivelserne af under</w:t>
        <w:softHyphen/>
        <w:t>visningsmateriale på færøsk. Det færøske skolebogforlag, som står for største delen af færøsk undervisningsmateriale i det færøske skolevæsen, har inden for den sidste 10 årige periode udgivet ca. 40-50 titler årligt. Dette er naturligvis materiale af forskellig art og størrelse. Nogle bøger er store opslagsværker, som også bruges uden for selve skolesystemet, mens andre udgaver er decideret møntet på under</w:t>
        <w:softHyphen/>
        <w:t>visnings</w:t>
        <w:softHyphen/>
        <w:t>brug. For</w:t>
        <w:softHyphen/>
        <w:t>laget har specielt koncentreret sig om at lave undervisningsmateriale til folkeskolen, men det udgiver også flere bøger til brug i gymnasiet.</w:t>
      </w:r>
    </w:p>
    <w:p>
      <w:pPr>
        <w:pStyle w:val="Normal"/>
        <w:spacing w:lineRule="auto" w:line="360"/>
        <w:ind w:firstLine="1304"/>
        <w:rPr>
          <w:sz w:val="24"/>
          <w:lang w:val="fo-FO"/>
        </w:rPr>
      </w:pPr>
      <w:r>
        <w:rPr>
          <w:sz w:val="24"/>
          <w:lang w:val="fo-FO"/>
        </w:rPr>
        <w:t>Fremskaffelse og udgivelse af undervisningsmateriale på færøsk er også tæt knyttet til udviklingen af det færøske sprog på mange fagområder, hvor der i forvejen ikke findes så meget skriftligt materiale på færøsk. Derfor er disse udgaver til under</w:t>
        <w:softHyphen/>
        <w:t>vis</w:t>
        <w:softHyphen/>
        <w:t xml:space="preserve">ningsbrug i mange tilfælde pionærarbejder på det sproglige område. </w:t>
      </w:r>
    </w:p>
    <w:p>
      <w:pPr>
        <w:pStyle w:val="Normal"/>
        <w:spacing w:lineRule="auto" w:line="360"/>
        <w:rPr>
          <w:sz w:val="24"/>
          <w:lang w:val="fo-FO"/>
        </w:rPr>
      </w:pPr>
      <w:r>
        <w:rPr>
          <w:sz w:val="24"/>
          <w:lang w:val="fo-FO"/>
        </w:rPr>
      </w:r>
    </w:p>
    <w:p>
      <w:pPr>
        <w:pStyle w:val="Heading2"/>
        <w:rPr/>
      </w:pPr>
      <w:r>
        <w:rPr/>
        <w:t>Hvor findes der færøsk undervisningsmateriale?</w:t>
      </w:r>
    </w:p>
    <w:p>
      <w:pPr>
        <w:pStyle w:val="Normal"/>
        <w:spacing w:lineRule="auto" w:line="360"/>
        <w:rPr>
          <w:sz w:val="24"/>
          <w:lang w:val="fo-FO"/>
        </w:rPr>
      </w:pPr>
      <w:r>
        <w:rPr>
          <w:sz w:val="24"/>
          <w:lang w:val="fo-FO"/>
        </w:rPr>
        <w:t>Sagen er den, at fra 1. til 7. skoleår findes der under</w:t>
        <w:softHyphen/>
        <w:t>visningsmateriale i alle skolefag, lige bortset fra skolefag som fx dansk og engelsk, hvor der bruges lærebøger, som er beregnet til danske elever. Men fra 8. skoleår bliver fremmedsprogede lærebøger, fx i skolefag som historie, biologi og geo</w:t>
        <w:softHyphen/>
        <w:t>grafi, en del af undervisningen og bliver delvis brugt, også i tilfælde hvor der findes relevante bøger på færøsk. Der kan næppe herske tvivl om, at brugen af en bog skrevet på et andet sprog end det, som ellers bruges i undervisningssituationen, kommer til at påvirke sprogbrugen i under</w:t>
        <w:softHyphen/>
        <w:t>visningen. Der kommer et skisma mellem det, som eleverne læser i bogen, og så det, som de får forklaret af læreren, og det kan nemt komme til at smitte af på f.eks. brugen af terminologi i faget. Faren for en slags blandingssprog lurer i hvert fald, og der kan nemt opstå interferens i en sådan situation. Som nævnt er det færøske skolesystem med årene blevet bedre udstyret med færøsk under</w:t>
        <w:softHyphen/>
        <w:t>visnings</w:t>
        <w:softHyphen/>
        <w:t xml:space="preserve">materiale, og det bliver også for det meste godt modtaget, selv om der stadig findes skoler eller lærere, som af en eller anden grund foretrækker at bruge dansk materiale. </w:t>
      </w:r>
    </w:p>
    <w:p>
      <w:pPr>
        <w:pStyle w:val="Normal"/>
        <w:spacing w:lineRule="auto" w:line="360"/>
        <w:rPr>
          <w:sz w:val="24"/>
          <w:lang w:val="fo-FO"/>
        </w:rPr>
      </w:pPr>
      <w:r>
        <w:rPr>
          <w:sz w:val="24"/>
          <w:lang w:val="fo-FO"/>
        </w:rPr>
      </w:r>
    </w:p>
    <w:p>
      <w:pPr>
        <w:pStyle w:val="Heading2"/>
        <w:rPr/>
      </w:pPr>
      <w:r>
        <w:rPr/>
        <w:t>Hvordan ser fremtiden vedr. færøsk undervisningsmateriale ud?</w:t>
      </w:r>
    </w:p>
    <w:p>
      <w:pPr>
        <w:pStyle w:val="Normal"/>
        <w:spacing w:lineRule="auto" w:line="360"/>
        <w:rPr>
          <w:sz w:val="24"/>
          <w:lang w:val="fo-FO"/>
        </w:rPr>
      </w:pPr>
      <w:r>
        <w:rPr>
          <w:sz w:val="24"/>
          <w:lang w:val="fo-FO"/>
        </w:rPr>
        <w:t>Det er naturligvis svært at vurdere, hvordan fremtiden for færøsk undervisnings</w:t>
        <w:softHyphen/>
        <w:t>materiale ser ud, men som situationen er i øjeblikket, er der grund til en vis optimisme. Man er åben for, hvor der findes behov for nyt materiale, og så vidt som menneskelige og økonomiske resourcer kan tilvejebringes, sættes der ind på de områder. Men i et lille samfund som det færøske er det naturligvis svært at følge med så godt, som man kunne ønske sig, specielt når det gælder den hurtige udvikling inden for multimedia o.a. ny teknologi i forbindelse med undervisningsmateriale. Men viljen til at gøre noget ved det er absolut til stede.</w:t>
      </w:r>
    </w:p>
    <w:p>
      <w:pPr>
        <w:pStyle w:val="Normal"/>
        <w:spacing w:lineRule="auto" w:line="360"/>
        <w:rPr>
          <w:sz w:val="24"/>
          <w:lang w:val="fo-FO"/>
        </w:rPr>
      </w:pPr>
      <w:r>
        <w:rPr>
          <w:sz w:val="24"/>
          <w:lang w:val="fo-FO"/>
        </w:rPr>
      </w:r>
    </w:p>
    <w:p>
      <w:pPr>
        <w:pStyle w:val="TextBodyIndent"/>
        <w:spacing w:lineRule="auto" w:line="360"/>
        <w:ind w:left="0" w:hanging="0"/>
        <w:rPr>
          <w:b/>
          <w:b/>
        </w:rPr>
      </w:pPr>
      <w:r>
        <w:rPr>
          <w:b/>
        </w:rPr>
        <w:t>Situationen mht. færøsk undervisningsmateriale til de gymnasiale uddannelser og fagskolerne</w:t>
      </w:r>
    </w:p>
    <w:p>
      <w:pPr>
        <w:pStyle w:val="Normal"/>
        <w:spacing w:lineRule="auto" w:line="360"/>
        <w:rPr>
          <w:sz w:val="24"/>
          <w:lang w:val="fo-FO"/>
        </w:rPr>
      </w:pPr>
      <w:r>
        <w:rPr>
          <w:sz w:val="24"/>
          <w:lang w:val="fo-FO"/>
        </w:rPr>
        <w:t>Sammenlignet med folkeskolen findes der til de gymnasiale skoler i langt mindre udstrækning færøsk undervisningsmateriale. I mange fag må det siges at være reglen snarere end undtagelsen, at lærebøgerne er på dansk. Givetvis er der undtagelser, fx er der kommet færøske lærebøger til brug i matematik og fysik, men i langt de fleste tilfælde bruges de samme bøger, som er beregnet til danske gymnasier. Direkte påvirkning fra engelsk er der næppe tale om, men en del påvirkning kommer vel indirekte gennem dansk. Efter hvad vi har kunnet få oplyst bruges der i gymnasiet ikke engelsksprogede bøger undtagen i faget engelsk. Et talende eksempel på, at dansk hele tiden ligger som en slags mellemled mellem færøsk og engelsk (og for den sags skyld også andre sprog som fx tysk og spansk) er den kendsgerning, at oversættelser til disse sprog udgår altid fra en dansk tekst. Det betyder, at det forventes af en færøsk elev, at han/hun er kompetent nok i dansk til at kunne oversætte dansk til fx engelsk; det vil i princippet sige at oversætte fra et fremmedsprog til en andet, uden at involvere modersmålet. På dette område lader der sig mere tilbage at ønske mht. færøsk. Det er et område, som endnu ikke er underlagt færøsk domæne.</w:t>
      </w:r>
    </w:p>
    <w:p>
      <w:pPr>
        <w:pStyle w:val="Normal"/>
        <w:spacing w:lineRule="auto" w:line="360"/>
        <w:ind w:firstLine="1304"/>
        <w:rPr>
          <w:sz w:val="24"/>
          <w:lang w:val="fo-FO"/>
        </w:rPr>
      </w:pPr>
      <w:r>
        <w:rPr>
          <w:sz w:val="24"/>
          <w:lang w:val="fo-FO"/>
        </w:rPr>
        <w:t xml:space="preserve">I førnævnte rapport om det færøske sprogs status i gymnasiet har man også set på, om undervisningsmaterialet i gymnasiet er på færøsk eller dansk. Den oversigt viser, at færøsk materiale er totalt fraværende i fagene biologi og historie, og at det kun delvis indgår i fag som samfundsfag (26,71%), religion (20,28%) og geografi (14,34%), men at der i faget matematik udelukkende blev brugt færøsk materiale. Denne undersøgelse skal dog tages med det forbehold, at den kun omfattede én bestemt klasse ét bestemt skoleår. At den dog giver et fingerpeg om fordelingen er der dog næppe tvivl om.  </w:t>
      </w:r>
    </w:p>
    <w:p>
      <w:pPr>
        <w:pStyle w:val="TextBody"/>
        <w:ind w:firstLine="1304"/>
        <w:rPr/>
      </w:pPr>
      <w:r>
        <w:rPr/>
        <w:t>Det er klart, at i et lille sprogsamfund som det færøske er det svært at holde stand mht. tidssvarende undervisningsmateriale på modersmålet, ikke mindst nu hvor den teknologiske udvikling har gjort internet og multimedia stort set til hvermands eje og til et krav, hvis man skal kunne levere – i elevernes øjne – spændende og relevant undervisningsmateriale. Selv om alle implicerede arbejder hårdt for at lave så meget og godt materiale som muligt, er det klart, at det kan knibe med både menneskelige og financielle resourcer. Derfor føler man vel for det meste, at man går et eller et par skridt bag ved nabolandene mht. tidssvarende under</w:t>
        <w:softHyphen/>
        <w:t>visnings</w:t>
        <w:softHyphen/>
        <w:t xml:space="preserve">midler på modersmålet. </w:t>
      </w:r>
    </w:p>
    <w:p>
      <w:pPr>
        <w:pStyle w:val="TextBody"/>
        <w:ind w:firstLine="1304"/>
        <w:rPr/>
      </w:pPr>
      <w:r>
        <w:rPr/>
        <w:t xml:space="preserve">Til spørgsmålet om domænetab knytter der sig uvilkårligt mange forskellige aspekter. Et vigtigt aspekt er den indstilling, som de unge har til sit modersmål. Har de et positivt forhold til det, er det en meget vigtig faktor i forsøget på at undgå domænetab for færøsk. Men det alene gør det ikke. Derfor er det meget vigtigt at gøre en aktiv indsats inden for sprogplanlægning og korpusplanlægning, bl.a. ved at fremstille relevant og tidssvarende undervisningsmateriale og udvide udbuddet af skønlitterært læsestof for unge såvel som voksne. </w:t>
      </w:r>
    </w:p>
    <w:p>
      <w:pPr>
        <w:pStyle w:val="Normal"/>
        <w:spacing w:lineRule="auto" w:line="360"/>
        <w:rPr>
          <w:sz w:val="24"/>
          <w:lang w:val="fo-FO"/>
        </w:rPr>
      </w:pPr>
      <w:r>
        <w:rPr>
          <w:sz w:val="24"/>
          <w:lang w:val="fo-FO"/>
        </w:rPr>
      </w:r>
    </w:p>
    <w:p>
      <w:pPr>
        <w:pStyle w:val="Normal"/>
        <w:spacing w:lineRule="auto" w:line="360"/>
        <w:rPr>
          <w:sz w:val="24"/>
          <w:lang w:val="fo-FO"/>
        </w:rPr>
      </w:pPr>
      <w:r>
        <w:rPr>
          <w:sz w:val="24"/>
          <w:lang w:val="fo-FO"/>
        </w:rPr>
        <w:t>Referencer:</w:t>
      </w:r>
    </w:p>
    <w:p>
      <w:pPr>
        <w:pStyle w:val="Normal"/>
        <w:rPr>
          <w:sz w:val="24"/>
          <w:lang w:val="fo-FO"/>
        </w:rPr>
      </w:pPr>
      <w:r>
        <w:rPr>
          <w:sz w:val="24"/>
          <w:lang w:val="fo-FO"/>
        </w:rPr>
        <w:t>Arnfinnur Thomassen: Færøsk i den færøske skole. Fra århundredskiftet til 1938. Odense 1985.</w:t>
      </w:r>
    </w:p>
    <w:p>
      <w:pPr>
        <w:pStyle w:val="TextBody"/>
        <w:spacing w:lineRule="auto" w:line="240"/>
        <w:rPr>
          <w:lang w:val="fo-FO"/>
        </w:rPr>
      </w:pPr>
      <w:r>
        <w:rPr>
          <w:lang w:val="fo-FO"/>
        </w:rPr>
        <w:t>Føroyskt mál og støða tess í hf- og studentaskúlanum. Skráseting og tilráðing, ið nevnd, sett av landsskúlastjóranum, hevur gjørt. Føroya Skúlabókagrunnur 1990.</w:t>
      </w:r>
    </w:p>
    <w:p>
      <w:pPr>
        <w:pStyle w:val="Normal"/>
        <w:rPr/>
      </w:pPr>
      <w:r>
        <w:rPr>
          <w:sz w:val="24"/>
          <w:lang w:val="fo-FO"/>
        </w:rPr>
        <w:t>Mundtlige kilder</w:t>
      </w:r>
      <w:r>
        <w:rPr>
          <w:i/>
          <w:sz w:val="24"/>
          <w:lang w:val="fo-FO"/>
        </w:rPr>
        <w:t>.</w:t>
      </w:r>
    </w:p>
    <w:p>
      <w:pPr>
        <w:pStyle w:val="Heading2"/>
        <w:rPr>
          <w:i/>
          <w:i/>
          <w:sz w:val="24"/>
          <w:lang w:val="fo-FO"/>
        </w:rPr>
      </w:pPr>
      <w:r>
        <w:rPr>
          <w:i/>
          <w:sz w:val="24"/>
          <w:lang w:val="fo-FO"/>
        </w:rPr>
      </w:r>
    </w:p>
    <w:p>
      <w:pPr>
        <w:pStyle w:val="Heading2"/>
        <w:rPr>
          <w:b w:val="false"/>
          <w:b w:val="false"/>
        </w:rPr>
      </w:pPr>
      <w:r>
        <w:rPr/>
        <w:t>5. FORSKNING</w:t>
      </w:r>
    </w:p>
    <w:p>
      <w:pPr>
        <w:pStyle w:val="Heading2"/>
        <w:rPr/>
      </w:pPr>
      <w:r>
        <w:rPr/>
        <w:t>5.1. Fróðskaparsetur Føroya</w:t>
      </w:r>
    </w:p>
    <w:p>
      <w:pPr>
        <w:pStyle w:val="Heading2"/>
        <w:rPr>
          <w:b w:val="false"/>
          <w:b w:val="false"/>
        </w:rPr>
      </w:pPr>
      <w:r>
        <w:rPr>
          <w:b w:val="false"/>
        </w:rPr>
        <w:t xml:space="preserve">På Fróðskaparsetur Føroya (Færøernes Universitet) er der undervisningstilbud, som først og fremmest er tiltænkt færøske studerende, derfor er undervisningssproget færøsk. Dog kan det forekomme, at der undervises på andre sprog (nordiske og engelsk) af udenlandske lærere, som underviser i længere eller koretere tid og som ikke kan færøsk. På institut for færøsk sprog og litteratur er alle de fastansatte lærerne færinger; gæstelærere, som ikke kan færøsk underviser på deres eget sprog (f.eks. underviser Nordpluslærere på deres respektive modersmål). På institut for historie og samfundsfag består den faste lærerstab af færinger. I enkelte tilfælde har de fremmedsprogede undervisere til enkelte kurser. På institut for naturvidenskab er de fleste lærere færinger, dog har de en norsk professor 2; de har desuden haft en islænding som underviste på engelsk over internettet, og i år er der blevet ansat en dansk professor i geologi, som forstår færøsk men taler dansk. Af de tre institutter på Fróðskaparsetur Føroya publicerer institut for naturvidenskab mest på engelsk (se Årsberetning for 1999). Anvendelsen af engelsk i publiceringer øges stadig (Kilde Hans Pauli Joensen, institutbestyrer på naturvidenskab). Denne tendens er ikke så klar på institut for historie &amp; samfundsfag, hvor der skrives en del på engelsk, men det meste er på færøsk og nordiske sprog, bl.a. færøsksprogede doktorsdisputatser og Ph.d.afhandlinger. Engelsk bruges på internationale konferencer. På institut for færøsk er færøsk det mest anvendte sprog i artikler, bøger og disputatser. I nordisk sammenhæng benyttes mest dansk, mens engelsk fortrinsvis bruges på internationale konferencer, hvor de færøske forskere er medlemmer af større internationale nætværker. </w:t>
      </w:r>
    </w:p>
    <w:p>
      <w:pPr>
        <w:pStyle w:val="Heading2"/>
        <w:rPr>
          <w:b w:val="false"/>
          <w:b w:val="false"/>
        </w:rPr>
      </w:pPr>
      <w:r>
        <w:rPr>
          <w:b w:val="false"/>
        </w:rPr>
      </w:r>
    </w:p>
    <w:p>
      <w:pPr>
        <w:pStyle w:val="Heading2"/>
        <w:rPr/>
      </w:pPr>
      <w:r>
        <w:rPr/>
        <w:t>5.2. Sproget i Fróðskaparrit</w:t>
      </w:r>
    </w:p>
    <w:p>
      <w:pPr>
        <w:pStyle w:val="Heading1"/>
        <w:rPr/>
      </w:pPr>
      <w:r>
        <w:rPr>
          <w:i/>
          <w:lang w:val="da-DK"/>
        </w:rPr>
        <w:t>Fróðskaparrit</w:t>
      </w:r>
      <w:r>
        <w:rPr>
          <w:lang w:val="da-DK"/>
        </w:rPr>
        <w:t xml:space="preserve"> er titlen på den årbog, som Føroya Fróðskaparfelag (Videnskabernes Selskab) udgiver med videnskabelige artikler inden alle videnskabsområder. Videnskabernes Selskab blev stiftet i 1952, og samme år udkom den første bog i serien, og foreløbig er der udkommet 48 bøger. Et af selskabets formål var at udgive Fróðskaparrit med artikler på færøsk med udenlandsk resumé. At skabe et færøsk videnskabeligt sprog var fra begyndelsen et af hovedformålet i selskabets virksomhed.  Og denne linie blev holdt ubrudt i de første tolv bøger, hvor alle artiklerne er skrevet på færøsk. Men i bog nr. 13 (1964) er den færøske andel helt nede på ca. 10%. Kurven viser nogle meget stejle ned- og opsving gennem hele perioden fra 1964. To gange i 1980'erne var alle artiklerne på færøsk, men ellers har det svinget imellem ca. 85% og 25%. Fra ca. 1990 har de færøske artikler ligget under 40%. I slutningen af 1990'erne var færøsk helt nede på ca. 2-3%.</w:t>
        <w:tab/>
      </w:r>
    </w:p>
    <w:p>
      <w:pPr>
        <w:pStyle w:val="Normal"/>
        <w:spacing w:lineRule="auto" w:line="360"/>
        <w:rPr/>
      </w:pPr>
      <w:r>
        <w:rPr/>
        <w:tab/>
      </w:r>
      <w:r>
        <w:rPr>
          <w:sz w:val="24"/>
        </w:rPr>
        <w:t>Det er de naturvidenskabelige artikler, som dominerer i Fróðskaparrit og det er i særdeleshed artikler indenfor naturvidenskab, som skrives på engelsk. Fra midten af 1990'erne går de engelskskrevne artikler i vejret og topper i slutningen af 1990'erne, i enkelte tilfælde med næsten 100% engelsksprogede artikler. De færøskskrevne artikler udgør 61% og de engelsksprogede artikler 31% af det samlede antal artikler. De øvrige sprog ligger under 5%. Samtidig med stigningen af de engelsksprogede artikler, falder de færøsksprogede artikler tilsvarende.</w:t>
      </w:r>
    </w:p>
    <w:p>
      <w:pPr>
        <w:pStyle w:val="Normal"/>
        <w:spacing w:lineRule="auto" w:line="360"/>
        <w:ind w:firstLine="1304"/>
        <w:rPr>
          <w:sz w:val="24"/>
        </w:rPr>
      </w:pPr>
      <w:r>
        <w:rPr>
          <w:sz w:val="24"/>
        </w:rPr>
        <w:t>Jura og medicin udgør en lille del af Fróðskaparrit, under 10%, men alle de juridiske artikler er på færøsk, og en stor del af de medicinske artikler er også på færøsk (oplysninger fra Dorete Bloch, redaktør på Fróðskaparrit).</w:t>
      </w:r>
    </w:p>
    <w:p>
      <w:pPr>
        <w:pStyle w:val="Normal"/>
        <w:spacing w:lineRule="auto" w:line="360"/>
        <w:rPr>
          <w:sz w:val="24"/>
        </w:rPr>
      </w:pPr>
      <w:r>
        <w:rPr>
          <w:sz w:val="24"/>
        </w:rPr>
        <w:tab/>
        <w:t xml:space="preserve">Vi kan altså konstatere en stor stigning i engelsksprogede videnskabelige artikler i løbet af 1990'erne. Redaktøren på Fróðskaparrit siger, at grunden til den store stigning er, at de vil nå længere ud; på redaktionen har de den indstilling, at de resultater, som de færøske forskere kommer med, skal nå fagfolk og forskere uden for Færøerne og Norden. Et almindeligt fremført argument fra dem som plæderer for engelsk er, at det færøske sprog ikke har den nødvendige terminologi, og derfor synes forfatterne ikke, at de kan formulere sig præcist nok på færøsk. Sprognævnet har udtrykt sin skepsis og synes, at den sproglige udviklingen inden for det videnskabelige område kan få katastrofale følger for udviklingen af færøsk fagsprog, og har opfordret til at  nedsætte faglige terminologiudvalg at få tilvejebragt den nødvendige terminologi. </w:t>
      </w:r>
    </w:p>
    <w:p>
      <w:pPr>
        <w:pStyle w:val="Normal"/>
        <w:spacing w:lineRule="auto" w:line="360"/>
        <w:rPr>
          <w:sz w:val="24"/>
        </w:rPr>
      </w:pPr>
      <w:r>
        <w:rPr>
          <w:sz w:val="24"/>
        </w:rPr>
        <w:tab/>
        <w:t xml:space="preserve">Med denne tendens kan vi konstatere, at redaktionen på Fróðskaparrit har bevæget sig langt fra det formål, som blev formuleret af initiativtagerne, hvis formål var at udvikle færøsk til et fuldmodent sprog, som skulle kunne bruges på alle samfundsområder, inklusive alle fagområder. </w:t>
      </w:r>
    </w:p>
    <w:p>
      <w:pPr>
        <w:pStyle w:val="Normal"/>
        <w:spacing w:lineRule="auto" w:line="360"/>
        <w:rPr/>
      </w:pPr>
      <w:r>
        <w:rPr>
          <w:sz w:val="24"/>
        </w:rPr>
        <w:tab/>
        <w:t xml:space="preserve">Videnskabernes Selskab har siden midten af 1990'erne udgivet et populærvidenskabeligt tidsskrift </w:t>
      </w:r>
      <w:r>
        <w:rPr>
          <w:i/>
          <w:sz w:val="24"/>
        </w:rPr>
        <w:t>Frøði</w:t>
      </w:r>
      <w:r>
        <w:rPr>
          <w:sz w:val="24"/>
        </w:rPr>
        <w:t xml:space="preserve">, som kun indeholder artikler på færøsk. Fróðskaparrit er tænkt som et forum for de strengt videnskabelige forskningsresultater primært for forskere, mens Frøði mere er tænkt som et magasin for den jævne færøske læser.      </w:t>
      </w:r>
    </w:p>
    <w:p>
      <w:pPr>
        <w:pStyle w:val="TextBody"/>
        <w:ind w:firstLine="1304"/>
        <w:rPr/>
      </w:pPr>
      <w:r>
        <w:rPr/>
        <w:t xml:space="preserve">Det populærvidenskabelige sproglige tidsskrift, </w:t>
      </w:r>
      <w:r>
        <w:rPr>
          <w:i/>
        </w:rPr>
        <w:t>Málting</w:t>
      </w:r>
      <w:r>
        <w:rPr/>
        <w:t>, har været på banen siden 1991 udelukkende med færøsksprogede artikler.</w:t>
      </w:r>
    </w:p>
    <w:p>
      <w:pPr>
        <w:pStyle w:val="Normal"/>
        <w:rPr>
          <w:b/>
          <w:b/>
          <w:sz w:val="24"/>
        </w:rPr>
      </w:pPr>
      <w:r>
        <w:rPr>
          <w:b/>
          <w:sz w:val="24"/>
        </w:rPr>
      </w:r>
    </w:p>
    <w:p>
      <w:pPr>
        <w:pStyle w:val="Normal"/>
        <w:spacing w:lineRule="auto" w:line="360"/>
        <w:rPr>
          <w:b/>
          <w:b/>
          <w:sz w:val="24"/>
        </w:rPr>
      </w:pPr>
      <w:r>
        <w:rPr>
          <w:b/>
          <w:sz w:val="24"/>
        </w:rPr>
        <w:t>5.3. Forskningscenter for lokal udvikling (Granskingardepilin fyri økismenning)</w:t>
      </w:r>
    </w:p>
    <w:p>
      <w:pPr>
        <w:pStyle w:val="Heading1"/>
        <w:rPr>
          <w:lang w:val="da-DK"/>
        </w:rPr>
      </w:pPr>
      <w:r>
        <w:rPr>
          <w:lang w:val="da-DK"/>
        </w:rPr>
        <w:t xml:space="preserve">Et nyt forskningscenter er etableret i Klaksvík på Norðuroyar, hvis formål er at forske i, hvordan man kan udvikle randområderne på Færøerne. De har en engelsktalende direktør. Deres arbejdssprog er en kombination af færøsk og engelsk. Deres publikationer, hvis modtagergruppe  hovedsagelig er udenlandske forskere, skrives på engelsk, men i enkelte tilfælde omskrives disse publikationer til færøsk for et færøsk publikum, f.eks. som undervinsningsmateriale til de gymnasiale uddannelser. De udgiver et nyhedsbrev på færøsk. Det strengt videnskabelige materiale skrives altså på engelsk, mens den populærvidenskabelige udgave skrives på færøsk.   </w:t>
      </w:r>
    </w:p>
    <w:p>
      <w:pPr>
        <w:pStyle w:val="Normal"/>
        <w:rPr>
          <w:b/>
          <w:b/>
          <w:sz w:val="24"/>
          <w:lang w:val="da-DK"/>
        </w:rPr>
      </w:pPr>
      <w:r>
        <w:rPr>
          <w:b/>
          <w:sz w:val="24"/>
          <w:lang w:val="da-DK"/>
        </w:rPr>
      </w:r>
    </w:p>
    <w:p>
      <w:pPr>
        <w:pStyle w:val="Normal"/>
        <w:spacing w:lineRule="auto" w:line="360"/>
        <w:rPr>
          <w:b/>
          <w:b/>
          <w:sz w:val="24"/>
        </w:rPr>
      </w:pPr>
      <w:r>
        <w:rPr>
          <w:b/>
          <w:sz w:val="24"/>
        </w:rPr>
        <w:t>5.4. Fiskerilaboratorium</w:t>
      </w:r>
    </w:p>
    <w:p>
      <w:pPr>
        <w:pStyle w:val="TextBody"/>
        <w:rPr/>
      </w:pPr>
      <w:r>
        <w:rPr/>
        <w:t xml:space="preserve">I oversigten over videnskabelige artikler og rapporter fra fiskerilaboratoriet (Fiskirannsóknarstovan) i perioden 1996-2001 er de allerfleste på engelsk, i den senere tid forsynet med et færøsk resumé. Mindre rapporter og udredninger er hovedsaglig på færøsk. Vi ser her den samme tendens som inden for andre videnskabelige områder, at de strengt videnskabelige artikler, som publiceres i internatioale tidsskrifter skrives på engelsk, mens en populærvidenskabelig og lættere udgave forefindes på færøsk for det færøske publikum og delvis også som undervisningsmateriale i det pågældende undervisningsfag. Oversigten omfatter artikler, som de ansatte selv har skrevet eller har været med til at skrive sammen med andre (hjemmesiden www.frs.fo). </w:t>
      </w:r>
    </w:p>
    <w:p>
      <w:pPr>
        <w:pStyle w:val="Normal"/>
        <w:rPr>
          <w:b/>
          <w:b/>
          <w:sz w:val="24"/>
        </w:rPr>
      </w:pPr>
      <w:r>
        <w:rPr>
          <w:b/>
          <w:sz w:val="24"/>
        </w:rPr>
      </w:r>
    </w:p>
    <w:p>
      <w:pPr>
        <w:pStyle w:val="Normal"/>
        <w:spacing w:lineRule="auto" w:line="360"/>
        <w:rPr>
          <w:b/>
          <w:b/>
          <w:sz w:val="24"/>
        </w:rPr>
      </w:pPr>
      <w:r>
        <w:rPr>
          <w:b/>
          <w:sz w:val="24"/>
        </w:rPr>
        <w:t>5.5. Veterinærinstitut</w:t>
      </w:r>
    </w:p>
    <w:p>
      <w:pPr>
        <w:pStyle w:val="TextBody"/>
        <w:rPr/>
      </w:pPr>
      <w:r>
        <w:rPr/>
        <w:t xml:space="preserve">Veterinærinstituttet forestår opgaver for landsstyret på miljø- og veterinærområdet, dvs. inden for madvarer og fiskeri. Fra 1988 har de udgivet 10 bøger og rapporter: 3 på dansk, 3 på engelsk og 4 på færøsk. Sprogdragten er til dels betinget af forskerens modersmål, fordi der arbejder udenlandske forskere på instituttet, men også af dem som financierer arbejdet, i de tilfælde de måtte fremsætte sådanne krav. Alle offcielle breve, som sendes ud, er på færøsk, og der er korrekturlæsere, som gennemgår alle brevene, før de forlader huset. Veterinærinstituttet er myndighed på mjljøområdet og skal i den anledning godkende alle borelicenser i færøsk område. De formelle licenser er skrevet på færøsk og forsynet med en engelsk oversættelse, men i de tilfælde, hvor der opstår uenighed om tolkningen, er det den færøske tekst som gælder. Den internationale kvalitetsstandard ISO-9000 med principper for arbejdsprocedurer er på dansk. Alle eksportattester for eksport til EU er på engelsk. Men arbejdssproget er færøsk. </w:t>
      </w:r>
    </w:p>
    <w:p>
      <w:pPr>
        <w:pStyle w:val="TextBody"/>
        <w:rPr>
          <w:b/>
          <w:b/>
        </w:rPr>
      </w:pPr>
      <w:r>
        <w:rPr>
          <w:b/>
        </w:rPr>
      </w:r>
    </w:p>
    <w:p>
      <w:pPr>
        <w:pStyle w:val="TextBody"/>
        <w:rPr>
          <w:b/>
          <w:b/>
        </w:rPr>
      </w:pPr>
      <w:r>
        <w:rPr>
          <w:b/>
        </w:rPr>
        <w:t>5.6. Færøernes Forskningsfond</w:t>
      </w:r>
    </w:p>
    <w:p>
      <w:pPr>
        <w:pStyle w:val="TextBody"/>
        <w:rPr/>
      </w:pPr>
      <w:r>
        <w:rPr/>
        <w:t xml:space="preserve">En ny lov om et færøsk forskningsfond trådte i kraft i august 2001; fondets formål er at støtte forskning udført af færøske forskere i samarbejde med færøske forskningsinstitutioner og som anses for at have samfundsmæssig betydning for Færørene. If. lovforslaget vil støtten for finansåret 2001 være 6,5 mio. kr; finansåret 2002 10,5 mio. kr, og den vil øge med mindst 10% av støtten året før. Forskningsfondet vil afløse det nuværende forskningsråd. Disse tal siger dog intet om, hvilket sprog forskningsresultaterne skal formidles på, men den fortæller, at man satser på færøsk forskning, ikke nødvendigvis færøsksproget forskning. </w:t>
      </w:r>
    </w:p>
    <w:p>
      <w:pPr>
        <w:pStyle w:val="Heading1"/>
        <w:jc w:val="both"/>
        <w:rPr>
          <w:b/>
          <w:b/>
        </w:rPr>
      </w:pPr>
      <w:r>
        <w:rPr>
          <w:b/>
        </w:rPr>
      </w:r>
    </w:p>
    <w:p>
      <w:pPr>
        <w:pStyle w:val="Heading1"/>
        <w:jc w:val="both"/>
        <w:rPr>
          <w:b/>
          <w:b/>
        </w:rPr>
      </w:pPr>
      <w:r>
        <w:rPr>
          <w:b/>
        </w:rPr>
        <w:t>6. NAVNE</w:t>
      </w:r>
    </w:p>
    <w:p>
      <w:pPr>
        <w:pStyle w:val="Heading1"/>
        <w:jc w:val="both"/>
        <w:rPr>
          <w:b/>
          <w:b/>
        </w:rPr>
      </w:pPr>
      <w:r>
        <w:rPr>
          <w:b/>
        </w:rPr>
        <w:t>6.1. Personnavne</w:t>
      </w:r>
    </w:p>
    <w:p>
      <w:pPr>
        <w:pStyle w:val="TextBody"/>
        <w:rPr/>
      </w:pPr>
      <w:r>
        <w:rPr/>
        <w:t>Da Færøernes første personnavnelov, som trådte i  kraft den 16. oktober 1992, var und</w:t>
        <w:softHyphen/>
        <w:t>er op</w:t>
        <w:softHyphen/>
        <w:softHyphen/>
        <w:softHyphen/>
        <w:t>sejling, lod det færøske CPR-register udarbejde en oversigt over alle for</w:t>
        <w:softHyphen/>
        <w:t>navne, som var i anvendelse i oktober 1990. Deriblandt er alle de personer, der var bo</w:t>
        <w:softHyphen/>
        <w:t>sat på Fær</w:t>
        <w:softHyphen/>
        <w:t>ø</w:t>
        <w:softHyphen/>
        <w:t>er</w:t>
        <w:softHyphen/>
        <w:t>ne på det tidspunkt, udlændinge iberegnet, men da de navne, som man med sikkerhed ved blev båret af udlændinge, er frasorteret, er der en hel del navne til</w:t>
        <w:softHyphen/>
        <w:t>bage, som får enhver tænkende person at forfærdes over det store antal uregelmæssige navneformer og navneortografiske ukorrektheder. Kan det være rigtig, at de, som har forvaltet vores navngivelse, har været så ligeglade og ansvarsløse i denne så be</w:t>
        <w:softHyphen/>
        <w:t>tydningsfulde menneskelige sag? For en dels vedkommende kan det se ud til, at til</w:t>
        <w:softHyphen/>
        <w:t>fæld</w:t>
        <w:softHyphen/>
        <w:t>ighed og uvidenhed har konkurreret mede hinanden. Denne følsomme og vigtige faktor i vores sprog</w:t>
        <w:softHyphen/>
        <w:t xml:space="preserve">kultur har efter al sandsynlighed været forsømt i overmåde. Det er ikke </w:t>
        <w:softHyphen/>
        <w:t>svært at udrede grund</w:t>
        <w:softHyphen/>
        <w:t>ene herfor. Det kræver kun et tilbageblik i historien, som her skal skit</w:t>
        <w:softHyphen/>
        <w:t>seres i store træk.</w:t>
      </w:r>
    </w:p>
    <w:p>
      <w:pPr>
        <w:pStyle w:val="Normal"/>
        <w:spacing w:lineRule="auto" w:line="360"/>
        <w:jc w:val="both"/>
        <w:rPr/>
      </w:pPr>
      <w:r>
        <w:rPr/>
        <w:tab/>
      </w:r>
      <w:r>
        <w:rPr>
          <w:sz w:val="24"/>
        </w:rPr>
        <w:t>Året 1832 er et mærkeår i færøsk litteraturhistorie. Da udkom den prægtige ud</w:t>
        <w:softHyphen/>
        <w:t>gave af Færingesaga, som professor C.C. Rafn havde udarbejdet. Den berømte danske filolog Rasmus Rask havde opfordret Rafn til at få den færøske præst Johan Hendrik Schrøter til at over</w:t>
        <w:softHyphen/>
        <w:t>sætte denne oldislandske saga om færinger, der levede før og efter år 1000, til fær</w:t>
        <w:softHyphen/>
        <w:t>øsk, og Schrøters oversættelse kom til at stå ved siden af den nor</w:t>
        <w:softHyphen/>
        <w:t>røne grund</w:t>
        <w:softHyphen/>
        <w:t>tekst, og ned</w:t>
        <w:softHyphen/>
        <w:t>enfor står den danske oversættelse af teksten. Bagest i bog</w:t>
        <w:softHyphen/>
        <w:t>en er en over</w:t>
        <w:softHyphen/>
        <w:t>sigt over alle de personer, som forekommer i teksten, og til sidst er der en for</w:t>
        <w:softHyphen/>
        <w:t>tegn</w:t>
        <w:softHyphen/>
        <w:t>el</w:t>
        <w:softHyphen/>
        <w:t>se over ”Sub</w:t>
        <w:softHyphen/>
        <w:t>scri</w:t>
        <w:softHyphen/>
        <w:t>ben</w:t>
        <w:softHyphen/>
        <w:t>t</w:t>
        <w:softHyphen/>
        <w:t>er paa Færøerne”, det er folk på Færøerne, 86 i alt, som i for</w:t>
        <w:softHyphen/>
        <w:t>vejen havde tegnet sig som køber af bogen. Dette har været stor tilslutning efter da</w:t>
        <w:softHyphen/>
        <w:t>tid</w:t>
        <w:softHyphen/>
        <w:t>ens for</w:t>
        <w:softHyphen/>
        <w:t>hold. Ser man på navnene på de færinger, som forekommer i saga</w:t>
        <w:softHyphen/>
        <w:t>en, og som, hvis de har eks</w:t>
        <w:softHyphen/>
        <w:t>i</w:t>
        <w:softHyphen/>
        <w:t>ster</w:t>
        <w:softHyphen/>
        <w:t>et, har levet ca. år 1000, og så på navnene på dem, som har købt bogen godt og vel 800 år senere, be</w:t>
        <w:softHyphen/>
        <w:t>mær</w:t>
        <w:softHyphen/>
        <w:t>k</w:t>
        <w:softHyphen/>
        <w:t>er man, at der er sket meg</w:t>
        <w:softHyphen/>
        <w:t>et med navne</w:t>
        <w:softHyphen/>
        <w:t>materialet. Den, som ellers ikke var bekendt med den historiske ud</w:t>
        <w:softHyphen/>
        <w:t>vikl</w:t>
        <w:softHyphen/>
        <w:t>ing, men som kun skulle tegne sig et billede af situationen efter disse to for</w:t>
        <w:softHyphen/>
        <w:t>tegn</w:t>
        <w:softHyphen/>
        <w:t>el</w:t>
        <w:softHyphen/>
        <w:t>ser med per</w:t>
        <w:softHyphen/>
        <w:t>son</w:t>
        <w:softHyphen/>
        <w:t>er på Færøerne med et interval på 800 år, havde måske for at udrede denne store for</w:t>
        <w:softHyphen/>
        <w:t>andring tænkt, at den oprindelige be</w:t>
        <w:softHyphen/>
        <w:t>folkn</w:t>
        <w:softHyphen/>
        <w:t>ing var uddød og at et nyt land</w:t>
        <w:softHyphen/>
        <w:t>nam fra den sydlige del af Skandinavien havde fund</w:t>
        <w:softHyphen/>
        <w:t>et sted senere, for på den første for</w:t>
        <w:softHyphen/>
        <w:t>tegn</w:t>
        <w:softHyphen/>
        <w:t>el</w:t>
        <w:softHyphen/>
        <w:t>ser er alle navnene i en norrøn sprogform, men på den sidste er de alle skrev</w:t>
        <w:softHyphen/>
        <w:t>et på dansk. På navnefortegnelsen fra sagaen er der kun et helgennavn, navnet Cecilia, som Brest</w:t>
        <w:softHyphen/>
        <w:softHyphen/>
        <w:t>irs frille hedder, men på navnefortegnelsen over bog</w:t>
        <w:softHyphen/>
        <w:t>køberne er største</w:t>
        <w:softHyphen/>
        <w:t>delen af bib</w:t>
        <w:softHyphen/>
        <w:softHyphen/>
        <w:t>elsk oprindelse.</w:t>
      </w:r>
    </w:p>
    <w:p>
      <w:pPr>
        <w:pStyle w:val="Normal"/>
        <w:spacing w:lineRule="auto" w:line="360"/>
        <w:jc w:val="both"/>
        <w:rPr>
          <w:sz w:val="24"/>
        </w:rPr>
      </w:pPr>
      <w:r>
        <w:rPr>
          <w:sz w:val="24"/>
        </w:rPr>
        <w:tab/>
        <w:t>Der er sket store kulturforandringer i landet i tidsrummet mellem disse to for</w:t>
        <w:softHyphen/>
        <w:softHyphen/>
        <w:t>tegnelser, og man plejer at sige, at personnavne kan genspejle de åndelige strøm</w:t>
        <w:softHyphen/>
        <w:softHyphen/>
        <w:t>n</w:t>
        <w:softHyphen/>
        <w:t>inger, som et land udsættes for gennem tiderne. Sigmundur, søn af Cecilie, præd</w:t>
        <w:softHyphen/>
        <w:softHyphen/>
        <w:t>ik</w:t>
        <w:softHyphen/>
        <w:softHyphen/>
        <w:t>ede kristendommen og gjorde færingerne kristne. Med kristendommen får navn</w:t>
        <w:softHyphen/>
        <w:t>ene af nord</w:t>
        <w:softHyphen/>
        <w:t>isk oprindelse konkurrence fra helgennavne og bibelske navne, som er kom</w:t>
        <w:softHyphen/>
        <w:t>met syd</w:t>
        <w:softHyphen/>
        <w:t>fra. I jorde- og tingbøger kan man træffe på sjældne navne som fx. Domi</w:t>
        <w:softHyphen/>
        <w:t>ni</w:t>
        <w:softHyphen/>
        <w:t>cus og Brix</w:t>
        <w:softHyphen/>
        <w:t>ius, som ikke eksisterer længere, men navne som Justines, Augustinus, Bena</w:t>
        <w:softHyphen/>
        <w:t>dikt og Kristoffer har været mere sejlivet. Så er der en hel del bibelske navne, både fra det Gamle og Nye Testamente, som fortsat regnes til vores hoved</w:t>
        <w:softHyphen/>
        <w:t>navne</w:t>
        <w:softHyphen/>
        <w:t>ma</w:t>
        <w:softHyphen/>
        <w:t>te</w:t>
        <w:softHyphen/>
        <w:t>ri</w:t>
        <w:softHyphen/>
        <w:t>ale.</w:t>
      </w:r>
    </w:p>
    <w:p>
      <w:pPr>
        <w:pStyle w:val="Normal"/>
        <w:spacing w:lineRule="auto" w:line="360"/>
        <w:jc w:val="both"/>
        <w:rPr/>
      </w:pPr>
      <w:r>
        <w:rPr>
          <w:sz w:val="24"/>
        </w:rPr>
        <w:tab/>
        <w:t>Den katolske tid havde ikke nogen nævneværdig indflydelse på det norrøne navne</w:t>
        <w:softHyphen/>
        <w:softHyphen/>
        <w:t>ma</w:t>
        <w:softHyphen/>
        <w:t>teriale. Størstedelen fik lov til at leve så nogenlunde uskadt ved siden af de senere ind</w:t>
        <w:softHyphen/>
        <w:softHyphen/>
        <w:t>kom</w:t>
        <w:softHyphen/>
        <w:t>ne bibelske navne og helgennavnene. Men ved reformationen, som blev indført hos os uden at vi havde bedt om det, opstod der store navneforandringer. En af de største årsager hertil er uden tvivl, at ved reformationen blev det fuldført, som så småt var begyndt århundredet før, at norrønt eller oldfærøsk sprog ikke længere var skrevet sprog på Færøerne. De danske præster, som kom hertil, og de færøske, som havde fået sin uddannelse i Danmark, havde ingen mulighed at opretholde nogen be</w:t>
        <w:softHyphen/>
        <w:t>tydelig del af navne af nordisk oprind</w:t>
        <w:softHyphen/>
        <w:t>else. Den meget lille andel, som fik lov til at leve op til vore dage, var selvfølgelig alt skrevet i en dansk skriftform. Høgni med ud</w:t>
        <w:softHyphen/>
        <w:t>lyd</w:t>
        <w:softHyphen/>
        <w:t xml:space="preserve">ende </w:t>
      </w:r>
      <w:r>
        <w:rPr>
          <w:i/>
          <w:sz w:val="24"/>
        </w:rPr>
        <w:t>–e,</w:t>
      </w:r>
      <w:r>
        <w:rPr>
          <w:sz w:val="24"/>
        </w:rPr>
        <w:t xml:space="preserve"> Trónd</w:t>
        <w:softHyphen/>
        <w:t>ur som Trond, Sjúrður som Sivert o.s.v. Da opstod det meget uheld</w:t>
        <w:softHyphen/>
        <w:t>ige forhold som en følge af det danske skriftsprog, nemlig at navnet blev skrevet på dansk, mens den færøske form var bibeholdt i tal</w:t>
        <w:softHyphen/>
        <w:t>e. En, som var skrevet Ole, hed Óli, Thomas i skrift hed Tummas blandt folk, Joen hed Jógvan, og således kunne man opregne en hel del navne.</w:t>
      </w:r>
    </w:p>
    <w:p>
      <w:pPr>
        <w:pStyle w:val="Normal"/>
        <w:spacing w:lineRule="auto" w:line="360"/>
        <w:jc w:val="both"/>
        <w:rPr>
          <w:sz w:val="24"/>
        </w:rPr>
      </w:pPr>
      <w:r>
        <w:rPr>
          <w:sz w:val="24"/>
        </w:rPr>
        <w:tab/>
        <w:t>I personnavnelovens § 1 stk. 3 står, at ”navnet skal være i ovensstemmelse med fær</w:t>
        <w:softHyphen/>
        <w:softHyphen/>
        <w:t>øsk sprogbrug”. Derfor er dette nu en saga blot, men alligevel har mange men</w:t>
        <w:softHyphen/>
        <w:t>ne</w:t>
        <w:softHyphen/>
        <w:t>sker den overtro, at man ikke er rigtigt opkaldt, medmindre navnet er skrevet som fx. bedste</w:t>
        <w:softHyphen/>
        <w:t>far</w:t>
        <w:softHyphen/>
        <w:t>ens navn, i en dansk skriftform. Og da opkaldelsestraditionen er meget stærk på Færøerne, får navneudvalget, som er nedsat i overensstemmelse med navnelovens § 15, mange ansøgninger om navne eller navneformer, som ikke står på den officielt god</w:t>
        <w:softHyphen/>
        <w:softHyphen/>
        <w:t>kendte navneliste. Heriblandt er mange ansøgninger om navne, som er skrevet på dansk og derfor ikke i overensstemmelse med § 1 stk. 3. En bedstefar, som til dagligt bliver kaldt Mikkjal, som står på listen, men som i kirkebogen står skrevet som Michael, skul</w:t>
        <w:softHyphen/>
        <w:t>le opkaldes, og navneudvalget modtog en ansøgning fra dreng</w:t>
        <w:softHyphen/>
        <w:t>ens for</w:t>
        <w:softHyphen/>
        <w:t>ældre om at få lov til at døbe drengen Mikkjal men skrevet Michael. En anden dreng skulle også op</w:t>
        <w:softHyphen/>
        <w:t>kaldes efter bedstefaren, som hedder Joen Jacob, men på listen står de fær</w:t>
        <w:softHyphen/>
        <w:softHyphen/>
        <w:t>øske navne</w:t>
        <w:softHyphen/>
        <w:t>former Jóan Jákup. Sådanne ansøgninger bliver ikke imødekommet, og det har skabt en stor mis</w:t>
        <w:softHyphen/>
        <w:t>stem</w:t>
        <w:softHyphen/>
        <w:t>ning blandt befolkningen. Landsstyret skal nu i dette efter</w:t>
        <w:softHyphen/>
        <w:t>år frem</w:t>
        <w:softHyphen/>
        <w:t>lægge en nyt navne</w:t>
        <w:softHyphen/>
        <w:t>lovsforslag, som skal lempe på disse forhold, så at op</w:t>
        <w:softHyphen/>
        <w:t>kald</w:t>
        <w:softHyphen/>
        <w:t>el</w:t>
        <w:softHyphen/>
        <w:t>sen skal gå frem for det sproglige krav. Bliver dette lovforslag vedtaget i lag</w:t>
        <w:softHyphen/>
        <w:t>ting</w:t>
        <w:softHyphen/>
        <w:t>et, er det et meget stort til</w:t>
        <w:softHyphen/>
        <w:t>bage</w:t>
        <w:softHyphen/>
        <w:t>skridt, for da bliver situationen den samme som før den 16. ok</w:t>
        <w:softHyphen/>
        <w:t>tober 1992.</w:t>
      </w:r>
    </w:p>
    <w:p>
      <w:pPr>
        <w:pStyle w:val="Normal"/>
        <w:spacing w:lineRule="auto" w:line="360"/>
        <w:jc w:val="both"/>
        <w:rPr>
          <w:sz w:val="24"/>
        </w:rPr>
      </w:pPr>
      <w:r>
        <w:rPr>
          <w:sz w:val="24"/>
        </w:rPr>
        <w:tab/>
        <w:t>Med navnelovens § 6 stk. 3 skete der en stor landvinding. I den står, at ”i stedet for slægts</w:t>
        <w:softHyphen/>
        <w:t>navn kan barnets efternavn være faderens eller moderens fornavn i ejefald med tilføjelse af ”-son” eller ”-dóttir” i overensstemmelse med barnets køn”. Denne navne</w:t>
        <w:softHyphen/>
        <w:softHyphen/>
        <w:t>skik havde været i anvendelse fra landnamstiden til den kongelige danske for</w:t>
        <w:softHyphen/>
        <w:t>ord</w:t>
        <w:softHyphen/>
        <w:t>ning af 30. maj 1828 trådte i kraft på Færøerne. Den 18. og sidste paragraf i denne for</w:t>
        <w:softHyphen/>
        <w:softHyphen/>
        <w:t>ord</w:t>
        <w:softHyphen/>
        <w:t>n</w:t>
        <w:softHyphen/>
        <w:t>ing ”om Ad</w:t>
        <w:softHyphen/>
        <w:t>skilligt, som i Henseende til Daaben bliver at iagttage” slutter med disse ord: ”I øvr</w:t>
        <w:softHyphen/>
        <w:t>igt bør hvert Barn ved Daaben benævnes ej alene med Fornavn, men og med det Fami</w:t>
        <w:softHyphen/>
        <w:t>l</w:t>
        <w:softHyphen/>
        <w:t>ie- eller Stamnavn, som det i Fremtiden bør bære”. Denne for</w:t>
        <w:softHyphen/>
        <w:t>ord</w:t>
        <w:softHyphen/>
        <w:t>ning sattes i kraft for Færøerne i 1832 og fik store og gennemgribende konsekvenser, sær</w:t>
        <w:softHyphen/>
        <w:t>ligt hvad slægts</w:t>
        <w:softHyphen/>
        <w:t>nav</w:t>
        <w:softHyphen/>
        <w:t>ne angår. Færøernes lagting var blevet ophævet 16 år forinden, i 1816, så der var intet fær</w:t>
        <w:softHyphen/>
        <w:t>øsk organ, der kunne spørges ad eller tages med på råd.</w:t>
      </w:r>
    </w:p>
    <w:p>
      <w:pPr>
        <w:pStyle w:val="Normal"/>
        <w:spacing w:lineRule="auto" w:line="360"/>
        <w:jc w:val="both"/>
        <w:rPr/>
      </w:pPr>
      <w:r>
        <w:rPr>
          <w:sz w:val="24"/>
        </w:rPr>
        <w:tab/>
        <w:t>Før denne forordnings ikrafttræden blev personer officielt identificeret ved patro</w:t>
        <w:softHyphen/>
        <w:t>nym</w:t>
        <w:softHyphen/>
        <w:t xml:space="preserve">ika, der sammen med fornavnet blev skrevet i en daniseret form, fx. </w:t>
      </w:r>
      <w:r>
        <w:rPr>
          <w:i/>
          <w:sz w:val="24"/>
        </w:rPr>
        <w:t>Elias Michel</w:t>
        <w:softHyphen/>
        <w:softHyphen/>
        <w:t>sen</w:t>
      </w:r>
      <w:r>
        <w:rPr>
          <w:sz w:val="24"/>
        </w:rPr>
        <w:t xml:space="preserve">, færøsk </w:t>
      </w:r>
      <w:r>
        <w:rPr>
          <w:i/>
          <w:sz w:val="24"/>
        </w:rPr>
        <w:t>Líggjas Mikkjalsson</w:t>
      </w:r>
      <w:r>
        <w:rPr>
          <w:sz w:val="24"/>
        </w:rPr>
        <w:t xml:space="preserve">, og </w:t>
      </w:r>
      <w:r>
        <w:rPr>
          <w:i/>
          <w:sz w:val="24"/>
        </w:rPr>
        <w:t>Sofie Joensdatter</w:t>
      </w:r>
      <w:r>
        <w:rPr>
          <w:sz w:val="24"/>
        </w:rPr>
        <w:t xml:space="preserve">, færøsk </w:t>
      </w:r>
      <w:r>
        <w:rPr>
          <w:i/>
          <w:sz w:val="24"/>
        </w:rPr>
        <w:t>Suffía Jógv</w:t>
        <w:softHyphen/>
        <w:t>ans</w:t>
        <w:softHyphen/>
        <w:t>dótt</w:t>
        <w:softHyphen/>
        <w:t>ir</w:t>
      </w:r>
      <w:r>
        <w:rPr>
          <w:sz w:val="24"/>
        </w:rPr>
        <w:t>. Før forordningens ikrafttræden fandtes der også faste slægtsnavne, der var kom</w:t>
        <w:softHyphen/>
        <w:t>met til landet med især danske og norske embedsmænd og videreført af deres efter</w:t>
        <w:softHyphen/>
        <w:t>kommere, fx. Deb</w:t>
        <w:softHyphen/>
        <w:t>es, Djurhuus, Hammershaimb, Hentze, Matras, Schrøter, Svabo og Weihe. Færøsk navne</w:t>
        <w:softHyphen/>
        <w:t>skik blev dog ikke meget påvirket af disse slægts</w:t>
        <w:softHyphen/>
        <w:t>navne.</w:t>
      </w:r>
    </w:p>
    <w:p>
      <w:pPr>
        <w:pStyle w:val="Normal"/>
        <w:spacing w:lineRule="auto" w:line="360"/>
        <w:jc w:val="both"/>
        <w:rPr/>
      </w:pPr>
      <w:r>
        <w:rPr>
          <w:sz w:val="24"/>
        </w:rPr>
        <w:tab/>
        <w:t>Følgen af dåbsforordningens indførelse blev, at de ved den tid brugte patro</w:t>
        <w:softHyphen/>
        <w:t>ny</w:t>
        <w:softHyphen/>
        <w:t>mi</w:t>
        <w:softHyphen/>
        <w:t>ka på –</w:t>
      </w:r>
      <w:r>
        <w:rPr>
          <w:i/>
          <w:sz w:val="24"/>
        </w:rPr>
        <w:t>sen</w:t>
      </w:r>
      <w:r>
        <w:rPr>
          <w:sz w:val="24"/>
        </w:rPr>
        <w:t xml:space="preserve"> blev fastlåst for fremtiden, fx. </w:t>
      </w:r>
      <w:r>
        <w:rPr>
          <w:i/>
          <w:sz w:val="24"/>
        </w:rPr>
        <w:t>Joensen, Olsen</w:t>
      </w:r>
      <w:r>
        <w:rPr>
          <w:sz w:val="24"/>
        </w:rPr>
        <w:t xml:space="preserve"> og </w:t>
      </w:r>
      <w:r>
        <w:rPr>
          <w:i/>
          <w:sz w:val="24"/>
        </w:rPr>
        <w:t>Poulsen</w:t>
      </w:r>
      <w:r>
        <w:rPr>
          <w:sz w:val="24"/>
        </w:rPr>
        <w:t>. Men den gamle navne</w:t>
        <w:softHyphen/>
        <w:t xml:space="preserve">skik var meget sejlivet, og i virkeligheden skete blot det i begyndelsen, at </w:t>
      </w:r>
      <w:r>
        <w:rPr>
          <w:i/>
          <w:sz w:val="24"/>
        </w:rPr>
        <w:t>–sen</w:t>
      </w:r>
      <w:r>
        <w:rPr>
          <w:sz w:val="24"/>
        </w:rPr>
        <w:t>-navn</w:t>
        <w:softHyphen/>
        <w:t>ene fik en officiel karakter som døbenavne, da børnene blev døbt med skiftende  –</w:t>
      </w:r>
      <w:r>
        <w:rPr>
          <w:i/>
          <w:sz w:val="24"/>
        </w:rPr>
        <w:t>sen</w:t>
      </w:r>
      <w:r>
        <w:rPr>
          <w:sz w:val="24"/>
        </w:rPr>
        <w:t>/-</w:t>
      </w:r>
      <w:r>
        <w:rPr>
          <w:i/>
          <w:sz w:val="24"/>
        </w:rPr>
        <w:t>datter</w:t>
      </w:r>
      <w:r>
        <w:rPr>
          <w:sz w:val="24"/>
        </w:rPr>
        <w:t>-navne. For præsterne har vist ikke rigtigt forstået, hvad der mentes med ”Fami</w:t>
        <w:softHyphen/>
        <w:t>lie- eller Stamnavn”. Det første der sker, og som brød med gammel skik, var, at hen</w:t>
        <w:softHyphen/>
        <w:t>imod slutningen af 1830-årene fik piger, ligesom drenge, patronymika på –</w:t>
      </w:r>
      <w:r>
        <w:rPr>
          <w:i/>
          <w:sz w:val="24"/>
        </w:rPr>
        <w:t>sen.</w:t>
      </w:r>
      <w:r>
        <w:rPr>
          <w:sz w:val="24"/>
        </w:rPr>
        <w:t xml:space="preserve"> At begynde med blev drenge også døbt som søn af deres fader, men efterhånden duk</w:t>
        <w:softHyphen/>
        <w:t>ker der eksempler op, hvor drenge får bedstefaderens fornavn + -</w:t>
      </w:r>
      <w:r>
        <w:rPr>
          <w:i/>
          <w:sz w:val="24"/>
        </w:rPr>
        <w:t>sen</w:t>
      </w:r>
      <w:r>
        <w:rPr>
          <w:sz w:val="24"/>
        </w:rPr>
        <w:t>. Dette nye navne</w:t>
        <w:softHyphen/>
        <w:t>system har været helt uforståeligt for den brede befolkning, og det gik lang tid, før det var fuldt gennemført. Forældre kunne ikke acceptere, at deres børn skulle kald</w:t>
        <w:softHyphen/>
        <w:t xml:space="preserve">es </w:t>
      </w:r>
      <w:r>
        <w:rPr>
          <w:i/>
          <w:sz w:val="24"/>
        </w:rPr>
        <w:t>sønner</w:t>
      </w:r>
      <w:r>
        <w:rPr>
          <w:sz w:val="24"/>
        </w:rPr>
        <w:t xml:space="preserve"> til deres bedsteforældre. ”Pápi vil eg vera” (dvs. far vil jeg være), skulle </w:t>
      </w:r>
      <w:r>
        <w:rPr>
          <w:i/>
          <w:sz w:val="24"/>
        </w:rPr>
        <w:t>Pól</w:t>
      </w:r>
      <w:r>
        <w:rPr>
          <w:sz w:val="24"/>
        </w:rPr>
        <w:t xml:space="preserve"> (Poul) Zachari</w:t>
        <w:softHyphen/>
        <w:t>as</w:t>
        <w:softHyphen/>
        <w:t xml:space="preserve">sen fra bygden Sandur sige. Han ønskede, at sønnen skulle skrives </w:t>
      </w:r>
      <w:r>
        <w:rPr>
          <w:i/>
          <w:sz w:val="24"/>
        </w:rPr>
        <w:t>Poulsen</w:t>
      </w:r>
      <w:r>
        <w:rPr>
          <w:sz w:val="24"/>
        </w:rPr>
        <w:t>, men præst</w:t>
        <w:softHyphen/>
        <w:t xml:space="preserve">en holdt fast ved </w:t>
      </w:r>
      <w:r>
        <w:rPr>
          <w:i/>
          <w:sz w:val="24"/>
        </w:rPr>
        <w:t>Zacha</w:t>
        <w:softHyphen/>
        <w:t>riassen</w:t>
      </w:r>
      <w:r>
        <w:rPr>
          <w:sz w:val="24"/>
        </w:rPr>
        <w:t>, Póls patronymikon. De indgik dog omsider et kom</w:t>
        <w:softHyphen/>
        <w:t xml:space="preserve">promis, og drengen blev døbt </w:t>
      </w:r>
      <w:r>
        <w:rPr>
          <w:i/>
          <w:sz w:val="24"/>
        </w:rPr>
        <w:t>Zacharias Poulsen Zachariassen</w:t>
      </w:r>
      <w:r>
        <w:rPr>
          <w:sz w:val="24"/>
        </w:rPr>
        <w:t>.</w:t>
      </w:r>
    </w:p>
    <w:p>
      <w:pPr>
        <w:pStyle w:val="Normal"/>
        <w:spacing w:lineRule="auto" w:line="360"/>
        <w:jc w:val="both"/>
        <w:rPr/>
      </w:pPr>
      <w:r>
        <w:rPr>
          <w:sz w:val="24"/>
        </w:rPr>
        <w:tab/>
        <w:t>Hovedhensigten med dåbsfordningen var, at befolkningen skulle antage andre slægts</w:t>
        <w:softHyphen/>
        <w:t>navne end –</w:t>
      </w:r>
      <w:r>
        <w:rPr>
          <w:i/>
          <w:sz w:val="24"/>
        </w:rPr>
        <w:t>sen</w:t>
      </w:r>
      <w:r>
        <w:rPr>
          <w:sz w:val="24"/>
        </w:rPr>
        <w:t>-navne, men det skete ikke, og derfor skabtes der i Danmark (men ikke i samme grad  på Færøerne, da vi havde andre indentifiaktionsmuligheder) stor forvirring på grund af alle de efterhånden så talrige navne på –</w:t>
      </w:r>
      <w:r>
        <w:rPr>
          <w:i/>
          <w:sz w:val="24"/>
        </w:rPr>
        <w:t>sen</w:t>
      </w:r>
      <w:r>
        <w:rPr>
          <w:sz w:val="24"/>
        </w:rPr>
        <w:t>. Den 4. maj 1898 nedsatte justitsministeriet derfor en kommission, der skulle tilvejebringe det for</w:t>
        <w:softHyphen/>
        <w:t>nødne videnskabelige grundlag for udarbejdelsen af en navnelov. Allerede året efter, i 1899, afgav kommissionen en betænkning, og på grundlag af denne betænkning ved</w:t>
        <w:softHyphen/>
        <w:t>toges loven om navneforandring af 22. april 1904. Ifølge denne lov gaves der lejlig</w:t>
        <w:softHyphen/>
        <w:t>hed til ved øvrighedsbevis at antage et nyt slægtsnavn, men loven tillod ikke gen</w:t>
        <w:softHyphen/>
        <w:t>ind</w:t>
        <w:softHyphen/>
        <w:t>før</w:t>
        <w:softHyphen/>
        <w:softHyphen/>
        <w:t>elsen af det gamle patronymikonsystem. Alle de nyantagne slægtsnavne samt de alle</w:t>
        <w:softHyphen/>
        <w:t>rede bestå</w:t>
        <w:softHyphen/>
        <w:t>ende slægtsnavne var ifølge loven beskyttede. Denne lov om navne</w:t>
        <w:softHyphen/>
        <w:t>for</w:t>
        <w:softHyphen/>
        <w:t>andr</w:t>
        <w:softHyphen/>
        <w:t>ing trådte også i kraft for Færøerne. Det forkerte ved denne lov var fra færøsk side, at Færøerne blev helt og holdent regnet med til Danmark. Hvis en færing, der ville er</w:t>
        <w:softHyphen/>
        <w:t>hverve sig et nyt slægts</w:t>
        <w:softHyphen/>
        <w:t>navn, der lignede et allerede eksisterende slægtsnavn til for</w:t>
        <w:softHyphen/>
        <w:t>veksl</w:t>
        <w:softHyphen/>
        <w:t>ing, blev det ham nægtet. Et par eksempler kan belyse dette. I 1914 ville en mand fra bygden Skopun an</w:t>
        <w:softHyphen/>
        <w:t xml:space="preserve">tage navnet </w:t>
      </w:r>
      <w:r>
        <w:rPr>
          <w:i/>
          <w:sz w:val="24"/>
        </w:rPr>
        <w:t>Harðaberg</w:t>
      </w:r>
      <w:r>
        <w:rPr>
          <w:sz w:val="24"/>
        </w:rPr>
        <w:t>, som er et stednavn nord for bygd</w:t>
        <w:softHyphen/>
        <w:t xml:space="preserve">en, men det lignede for meget et dansk slægtsnavn </w:t>
      </w:r>
      <w:r>
        <w:rPr>
          <w:i/>
          <w:sz w:val="24"/>
        </w:rPr>
        <w:t>Hardenberg</w:t>
      </w:r>
      <w:r>
        <w:rPr>
          <w:sz w:val="24"/>
        </w:rPr>
        <w:t xml:space="preserve"> og kunne derfor ikke be</w:t>
        <w:softHyphen/>
        <w:t xml:space="preserve">vilges. En familie i Klaksvík, der i adskillige år er blevet kaldt </w:t>
      </w:r>
      <w:r>
        <w:rPr>
          <w:i/>
          <w:sz w:val="24"/>
        </w:rPr>
        <w:t>Segl</w:t>
      </w:r>
      <w:r>
        <w:rPr>
          <w:sz w:val="24"/>
        </w:rPr>
        <w:t xml:space="preserve">, fx. Jógvan Segl, der var sejlmager, ansøgte for en del år siden om lov til at erhverve dette navn som slægtsnavn. Dette blev dem nægtet med den begrundelse, at en familie i Danmark havde slægtsnavnet </w:t>
      </w:r>
      <w:r>
        <w:rPr>
          <w:i/>
          <w:sz w:val="24"/>
        </w:rPr>
        <w:t>Seil</w:t>
      </w:r>
      <w:r>
        <w:rPr>
          <w:sz w:val="24"/>
        </w:rPr>
        <w:t>. I en ny an</w:t>
        <w:softHyphen/>
        <w:t>søg</w:t>
        <w:softHyphen/>
        <w:t>n</w:t>
        <w:softHyphen/>
        <w:t xml:space="preserve">ing blev der fra færøsk side gjort opmærksom på, at </w:t>
      </w:r>
      <w:r>
        <w:rPr>
          <w:i/>
          <w:sz w:val="24"/>
        </w:rPr>
        <w:t>g</w:t>
      </w:r>
      <w:r>
        <w:rPr>
          <w:sz w:val="24"/>
        </w:rPr>
        <w:t xml:space="preserve">’et i </w:t>
      </w:r>
      <w:r>
        <w:rPr>
          <w:i/>
          <w:sz w:val="24"/>
        </w:rPr>
        <w:t>Segl</w:t>
      </w:r>
      <w:r>
        <w:rPr>
          <w:sz w:val="24"/>
        </w:rPr>
        <w:t xml:space="preserve"> udtales i færøsk som et hårdt </w:t>
      </w:r>
      <w:r>
        <w:rPr>
          <w:i/>
          <w:sz w:val="24"/>
        </w:rPr>
        <w:t>g</w:t>
      </w:r>
      <w:r>
        <w:rPr>
          <w:sz w:val="24"/>
        </w:rPr>
        <w:t>. Men dette gav heller ikke noget resul</w:t>
        <w:softHyphen/>
        <w:t xml:space="preserve">tat, da ansøgeren i et nyt svar fra de danske myndigheder fik meddelelse om, at der i Danmark var forbeholdt slægtsnavnet </w:t>
      </w:r>
      <w:r>
        <w:rPr>
          <w:i/>
          <w:sz w:val="24"/>
        </w:rPr>
        <w:t>Seg</w:t>
        <w:softHyphen/>
        <w:t>el</w:t>
      </w:r>
      <w:r>
        <w:rPr>
          <w:sz w:val="24"/>
        </w:rPr>
        <w:t>.</w:t>
      </w:r>
    </w:p>
    <w:p>
      <w:pPr>
        <w:pStyle w:val="Normal"/>
        <w:spacing w:lineRule="auto" w:line="360"/>
        <w:jc w:val="both"/>
        <w:rPr/>
      </w:pPr>
      <w:r>
        <w:rPr>
          <w:sz w:val="24"/>
        </w:rPr>
        <w:tab/>
        <w:t>De efternavne man begyndte at antage efter loven fra 1904 er meget for</w:t>
        <w:softHyphen/>
        <w:t>skel</w:t>
        <w:softHyphen/>
        <w:t>lig</w:t>
        <w:softHyphen/>
        <w:t>art</w:t>
        <w:softHyphen/>
        <w:t>ede. I en del tilfælde anvendes navne med præpositioner, men myndighederne (dvs. det danske justitsministerium, der administrerer navneskifte) var en overgang tilbage</w:t>
        <w:softHyphen/>
        <w:t>hold</w:t>
        <w:softHyphen/>
        <w:softHyphen/>
        <w:t>ende med at bevilge sådanne. Det var, mens Svenning Rytter var dansk justits</w:t>
        <w:softHyphen/>
        <w:t>mi</w:t>
        <w:softHyphen/>
        <w:t>nist</w:t>
        <w:softHyphen/>
        <w:t>er. Han havde i årene 1911-18 været amtmand på Færøerne. Berømt er sagen an</w:t>
        <w:softHyphen/>
        <w:t>gå</w:t>
        <w:softHyphen/>
        <w:t>ende efter</w:t>
        <w:softHyphen/>
        <w:t xml:space="preserve">navnet </w:t>
      </w:r>
      <w:r>
        <w:rPr>
          <w:i/>
          <w:sz w:val="24"/>
        </w:rPr>
        <w:t>í Geil</w:t>
      </w:r>
      <w:r>
        <w:rPr>
          <w:sz w:val="24"/>
        </w:rPr>
        <w:t>. I 1930 skrev professor Johs. Brøndum-Nielsen en morsom kro</w:t>
        <w:softHyphen/>
        <w:t xml:space="preserve">nik i det danske dagblad Politiken angående dette navn. Poul Isaksen, til dagligt kaldt Poul í Geil, ansøgte i 1918 om tilladelse til at antage </w:t>
      </w:r>
      <w:r>
        <w:rPr>
          <w:i/>
          <w:sz w:val="24"/>
        </w:rPr>
        <w:t>í Geil</w:t>
      </w:r>
      <w:r>
        <w:rPr>
          <w:sz w:val="24"/>
        </w:rPr>
        <w:t xml:space="preserve"> som efternavn, men det blev ham nægt</w:t>
        <w:softHyphen/>
        <w:t>et, fordi justitsministeriet gennem amtet havde givet meddelelse om, at sådanne navne, stednavne med præposition foran, ikke var i overensstemmelse med fær</w:t>
        <w:softHyphen/>
        <w:t>øsk sprogtone! Gang på gang ansøgte han om tilladelse til at antage navnet, men hver gang fik han afslag, selv om sprogkyndige folk udtalte sig i sagen. Først i 1929 lyk</w:t>
        <w:softHyphen/>
        <w:t xml:space="preserve">kedes det ham omsider at få efternavnet </w:t>
      </w:r>
      <w:r>
        <w:rPr>
          <w:i/>
          <w:sz w:val="24"/>
        </w:rPr>
        <w:t>í Geil</w:t>
      </w:r>
      <w:r>
        <w:rPr>
          <w:sz w:val="24"/>
        </w:rPr>
        <w:t>. Som professor Brøndum-Nielsen skriv</w:t>
        <w:softHyphen/>
        <w:t>er i kronik</w:t>
        <w:softHyphen/>
        <w:t>ken: ”Aaret 1929 bragte Købmand Isaksen af Thorshavn en Søn og Dan</w:t>
        <w:softHyphen/>
        <w:t>mark et nyt Ministerium”. Poul ansøgte om tilladelse til at give sin søn efter</w:t>
        <w:softHyphen/>
        <w:t>navn</w:t>
        <w:softHyphen/>
        <w:t xml:space="preserve">et </w:t>
      </w:r>
      <w:r>
        <w:rPr>
          <w:i/>
          <w:sz w:val="24"/>
        </w:rPr>
        <w:t>í Geil</w:t>
      </w:r>
      <w:r>
        <w:rPr>
          <w:sz w:val="24"/>
        </w:rPr>
        <w:t>, og denne gang blev det ham ikke nægtet, vistnok fordi en anden justits</w:t>
        <w:softHyphen/>
        <w:t>mi</w:t>
        <w:softHyphen/>
        <w:t>nist</w:t>
        <w:softHyphen/>
        <w:t xml:space="preserve">er var kommet i Rytters sted. Fra 1920-årene findes efternavne </w:t>
      </w:r>
      <w:r>
        <w:rPr>
          <w:i/>
          <w:sz w:val="24"/>
        </w:rPr>
        <w:t>Frástein</w:t>
      </w:r>
      <w:r>
        <w:rPr>
          <w:sz w:val="24"/>
        </w:rPr>
        <w:t xml:space="preserve"> og </w:t>
      </w:r>
      <w:r>
        <w:rPr>
          <w:i/>
          <w:sz w:val="24"/>
        </w:rPr>
        <w:t>Við</w:t>
        <w:softHyphen/>
        <w:t>stein</w:t>
      </w:r>
      <w:r>
        <w:rPr>
          <w:sz w:val="24"/>
        </w:rPr>
        <w:t xml:space="preserve"> – som uden tvivl er for</w:t>
        <w:softHyphen/>
        <w:t>søg på at undgå justitsministerens forbud om at antage navne med præposition. Be</w:t>
        <w:softHyphen/>
        <w:t>grundelsen for at give afslag på ansøgninger om at antage sted</w:t>
        <w:softHyphen/>
        <w:t>navne med præposition foran var i virkeligheden ikke, at sådanne navne ikke var i over</w:t>
        <w:softHyphen/>
        <w:t>ensstemmelse med fær</w:t>
        <w:softHyphen/>
        <w:t>øsk sprogtone, men at man med sådanne navne gik adelens privi</w:t>
        <w:softHyphen/>
        <w:t>legier for nær. Nu er de fuldt tilladelige og ret hyppigt anvendte.</w:t>
      </w:r>
    </w:p>
    <w:p>
      <w:pPr>
        <w:pStyle w:val="Normal"/>
        <w:spacing w:lineRule="auto" w:line="360"/>
        <w:jc w:val="both"/>
        <w:rPr/>
      </w:pPr>
      <w:r>
        <w:rPr>
          <w:sz w:val="24"/>
        </w:rPr>
        <w:tab/>
        <w:t>Da Færøerne i overensstemmelse med hjemmestyreloven overtog navneområdet og man fik en færøsk navnelov, blev mange glade, for nu kunne de, som havde fået af</w:t>
        <w:softHyphen/>
        <w:t>slag på navneansøgninger før lovens ikrafttræden, ansøge på nyt. Men de blev meget skuffet, for alting var ved det gamle. En mand, som for anden gang ansøgte, den</w:t>
        <w:softHyphen/>
        <w:t xml:space="preserve">ne gang efter den nye navnelov, om tilladelse til at få sit mellemnavn </w:t>
      </w:r>
      <w:r>
        <w:rPr>
          <w:i/>
          <w:sz w:val="24"/>
        </w:rPr>
        <w:t>Osberg</w:t>
      </w:r>
      <w:r>
        <w:rPr>
          <w:sz w:val="24"/>
        </w:rPr>
        <w:t xml:space="preserve"> som slægts</w:t>
        <w:softHyphen/>
        <w:t>navn, fik nægtende svar fra landsstyret. Begrundelsen siges være den, at som krav til overtagelse af navneområdet skulle landsstyret garantere, at den danske liste med for</w:t>
        <w:softHyphen/>
        <w:t xml:space="preserve">beholdte navne skulle overholdes. Navnet Osberg står på denne liste, men det er også slægtsnavn i fx. Norge. Et færøsk stednavn er </w:t>
      </w:r>
      <w:r>
        <w:rPr>
          <w:i/>
          <w:sz w:val="24"/>
        </w:rPr>
        <w:t>Fossdalur</w:t>
      </w:r>
      <w:r>
        <w:rPr>
          <w:sz w:val="24"/>
        </w:rPr>
        <w:t>. En familie ansøgte om at få dette navn som slægtsnavn, i akkussativ som er det sædvanlige kasus i så</w:t>
        <w:softHyphen/>
        <w:t>dan</w:t>
        <w:softHyphen/>
        <w:t>ne til</w:t>
        <w:softHyphen/>
        <w:t xml:space="preserve">fælde, dvs. </w:t>
      </w:r>
      <w:r>
        <w:rPr>
          <w:i/>
          <w:sz w:val="24"/>
        </w:rPr>
        <w:t>Fossdal</w:t>
      </w:r>
      <w:r>
        <w:rPr>
          <w:sz w:val="24"/>
        </w:rPr>
        <w:t xml:space="preserve">, men fik afslag, da </w:t>
      </w:r>
      <w:r>
        <w:rPr>
          <w:i/>
          <w:sz w:val="24"/>
        </w:rPr>
        <w:t>Fosdal</w:t>
      </w:r>
      <w:r>
        <w:rPr>
          <w:sz w:val="24"/>
        </w:rPr>
        <w:t xml:space="preserve"> står på den danske liste med for</w:t>
        <w:softHyphen/>
        <w:t>be</w:t>
        <w:softHyphen/>
        <w:t>hold</w:t>
        <w:softHyphen/>
        <w:t>te navne, selv om disse navne intet har med hinanden at gøre.</w:t>
      </w:r>
    </w:p>
    <w:p>
      <w:pPr>
        <w:pStyle w:val="Normal"/>
        <w:spacing w:lineRule="auto" w:line="360"/>
        <w:jc w:val="both"/>
        <w:rPr>
          <w:sz w:val="24"/>
        </w:rPr>
      </w:pPr>
      <w:r>
        <w:rPr>
          <w:sz w:val="24"/>
        </w:rPr>
        <w:tab/>
        <w:t>Færinger, bosat i Danmark, lider samme skæbne. Islændinge, bosat i Danmark, kan anvende islandsk navneskik og navnelov, fx. anvende patro- og metronymikon, da Is</w:t>
        <w:softHyphen/>
        <w:t>land og Dan</w:t>
        <w:softHyphen/>
        <w:t>mark har indgået en aftale på navneområdet. Hvis en færing i Danmark vil døbe eller navngive sit barn med patro- eller metronymikon, bliver det ham nægt</w:t>
        <w:softHyphen/>
        <w:t>et, da det ikke er i overensstemmelse med dansk navnelov, men det er som nævnt i over</w:t>
        <w:softHyphen/>
        <w:t>ens</w:t>
        <w:softHyphen/>
        <w:t>stemmelse med færøsk navnelov.</w:t>
      </w:r>
    </w:p>
    <w:p>
      <w:pPr>
        <w:pStyle w:val="Normal"/>
        <w:spacing w:lineRule="auto" w:line="360"/>
        <w:jc w:val="both"/>
        <w:rPr>
          <w:sz w:val="24"/>
        </w:rPr>
      </w:pPr>
      <w:r>
        <w:rPr>
          <w:sz w:val="24"/>
        </w:rPr>
        <w:tab/>
        <w:t>I den færøske navnelovs § 18 stk. 1 står, at ”Landsstyret kan indgå overens</w:t>
        <w:softHyphen/>
        <w:t>komst med andre stater og Danmark og Grønland om forholdet mellem færøske og frem</w:t>
        <w:softHyphen/>
        <w:t>mede retsregler om personnavne, herunder navnebeskyttelse”. I den danske navnelovs § 18 stk. 1 står, at ”Regeringen kan indgå overenskomst med andre stater om for</w:t>
        <w:softHyphen/>
        <w:t>hold</w:t>
        <w:softHyphen/>
        <w:t>et mel</w:t>
        <w:softHyphen/>
        <w:t>lem dansk og fremmed rets regler om personnavne, herunder om navnebeskyt</w:t>
        <w:softHyphen/>
        <w:t>telse”. Færøerne kan ikke indgå en navneaftale med Danmark eller omvendt, da Fær</w:t>
        <w:softHyphen/>
        <w:t>ø</w:t>
        <w:softHyphen/>
        <w:t>erne ikke er en ”stat”, men ”Færøerne udgør inden for denne Lovs Rammer [dvs. hjemmestyreloven] et selvstyrende Folkesamfund i det danske Rige”.</w:t>
      </w:r>
    </w:p>
    <w:p>
      <w:pPr>
        <w:pStyle w:val="Normal"/>
        <w:spacing w:lineRule="auto" w:line="360"/>
        <w:jc w:val="both"/>
        <w:rPr>
          <w:lang w:val="fo-FO"/>
        </w:rPr>
      </w:pPr>
      <w:r>
        <w:rPr>
          <w:sz w:val="24"/>
        </w:rPr>
        <w:tab/>
        <w:t>Siden 1992 har vi haft en delvis domænevinding inden for fornavneområdet, men et do</w:t>
        <w:softHyphen/>
        <w:t>mænetab inden for efternavneområdet.</w:t>
      </w:r>
    </w:p>
    <w:p>
      <w:pPr>
        <w:pStyle w:val="Brdtextmedindrag2"/>
        <w:ind w:hanging="0"/>
        <w:rPr/>
      </w:pPr>
      <w:r>
        <w:rPr>
          <w:lang w:val="da-DK"/>
        </w:rPr>
        <w:tab/>
        <w:t>Det er en kendsgerning, at navnelisten favoriserer personnavne af norrøn oprindelse, dvs. den type navne som f.eks. forekommer i islændingesagaerne og de norske kongesagaer. En af hensigterne med loven var at gå tilbage til den navnepraksis, som var gældende i tidlig middelalder, og det vil man tilbage til, dvs. det domæne, som gik tabt den gang, skal genvindes. Hensigten med navneloven og navnelisten var at ændre personnavneskikken på Færøerne hen imod det, som var i svundne tider, dvs. i retning af flere norrøne navne, man ville få færinger i større udstrækning end hidtil at anvende norrøne navne. Folkene bag udarbejdelsen af personnavnelisten har sandsynligvis tolket den historiske ændring fra norrønt navnemateriale til kirkelige/bibelske navne samt indførelsen af de danske skriftformer af gamle færøske navne som domænetab. Hvordan har det så lykkedes? Hvilke resultater kan påvises efter de første seks år? På top 10-listen over kvindenavne er der kun ét norrønt navn, nemlig Rannvá, de øvrige er bibelske, her anført efter frekvens: 1: Maria, 2: Anna, 3: Kristina, 4: Rebekka, 5: Jóhanna, 6: Sára, 7: Beinta, Súsanna, 8: Rannvá, 9: Birita, 10: Annika. Hos mændene er der fire navne af norrøn oprindelse, nemlig Teitur, Fríði, Rói, Rúni. Top 10 hos mændene anført efter frekvens: 1: Jákup, 2: Jóhan(n), 3: Martin, 4: Petur, 5: Hans, 6: Pætur, Teitur, 7: Fríði, 8: Andrias,  Jógvan, Kristian, 9: Rói, Rúni, 10: Magnus. Denne oversigt gælder perioden fra navnelovens ikrafttræden  16. oktober 1992 til årsskiftet 1998/99. Hvis vi sammenligner med top 10-listen fra den første færøske folketælling, som er fra 1801, ser vi flere gengangere, på mandesiden f.eks. Jógvan, Jákup, Pætur, Hans og på kvindesiden f.eks. Anna, Maria, Súsanna</w:t>
      </w:r>
      <w:r>
        <w:rPr>
          <w:rStyle w:val="FootnoteCharacters"/>
          <w:rStyle w:val="FootnoteAnchor"/>
        </w:rPr>
        <w:footnoteReference w:id="5"/>
      </w:r>
      <w:r>
        <w:rPr>
          <w:lang w:val="da-DK"/>
        </w:rPr>
        <w:t>.</w:t>
      </w:r>
    </w:p>
    <w:p>
      <w:pPr>
        <w:pStyle w:val="Brdtextmedindrag2"/>
        <w:ind w:hanging="0"/>
        <w:rPr>
          <w:lang w:val="da-DK"/>
        </w:rPr>
      </w:pPr>
      <w:r>
        <w:rPr>
          <w:lang w:val="da-DK"/>
        </w:rPr>
        <w:tab/>
        <w:t xml:space="preserve">Vi tolker det i denne sammenhæng også som domænetab at ændre den gamle efternavneskik med patronymikon til anvendelse af faste efternavne (se ovenfor). I oversigten fra 1998 kan vi konstatere, at kun 6,4% af alle navngivne børn i ovenfornævnte periode har fået  faderens/moderens navn + søn/datter som efternavn. Navneudvalget har også undersøgt, hvordan det forholder sig med ændring af efternavn ved giftemål. If. navneloven af 1992 medfører indgåelse af ægteskab ikke som før, at den ene ægtefælles efternavn automatisk ændres. Hvis et ægtepar vil have samme efternavn, skal de gøre myndighederne opmærksom på det. Af de knap tusind vielser, som er undersøgt i dette tidsrum, tager ca. 80% af kvinderne mandens efternavn, dvs. beholder den praksis, som har været gældene i lang tid. Konklusionen er, at man vil genvinde det tabte navnedomæne (genindførelse af norrøne navne, færøsk retskrivning af navnene og patronymikon i efternavnene), men det tager lang tid at få ændret folks navneskikke, selv om loven lægger op til det.  Men en smuk romantisk tanke er det! </w:t>
      </w:r>
    </w:p>
    <w:p>
      <w:pPr>
        <w:pStyle w:val="Heading1"/>
        <w:tabs>
          <w:tab w:val="clear" w:pos="1304"/>
          <w:tab w:val="left" w:pos="426" w:leader="none"/>
        </w:tabs>
        <w:rPr>
          <w:sz w:val="28"/>
          <w:lang w:val="da-DK"/>
        </w:rPr>
      </w:pPr>
      <w:r>
        <w:rPr>
          <w:sz w:val="28"/>
          <w:lang w:val="da-DK"/>
        </w:rPr>
      </w:r>
    </w:p>
    <w:p>
      <w:pPr>
        <w:pStyle w:val="Heading1"/>
        <w:tabs>
          <w:tab w:val="clear" w:pos="1304"/>
          <w:tab w:val="left" w:pos="426" w:leader="none"/>
        </w:tabs>
        <w:rPr>
          <w:b/>
          <w:b/>
          <w:sz w:val="28"/>
        </w:rPr>
      </w:pPr>
      <w:r>
        <w:rPr>
          <w:b/>
        </w:rPr>
        <w:t xml:space="preserve">6.2. Navne på foreninger og foretagender </w:t>
      </w:r>
    </w:p>
    <w:p>
      <w:pPr>
        <w:pStyle w:val="TextBody"/>
        <w:tabs>
          <w:tab w:val="clear" w:pos="1304"/>
          <w:tab w:val="left" w:pos="426" w:leader="none"/>
        </w:tabs>
        <w:rPr/>
      </w:pPr>
      <w:r>
        <w:rPr/>
        <w:t>Gennem det meste af 1800-tallet var færingernes skriftsprog udelukkende dansk, og langt ind i det 20. århundrede var det overvejende dansk. Men omkring 1900 begyndte der at ske ændringer. Den nationale bevægelse fik vind i sejlene sidst i firserne, i 1890 begyndte den første færøsksprogede avis at udkomme, og efterhånden enedes man om en fælles ortografi.</w:t>
      </w:r>
    </w:p>
    <w:p>
      <w:pPr>
        <w:pStyle w:val="TextBody"/>
        <w:tabs>
          <w:tab w:val="clear" w:pos="1304"/>
          <w:tab w:val="left" w:pos="426" w:leader="none"/>
        </w:tabs>
        <w:rPr/>
      </w:pPr>
      <w:r>
        <w:rPr/>
        <w:tab/>
        <w:t xml:space="preserve">Gennem hele 1800-tallet og ind i det 20. århundrede føltes det derfor naturligt for færinger at give foreninger og foretagender danske navne. Som et eksempel kan nævnes, at da de første færøske fodboldklubber blev stiftet omkring 1900, fik alle oprindelig, på en nær, danske navne. Senere er navnene skiftet ud med færøske. Og da man, med henblik på at etablere en landsdækkende mesterskabsturnering, stiftede en fodboldunion, fik den, efter dansk forbillede, navnet </w:t>
      </w:r>
      <w:r>
        <w:rPr>
          <w:i/>
        </w:rPr>
        <w:t>Færøernes Boldspil-Union</w:t>
      </w:r>
      <w:r>
        <w:rPr/>
        <w:t xml:space="preserve">. Navnene på de fem klubber, der stiftede unionen, var: </w:t>
      </w:r>
    </w:p>
    <w:p>
      <w:pPr>
        <w:pStyle w:val="TextBody"/>
        <w:tabs>
          <w:tab w:val="clear" w:pos="1304"/>
          <w:tab w:val="left" w:pos="426" w:leader="none"/>
        </w:tabs>
        <w:rPr/>
      </w:pPr>
      <w:r>
        <w:rPr/>
        <w:tab/>
      </w:r>
      <w:r>
        <w:rPr>
          <w:i/>
        </w:rPr>
        <w:t>Klaksvig Idrætsforening</w:t>
      </w:r>
      <w:r>
        <w:rPr/>
        <w:t xml:space="preserve">, nu </w:t>
      </w:r>
      <w:r>
        <w:rPr>
          <w:i/>
        </w:rPr>
        <w:t>Klaksvíkar Ítróttafelag</w:t>
      </w:r>
      <w:r>
        <w:rPr/>
        <w:t>.</w:t>
      </w:r>
    </w:p>
    <w:p>
      <w:pPr>
        <w:pStyle w:val="TextBody"/>
        <w:tabs>
          <w:tab w:val="clear" w:pos="1304"/>
          <w:tab w:val="left" w:pos="426" w:leader="none"/>
        </w:tabs>
        <w:rPr/>
      </w:pPr>
      <w:r>
        <w:rPr/>
        <w:tab/>
      </w:r>
      <w:r>
        <w:rPr>
          <w:i/>
        </w:rPr>
        <w:t>Vaagø Boldklub</w:t>
      </w:r>
      <w:r>
        <w:rPr/>
        <w:t xml:space="preserve">, nu </w:t>
      </w:r>
      <w:r>
        <w:rPr>
          <w:i/>
        </w:rPr>
        <w:t>Miðvágs Bóltfelag</w:t>
      </w:r>
      <w:r>
        <w:rPr/>
        <w:t>.</w:t>
      </w:r>
    </w:p>
    <w:p>
      <w:pPr>
        <w:pStyle w:val="TextBody"/>
        <w:tabs>
          <w:tab w:val="clear" w:pos="1304"/>
          <w:tab w:val="left" w:pos="426" w:leader="none"/>
        </w:tabs>
        <w:rPr/>
      </w:pPr>
      <w:r>
        <w:rPr/>
        <w:tab/>
      </w:r>
      <w:r>
        <w:rPr>
          <w:i/>
        </w:rPr>
        <w:t>Trangisvaag Fodboldforening</w:t>
      </w:r>
      <w:r>
        <w:rPr/>
        <w:t>, eksisterer ikke mere.</w:t>
      </w:r>
    </w:p>
    <w:p>
      <w:pPr>
        <w:pStyle w:val="TextBody"/>
        <w:tabs>
          <w:tab w:val="clear" w:pos="1304"/>
          <w:tab w:val="left" w:pos="426" w:leader="none"/>
        </w:tabs>
        <w:rPr/>
      </w:pPr>
      <w:r>
        <w:rPr/>
        <w:tab/>
      </w:r>
      <w:r>
        <w:rPr>
          <w:i/>
        </w:rPr>
        <w:t>Ejde Boldklub</w:t>
      </w:r>
      <w:r>
        <w:rPr/>
        <w:t xml:space="preserve">, nu </w:t>
      </w:r>
      <w:r>
        <w:rPr>
          <w:i/>
        </w:rPr>
        <w:t>Eiðis Bóltfelag</w:t>
      </w:r>
      <w:r>
        <w:rPr/>
        <w:t>.</w:t>
      </w:r>
    </w:p>
    <w:p>
      <w:pPr>
        <w:pStyle w:val="TextBody"/>
        <w:tabs>
          <w:tab w:val="clear" w:pos="1304"/>
          <w:tab w:val="left" w:pos="426" w:leader="none"/>
        </w:tabs>
        <w:rPr/>
      </w:pPr>
      <w:r>
        <w:rPr/>
        <w:tab/>
      </w:r>
      <w:r>
        <w:rPr>
          <w:i/>
        </w:rPr>
        <w:t>Havnar Bóltfelag</w:t>
      </w:r>
      <w:r>
        <w:rPr/>
        <w:t>, eneste klub på det tidspunkt med færøsk navn.</w:t>
      </w:r>
    </w:p>
    <w:p>
      <w:pPr>
        <w:pStyle w:val="TextBody"/>
        <w:tabs>
          <w:tab w:val="clear" w:pos="1304"/>
          <w:tab w:val="left" w:pos="426" w:leader="none"/>
        </w:tabs>
        <w:rPr/>
      </w:pPr>
      <w:r>
        <w:rPr/>
        <w:t>Andre klubber, der sluttede sig til unionen, havde også danske navne.</w:t>
      </w:r>
    </w:p>
    <w:p>
      <w:pPr>
        <w:pStyle w:val="TextBody"/>
        <w:tabs>
          <w:tab w:val="clear" w:pos="1304"/>
          <w:tab w:val="left" w:pos="426" w:leader="none"/>
        </w:tabs>
        <w:rPr/>
      </w:pPr>
      <w:r>
        <w:rPr/>
        <w:tab/>
        <w:t xml:space="preserve">Forsøget med en færøsk mesterskabsturnring mislykkedes imidlertid i denne omgang, og unionen eksisterede kun et par år. Da det endelig lykkedes at gennemføre en landsdækkende mesterskabsturnering i 1942, blev den organiseret af </w:t>
      </w:r>
      <w:r>
        <w:rPr>
          <w:i/>
        </w:rPr>
        <w:t>Ítróttasamband Føroya</w:t>
      </w:r>
      <w:r>
        <w:rPr/>
        <w:t xml:space="preserve"> (Færøernes Idrætsforbund); senere blev den overtaget af </w:t>
      </w:r>
      <w:r>
        <w:rPr>
          <w:i/>
        </w:rPr>
        <w:t>Fótbóltsamband Føroya</w:t>
      </w:r>
      <w:r>
        <w:rPr/>
        <w:t xml:space="preserve"> (Færøernes Fodboldforbund). I dag har alle færøske fodboldklubber færøske navne, og det ville virke unaturligt og lidt komisk, hvis en færøsk klub fik dansk navn.</w:t>
      </w:r>
    </w:p>
    <w:p>
      <w:pPr>
        <w:pStyle w:val="TextBody"/>
        <w:tabs>
          <w:tab w:val="clear" w:pos="1304"/>
          <w:tab w:val="left" w:pos="426" w:leader="none"/>
        </w:tabs>
        <w:rPr/>
      </w:pPr>
      <w:r>
        <w:rPr/>
        <w:tab/>
        <w:tab/>
        <w:t xml:space="preserve">Gennem det meste af det 19. århundrede var det som sagt nærmest en selvfølge, at foretagender fik danske navne. Men efter at den færøske nationalbevægelse fik vind i sejlene sidst i 1880'erne, begyndte man allerede i 1890'erne at se enkelte færøske navne blandt de danske, f.eks. </w:t>
      </w:r>
      <w:r>
        <w:rPr>
          <w:i/>
        </w:rPr>
        <w:t>Vestmanna sleipistøð</w:t>
      </w:r>
      <w:r>
        <w:rPr/>
        <w:t xml:space="preserve">, </w:t>
      </w:r>
      <w:r>
        <w:rPr>
          <w:i/>
        </w:rPr>
        <w:t>Partafelagið Norðoyggjafelagið</w:t>
      </w:r>
      <w:r>
        <w:rPr/>
        <w:t xml:space="preserve"> og </w:t>
      </w:r>
      <w:r>
        <w:rPr>
          <w:i/>
        </w:rPr>
        <w:t>Føroya tøtingarfelag</w:t>
      </w:r>
      <w:r>
        <w:rPr/>
        <w:t xml:space="preserve">, samt hybridformer som </w:t>
      </w:r>
      <w:r>
        <w:rPr>
          <w:i/>
        </w:rPr>
        <w:t>Aktieselskabet Oyggja-felagið</w:t>
      </w:r>
      <w:r>
        <w:rPr/>
        <w:t xml:space="preserve">. Også har mange foretagender, der oprindelig havde danske navne, skiftet til færøske navne i løbet af det 20. århundrede, f.eks. er </w:t>
      </w:r>
      <w:r>
        <w:rPr>
          <w:i/>
        </w:rPr>
        <w:t>Færø Amts Bibliotek</w:t>
      </w:r>
      <w:r>
        <w:rPr/>
        <w:t xml:space="preserve">, stiftet 1828, blevet til </w:t>
      </w:r>
      <w:r>
        <w:rPr>
          <w:i/>
        </w:rPr>
        <w:t>Føroya landsbókasavn</w:t>
      </w:r>
      <w:r>
        <w:rPr/>
        <w:t xml:space="preserve">, </w:t>
      </w:r>
      <w:r>
        <w:rPr>
          <w:i/>
        </w:rPr>
        <w:t>Færø Amts Sparekasse</w:t>
      </w:r>
      <w:r>
        <w:rPr/>
        <w:t xml:space="preserve">, stiftet 1832, er blevet til </w:t>
      </w:r>
      <w:r>
        <w:rPr>
          <w:i/>
        </w:rPr>
        <w:t>Føroya sparikassi</w:t>
      </w:r>
      <w:r>
        <w:rPr/>
        <w:t xml:space="preserve">, og </w:t>
      </w:r>
      <w:r>
        <w:rPr>
          <w:i/>
        </w:rPr>
        <w:t>Færøernes gensidige Forsikringsforening for Sejlfartøjer til Fiskeribrug</w:t>
      </w:r>
      <w:r>
        <w:rPr/>
        <w:t xml:space="preserve">, stiftet 1892, blev til </w:t>
      </w:r>
      <w:r>
        <w:rPr>
          <w:i/>
        </w:rPr>
        <w:t>Føroya samvirkandi sjótryggingarfelag</w:t>
      </w:r>
      <w:r>
        <w:rPr/>
        <w:t>.</w:t>
      </w:r>
    </w:p>
    <w:p>
      <w:pPr>
        <w:pStyle w:val="TextBody"/>
        <w:tabs>
          <w:tab w:val="clear" w:pos="1304"/>
          <w:tab w:val="left" w:pos="426" w:leader="none"/>
        </w:tabs>
        <w:rPr/>
      </w:pPr>
      <w:r>
        <w:rPr/>
        <w:tab/>
        <w:tab/>
        <w:t xml:space="preserve">For at få et indbik i, hvordan situationen er i dag, er det færøske aktieselskabsregister pr. 03.07.2001 undersøgt. Formålet med undersøgelsen var at finde ud af, hvor mange aktieselskaber havde færøsk navn, dansk navn, engelsk navn osv. Resultatet af undersøgelsen ses nedenfor. </w:t>
      </w:r>
      <w:r>
        <w:rPr>
          <w:i/>
        </w:rPr>
        <w:t>Hybridformer</w:t>
      </w:r>
      <w:r>
        <w:rPr/>
        <w:t xml:space="preserve"> omfatter kun navne, hvor færøsk er den ene del, dvs. hybrider mellem andre sprog, f.eks. mellem engelsk og dansk, er ikke med; de sorterer under </w:t>
      </w:r>
      <w:r>
        <w:rPr>
          <w:i/>
        </w:rPr>
        <w:t>Andre fremmede navne</w:t>
      </w:r>
      <w:r>
        <w:rPr/>
        <w:t xml:space="preserve">. </w:t>
      </w:r>
      <w:r>
        <w:rPr>
          <w:i/>
        </w:rPr>
        <w:t>Personnavne</w:t>
      </w:r>
      <w:r>
        <w:rPr/>
        <w:t xml:space="preserve"> er navne, der er identiske med navnet på personen eller personerne, der ejer selskabet; der gøres således ikke forskel på færøske og udenlandske navne i denne rubrik. Personnavne omfatter ikke selskaber, der er opkaldt efter historiske personer etc. </w:t>
      </w:r>
      <w:r>
        <w:rPr>
          <w:i/>
        </w:rPr>
        <w:t>Tal og bogstaver</w:t>
      </w:r>
      <w:r>
        <w:rPr/>
        <w:t xml:space="preserve"> omfatter navne som </w:t>
      </w:r>
      <w:r>
        <w:rPr>
          <w:i/>
        </w:rPr>
        <w:t>31.10.1998</w:t>
      </w:r>
      <w:r>
        <w:rPr/>
        <w:t xml:space="preserve"> og </w:t>
      </w:r>
      <w:r>
        <w:rPr>
          <w:i/>
        </w:rPr>
        <w:t>EFHO</w:t>
      </w:r>
      <w:r>
        <w:rPr/>
        <w:t>, mens</w:t>
      </w:r>
      <w:r>
        <w:rPr>
          <w:i/>
        </w:rPr>
        <w:t xml:space="preserve"> ?</w:t>
      </w:r>
      <w:r>
        <w:rPr/>
        <w:t xml:space="preserve"> består af forkortelser, der er svære eller umulige at identificere sprogligt, f.eks. </w:t>
      </w:r>
      <w:r>
        <w:rPr>
          <w:i/>
        </w:rPr>
        <w:t>Dosam</w:t>
      </w:r>
      <w:r>
        <w:rPr/>
        <w:t xml:space="preserve"> og </w:t>
      </w:r>
      <w:r>
        <w:rPr>
          <w:i/>
        </w:rPr>
        <w:t>Heno</w:t>
      </w:r>
      <w:r>
        <w:rPr/>
        <w:t>.</w:t>
      </w:r>
    </w:p>
    <w:p>
      <w:pPr>
        <w:pStyle w:val="TextBody"/>
        <w:tabs>
          <w:tab w:val="clear" w:pos="1304"/>
          <w:tab w:val="left" w:pos="426" w:leader="none"/>
        </w:tabs>
        <w:rPr/>
      </w:pPr>
      <w:r>
        <w:rPr/>
      </w:r>
    </w:p>
    <w:tbl>
      <w:tblPr>
        <w:tblW w:w="5740" w:type="dxa"/>
        <w:jc w:val="left"/>
        <w:tblInd w:w="-85" w:type="dxa"/>
        <w:tblLayout w:type="fixed"/>
        <w:tblCellMar>
          <w:top w:w="0" w:type="dxa"/>
          <w:left w:w="70" w:type="dxa"/>
          <w:bottom w:w="0" w:type="dxa"/>
          <w:right w:w="70" w:type="dxa"/>
        </w:tblCellMar>
      </w:tblPr>
      <w:tblGrid>
        <w:gridCol w:w="2480"/>
        <w:gridCol w:w="1630"/>
        <w:gridCol w:w="1630"/>
      </w:tblGrid>
      <w:tr>
        <w:trPr>
          <w:trHeight w:val="240" w:hRule="atLeast"/>
          <w:cantSplit w:val="true"/>
        </w:trPr>
        <w:tc>
          <w:tcPr>
            <w:tcW w:w="5740" w:type="dxa"/>
            <w:gridSpan w:val="3"/>
            <w:tcBorders>
              <w:top w:val="double" w:sz="4" w:space="0" w:color="000000"/>
              <w:left w:val="double" w:sz="4" w:space="0" w:color="000000"/>
              <w:bottom w:val="single" w:sz="4" w:space="0" w:color="000000"/>
              <w:right w:val="double" w:sz="4" w:space="0" w:color="000000"/>
            </w:tcBorders>
          </w:tcPr>
          <w:p>
            <w:pPr>
              <w:pStyle w:val="Heading2"/>
              <w:rPr/>
            </w:pPr>
            <w:r>
              <w:rPr/>
              <w:t>Færøske aktieselskaber 2001</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Spro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30" w:type="dxa"/>
            <w:tcBorders>
              <w:top w:val="single" w:sz="4" w:space="0" w:color="000000"/>
              <w:left w:val="single" w:sz="4" w:space="0" w:color="000000"/>
              <w:bottom w:val="single" w:sz="4" w:space="0" w:color="000000"/>
              <w:right w:val="double" w:sz="4" w:space="0" w:color="000000"/>
            </w:tcBorders>
          </w:tcPr>
          <w:p>
            <w:pPr>
              <w:pStyle w:val="Normal"/>
              <w:rPr>
                <w:b/>
                <w:b/>
              </w:rPr>
            </w:pPr>
            <w:r>
              <w:rPr>
                <w:b/>
              </w:rPr>
              <w:t>Procent</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Færø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51,3</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Engel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12,3</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Dan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2,7</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Andre fremmed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6,3</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Hybridform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7,3</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Person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12,4</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Tal og bogstav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4,7</w:t>
            </w:r>
          </w:p>
        </w:tc>
      </w:tr>
      <w:tr>
        <w:trPr>
          <w:trHeight w:val="240" w:hRule="atLeast"/>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2,9</w:t>
            </w:r>
          </w:p>
        </w:tc>
      </w:tr>
      <w:tr>
        <w:trPr>
          <w:trHeight w:val="240" w:hRule="atLeast"/>
        </w:trPr>
        <w:tc>
          <w:tcPr>
            <w:tcW w:w="2480" w:type="dxa"/>
            <w:tcBorders>
              <w:top w:val="single" w:sz="4" w:space="0" w:color="000000"/>
              <w:left w:val="double" w:sz="4" w:space="0" w:color="000000"/>
              <w:bottom w:val="double" w:sz="4" w:space="0" w:color="000000"/>
              <w:right w:val="single" w:sz="4" w:space="0" w:color="000000"/>
            </w:tcBorders>
          </w:tcPr>
          <w:p>
            <w:pPr>
              <w:pStyle w:val="Normal"/>
              <w:rPr/>
            </w:pPr>
            <w:r>
              <w:rPr/>
              <w:t>Tilsammens</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pPr>
            <w:r>
              <w:rPr/>
              <w:t>1580</w:t>
            </w:r>
          </w:p>
        </w:tc>
        <w:tc>
          <w:tcPr>
            <w:tcW w:w="1630" w:type="dxa"/>
            <w:tcBorders>
              <w:top w:val="single" w:sz="4" w:space="0" w:color="000000"/>
              <w:left w:val="single" w:sz="4" w:space="0" w:color="000000"/>
              <w:bottom w:val="double" w:sz="4" w:space="0" w:color="000000"/>
              <w:right w:val="double" w:sz="4" w:space="0" w:color="000000"/>
            </w:tcBorders>
          </w:tcPr>
          <w:p>
            <w:pPr>
              <w:pStyle w:val="Normal"/>
              <w:jc w:val="right"/>
              <w:rPr/>
            </w:pPr>
            <w:r>
              <w:rPr/>
              <w:t>99,9</w:t>
            </w:r>
          </w:p>
        </w:tc>
      </w:tr>
    </w:tbl>
    <w:p>
      <w:pPr>
        <w:pStyle w:val="TextBody"/>
        <w:tabs>
          <w:tab w:val="clear" w:pos="1304"/>
          <w:tab w:val="left" w:pos="426" w:leader="none"/>
        </w:tabs>
        <w:rPr/>
      </w:pPr>
      <w:r>
        <w:rPr/>
      </w:r>
    </w:p>
    <w:p>
      <w:pPr>
        <w:pStyle w:val="TextBody"/>
        <w:tabs>
          <w:tab w:val="clear" w:pos="1304"/>
          <w:tab w:val="left" w:pos="426" w:leader="none"/>
        </w:tabs>
        <w:rPr/>
      </w:pPr>
      <w:r>
        <w:rPr/>
        <w:t xml:space="preserve">Man kunne også medregne </w:t>
      </w:r>
      <w:r>
        <w:rPr>
          <w:i/>
        </w:rPr>
        <w:t>Personnavne</w:t>
      </w:r>
      <w:r>
        <w:rPr/>
        <w:t xml:space="preserve"> og </w:t>
      </w:r>
      <w:r>
        <w:rPr>
          <w:i/>
        </w:rPr>
        <w:t>Tal og bogstaver</w:t>
      </w:r>
      <w:r>
        <w:rPr/>
        <w:t xml:space="preserve"> under </w:t>
      </w:r>
      <w:r>
        <w:rPr>
          <w:i/>
        </w:rPr>
        <w:t>Færøske navne</w:t>
      </w:r>
      <w:r>
        <w:rPr/>
        <w:t>; man opfatter normalt ikke sit eget navn som fremmed, og tal og bogstaver bliver selvfølgelig sagt på færøsk.</w:t>
      </w:r>
    </w:p>
    <w:p>
      <w:pPr>
        <w:pStyle w:val="TextBody"/>
        <w:tabs>
          <w:tab w:val="clear" w:pos="1304"/>
          <w:tab w:val="left" w:pos="426" w:leader="none"/>
        </w:tabs>
        <w:rPr/>
      </w:pPr>
      <w:r>
        <w:rPr/>
        <w:tab/>
        <w:t xml:space="preserve">Undersøgelsen viser ikke overraskende, at færøske navne er de mest frekvente med godt halvdelen af samtlige navne; opfatter man personnavne samt tal og bogstaver som færøske navne, bliver de ca. to tredjedele af alle navne. De engelske navne er oppe på en ottendedel, og de fleste af disse navne er uden tvivl af ret ny dato. Dertil kommer, at engelsk har ydet et betragteligt bidrag til hybridformerne, f.eks. </w:t>
      </w:r>
      <w:r>
        <w:rPr>
          <w:i/>
        </w:rPr>
        <w:t>Gjógv Holding</w:t>
      </w:r>
      <w:r>
        <w:rPr/>
        <w:t xml:space="preserve">, </w:t>
      </w:r>
      <w:r>
        <w:rPr>
          <w:i/>
        </w:rPr>
        <w:t>Handilshúsið Ltd.</w:t>
      </w:r>
      <w:r>
        <w:rPr/>
        <w:t xml:space="preserve"> og </w:t>
      </w:r>
      <w:r>
        <w:rPr>
          <w:i/>
        </w:rPr>
        <w:t>Krúnan Invest</w:t>
      </w:r>
      <w:r>
        <w:rPr/>
        <w:t>. Den danske del er helt nede på 2,7% og består for en stor del af ret gamle foretagender. Undersøgelsen tyder på, at engelske navne er på fremmarch, mens dansk synes at have udspillet sin rolle som dominerende på dette navngivningsområde på Færøerne.</w:t>
      </w:r>
    </w:p>
    <w:p>
      <w:pPr>
        <w:pStyle w:val="TextBody"/>
        <w:tabs>
          <w:tab w:val="clear" w:pos="1304"/>
          <w:tab w:val="left" w:pos="426" w:leader="none"/>
        </w:tabs>
        <w:rPr/>
      </w:pPr>
      <w:r>
        <w:rPr/>
      </w:r>
    </w:p>
    <w:p>
      <w:pPr>
        <w:pStyle w:val="Normal"/>
        <w:spacing w:lineRule="auto" w:line="360"/>
        <w:ind w:left="284" w:hanging="284"/>
        <w:rPr>
          <w:b/>
          <w:b/>
          <w:lang w:val="fo-FO"/>
        </w:rPr>
      </w:pPr>
      <w:r>
        <w:rPr>
          <w:b/>
          <w:lang w:val="fo-FO"/>
        </w:rPr>
        <w:t>Kilder:</w:t>
      </w:r>
    </w:p>
    <w:p>
      <w:pPr>
        <w:pStyle w:val="Normal"/>
        <w:spacing w:lineRule="auto" w:line="360"/>
        <w:ind w:left="284" w:hanging="284"/>
        <w:rPr/>
      </w:pPr>
      <w:r>
        <w:rPr>
          <w:lang w:val="fo-FO"/>
        </w:rPr>
        <w:t xml:space="preserve">Rasmussen, Jógvan. 1989. "Færøernes Boldspil-Union". I Poul Andreasen, Niels Nattestad &amp; Heðin Mortensen (red.). </w:t>
      </w:r>
      <w:r>
        <w:rPr>
          <w:i/>
          <w:lang w:val="fo-FO"/>
        </w:rPr>
        <w:t>Ítróttasamband Føroya 50 ár</w:t>
      </w:r>
      <w:r>
        <w:rPr>
          <w:lang w:val="fo-FO"/>
        </w:rPr>
        <w:t>, 47-50.</w:t>
      </w:r>
    </w:p>
    <w:p>
      <w:pPr>
        <w:pStyle w:val="TextBodyIndent"/>
        <w:spacing w:lineRule="auto" w:line="360"/>
        <w:ind w:left="0" w:hanging="0"/>
        <w:rPr/>
      </w:pPr>
      <w:r>
        <w:rPr>
          <w:i/>
          <w:lang w:val="fo-FO"/>
        </w:rPr>
        <w:t>Yvirlit yvir partafeløg</w:t>
      </w:r>
      <w:r>
        <w:rPr>
          <w:lang w:val="fo-FO"/>
        </w:rPr>
        <w:t xml:space="preserve"> 03/07/01. </w:t>
      </w:r>
      <w:r>
        <w:rPr/>
        <w:t>Skráseting Føroya.</w:t>
      </w:r>
    </w:p>
    <w:p>
      <w:pPr>
        <w:pStyle w:val="TextBody"/>
        <w:tabs>
          <w:tab w:val="clear" w:pos="1304"/>
          <w:tab w:val="left" w:pos="426" w:leader="none"/>
        </w:tabs>
        <w:rPr/>
      </w:pPr>
      <w:r>
        <w:rPr/>
      </w:r>
    </w:p>
    <w:p>
      <w:pPr>
        <w:pStyle w:val="Heading1"/>
        <w:rPr>
          <w:b/>
          <w:b/>
        </w:rPr>
      </w:pPr>
      <w:r>
        <w:rPr>
          <w:b/>
        </w:rPr>
        <w:t>6.3. Navne på forretninger, butikker o.lign.</w:t>
      </w:r>
    </w:p>
    <w:p>
      <w:pPr>
        <w:pStyle w:val="Normal"/>
        <w:spacing w:lineRule="auto" w:line="360"/>
        <w:rPr/>
      </w:pPr>
      <w:r>
        <w:rPr>
          <w:sz w:val="24"/>
          <w:lang w:val="fo-FO"/>
        </w:rPr>
        <w:t xml:space="preserve">Vi vil her kort nævne konklusionen af en undersøgelse af navne på forretninger i Tórshavn og i enkelte af de større færøske bygder. Det er en rent synkron undersøgelse foretaget af en klasse handelsskoleelever fra 1997. Deres opgave bestod i at undersøge hvilke slags navne de færøske forretninger havde, og til det formål benyttede de spørgeskemaer. Opgaven bestod i at finde ud af, hvor mange af disse forretninger havde færøske hhv. fremmede navne og hybridnavne. De spurgte også ejerne om motiverne for navnevalget. De kommer ikke med nogen endelig konklusion, men ud fra spørgeskemaerne, som vi har tilgængelige i denne domænetabsudredning kan vi konkludere følgende: De allerfleste navne er færøske, en stor mængde bærer ejerenes fornavn (som naturligvis i personnavnesammenhæng kan klassificeres som fremmede, men i denne sammenhæng regnes de som færøske); der ser ikke ud til at være nogen markant forskel mellem navnene i Tórshavn og ude på bygderne. De fremmede navne, som forekommer, er til dels navne på internationale og danske handelskæder: </w:t>
      </w:r>
      <w:r>
        <w:rPr>
          <w:i/>
          <w:sz w:val="24"/>
          <w:lang w:val="fo-FO"/>
        </w:rPr>
        <w:t>Vero Moda</w:t>
      </w:r>
      <w:r>
        <w:rPr>
          <w:sz w:val="24"/>
          <w:lang w:val="fo-FO"/>
        </w:rPr>
        <w:t xml:space="preserve">, </w:t>
      </w:r>
      <w:r>
        <w:rPr>
          <w:i/>
          <w:sz w:val="24"/>
          <w:lang w:val="fo-FO"/>
        </w:rPr>
        <w:t>The Body Shop</w:t>
      </w:r>
      <w:r>
        <w:rPr>
          <w:sz w:val="24"/>
          <w:lang w:val="fo-FO"/>
        </w:rPr>
        <w:t xml:space="preserve">, </w:t>
      </w:r>
      <w:r>
        <w:rPr>
          <w:i/>
          <w:sz w:val="24"/>
          <w:lang w:val="fo-FO"/>
        </w:rPr>
        <w:t>United Colours of Bennetton</w:t>
      </w:r>
      <w:r>
        <w:rPr>
          <w:sz w:val="24"/>
          <w:lang w:val="fo-FO"/>
        </w:rPr>
        <w:t xml:space="preserve">, </w:t>
      </w:r>
      <w:r>
        <w:rPr>
          <w:i/>
          <w:sz w:val="24"/>
          <w:lang w:val="fo-FO"/>
        </w:rPr>
        <w:t>DER</w:t>
      </w:r>
      <w:r>
        <w:rPr>
          <w:sz w:val="24"/>
          <w:lang w:val="fo-FO"/>
        </w:rPr>
        <w:t xml:space="preserve">, </w:t>
      </w:r>
      <w:r>
        <w:rPr>
          <w:i/>
          <w:sz w:val="24"/>
          <w:lang w:val="fo-FO"/>
        </w:rPr>
        <w:t>Kram &amp; Kanel</w:t>
      </w:r>
      <w:r>
        <w:rPr>
          <w:sz w:val="24"/>
          <w:lang w:val="fo-FO"/>
        </w:rPr>
        <w:t xml:space="preserve">, </w:t>
      </w:r>
      <w:r>
        <w:rPr>
          <w:i/>
          <w:sz w:val="24"/>
          <w:lang w:val="fo-FO"/>
        </w:rPr>
        <w:t>Bónus.</w:t>
      </w:r>
      <w:r>
        <w:rPr>
          <w:sz w:val="24"/>
          <w:lang w:val="fo-FO"/>
        </w:rPr>
        <w:t xml:space="preserve"> Der forekommer enkelte engelske navnedannelser, og  en gennemgående begrundelse for valget er hensynet til de fremmede leverandører og til de udenlandske forbindelser, som forretningerne har: navnene skal være nemme at udtale og huske, og det synes ejerne, at de engelske navne er; enkelte eksempler: </w:t>
      </w:r>
      <w:r>
        <w:rPr>
          <w:i/>
          <w:sz w:val="24"/>
          <w:lang w:val="fo-FO"/>
        </w:rPr>
        <w:t>Cheap</w:t>
      </w:r>
      <w:r>
        <w:rPr>
          <w:sz w:val="24"/>
          <w:lang w:val="fo-FO"/>
        </w:rPr>
        <w:t xml:space="preserve">, </w:t>
      </w:r>
      <w:r>
        <w:rPr>
          <w:i/>
          <w:sz w:val="24"/>
          <w:lang w:val="fo-FO"/>
        </w:rPr>
        <w:t>All-Inter</w:t>
      </w:r>
      <w:r>
        <w:rPr>
          <w:sz w:val="24"/>
          <w:lang w:val="fo-FO"/>
        </w:rPr>
        <w:t xml:space="preserve">, </w:t>
      </w:r>
      <w:r>
        <w:rPr>
          <w:i/>
          <w:sz w:val="24"/>
          <w:lang w:val="fo-FO"/>
        </w:rPr>
        <w:t>Duett</w:t>
      </w:r>
      <w:r>
        <w:rPr>
          <w:sz w:val="24"/>
          <w:lang w:val="fo-FO"/>
        </w:rPr>
        <w:t xml:space="preserve">, </w:t>
      </w:r>
      <w:r>
        <w:rPr>
          <w:i/>
          <w:sz w:val="24"/>
          <w:lang w:val="fo-FO"/>
        </w:rPr>
        <w:t>Maskulin</w:t>
      </w:r>
      <w:r>
        <w:rPr>
          <w:sz w:val="24"/>
          <w:lang w:val="fo-FO"/>
        </w:rPr>
        <w:t xml:space="preserve">, </w:t>
      </w:r>
      <w:r>
        <w:rPr>
          <w:i/>
          <w:sz w:val="24"/>
          <w:lang w:val="fo-FO"/>
        </w:rPr>
        <w:t>Lunell</w:t>
      </w:r>
      <w:r>
        <w:rPr>
          <w:sz w:val="24"/>
          <w:lang w:val="fo-FO"/>
        </w:rPr>
        <w:t xml:space="preserve">, </w:t>
      </w:r>
      <w:r>
        <w:rPr>
          <w:i/>
          <w:sz w:val="24"/>
          <w:lang w:val="fo-FO"/>
        </w:rPr>
        <w:t>Jungmann</w:t>
      </w:r>
      <w:r>
        <w:rPr>
          <w:sz w:val="24"/>
          <w:lang w:val="fo-FO"/>
        </w:rPr>
        <w:t xml:space="preserve">, </w:t>
      </w:r>
      <w:r>
        <w:rPr>
          <w:i/>
          <w:sz w:val="24"/>
          <w:lang w:val="fo-FO"/>
        </w:rPr>
        <w:t>Orkis</w:t>
      </w:r>
      <w:r>
        <w:rPr>
          <w:sz w:val="24"/>
          <w:lang w:val="fo-FO"/>
        </w:rPr>
        <w:t xml:space="preserve">,  </w:t>
      </w:r>
      <w:r>
        <w:rPr>
          <w:i/>
          <w:sz w:val="24"/>
          <w:lang w:val="fo-FO"/>
        </w:rPr>
        <w:t>Top Shop</w:t>
      </w:r>
      <w:r>
        <w:rPr>
          <w:sz w:val="24"/>
          <w:lang w:val="fo-FO"/>
        </w:rPr>
        <w:t xml:space="preserve">. Et enkelt grønlandsk navn forekommer, nemlig Igloo, som sælger varmt tøj. Som eksempel på hybridform kan nævnes </w:t>
      </w:r>
      <w:r>
        <w:rPr>
          <w:i/>
          <w:sz w:val="24"/>
          <w:lang w:val="fo-FO"/>
        </w:rPr>
        <w:t>Baby &amp; Barnaútgerð, Byggi Service</w:t>
      </w:r>
      <w:r>
        <w:rPr>
          <w:sz w:val="24"/>
          <w:lang w:val="fo-FO"/>
        </w:rPr>
        <w:t xml:space="preserve">, </w:t>
      </w:r>
      <w:r>
        <w:rPr>
          <w:i/>
          <w:sz w:val="24"/>
          <w:lang w:val="fo-FO"/>
        </w:rPr>
        <w:t>Strandacentrum</w:t>
      </w:r>
      <w:r>
        <w:rPr>
          <w:sz w:val="24"/>
          <w:lang w:val="fo-FO"/>
        </w:rPr>
        <w:t xml:space="preserve">, </w:t>
      </w:r>
      <w:r>
        <w:rPr>
          <w:i/>
          <w:sz w:val="24"/>
          <w:lang w:val="fo-FO"/>
        </w:rPr>
        <w:t>Vaðhorn Seafood</w:t>
      </w:r>
      <w:r>
        <w:rPr>
          <w:sz w:val="24"/>
          <w:lang w:val="fo-FO"/>
        </w:rPr>
        <w:t xml:space="preserve">. Direktøren for Supermarkedet i Tórshavn, SMS (SøluMiðStøðin), siger, at de lægger stor vægt på, at de handlende anvender færøske navne. Af de i alt 28 butikker i SMS har de 23 færøske navne (eks: </w:t>
      </w:r>
      <w:r>
        <w:rPr>
          <w:i/>
          <w:sz w:val="24"/>
          <w:lang w:val="fo-FO"/>
        </w:rPr>
        <w:t>Bindibúðin</w:t>
      </w:r>
      <w:r>
        <w:rPr>
          <w:sz w:val="24"/>
          <w:lang w:val="fo-FO"/>
        </w:rPr>
        <w:t xml:space="preserve">, </w:t>
      </w:r>
      <w:r>
        <w:rPr>
          <w:i/>
          <w:sz w:val="24"/>
          <w:lang w:val="fo-FO"/>
        </w:rPr>
        <w:t>Bókasølan</w:t>
      </w:r>
      <w:r>
        <w:rPr>
          <w:sz w:val="24"/>
          <w:lang w:val="fo-FO"/>
        </w:rPr>
        <w:t xml:space="preserve">, </w:t>
      </w:r>
      <w:r>
        <w:rPr>
          <w:i/>
          <w:sz w:val="24"/>
          <w:lang w:val="fo-FO"/>
        </w:rPr>
        <w:t>Dáin</w:t>
      </w:r>
      <w:r>
        <w:rPr>
          <w:sz w:val="24"/>
          <w:lang w:val="fo-FO"/>
        </w:rPr>
        <w:t xml:space="preserve">, </w:t>
      </w:r>
      <w:r>
        <w:rPr>
          <w:i/>
          <w:sz w:val="24"/>
          <w:lang w:val="fo-FO"/>
        </w:rPr>
        <w:t>Elding</w:t>
      </w:r>
      <w:r>
        <w:rPr>
          <w:sz w:val="24"/>
          <w:lang w:val="fo-FO"/>
        </w:rPr>
        <w:t xml:space="preserve">, </w:t>
      </w:r>
      <w:r>
        <w:rPr>
          <w:i/>
          <w:sz w:val="24"/>
          <w:lang w:val="fo-FO"/>
        </w:rPr>
        <w:t>Fríðkan</w:t>
      </w:r>
      <w:r>
        <w:rPr>
          <w:sz w:val="24"/>
          <w:lang w:val="fo-FO"/>
        </w:rPr>
        <w:t xml:space="preserve">, </w:t>
      </w:r>
      <w:r>
        <w:rPr>
          <w:i/>
          <w:sz w:val="24"/>
          <w:lang w:val="fo-FO"/>
        </w:rPr>
        <w:t>Garpur</w:t>
      </w:r>
      <w:r>
        <w:rPr>
          <w:sz w:val="24"/>
          <w:lang w:val="fo-FO"/>
        </w:rPr>
        <w:t xml:space="preserve">, </w:t>
      </w:r>
      <w:r>
        <w:rPr>
          <w:i/>
          <w:sz w:val="24"/>
          <w:lang w:val="fo-FO"/>
        </w:rPr>
        <w:t>Griffilin</w:t>
      </w:r>
      <w:r>
        <w:rPr>
          <w:sz w:val="24"/>
          <w:lang w:val="fo-FO"/>
        </w:rPr>
        <w:t xml:space="preserve">, </w:t>
      </w:r>
      <w:r>
        <w:rPr>
          <w:i/>
          <w:sz w:val="24"/>
          <w:lang w:val="fo-FO"/>
        </w:rPr>
        <w:t>Heilsa</w:t>
      </w:r>
      <w:r>
        <w:rPr>
          <w:sz w:val="24"/>
          <w:lang w:val="fo-FO"/>
        </w:rPr>
        <w:t xml:space="preserve">, </w:t>
      </w:r>
      <w:r>
        <w:rPr>
          <w:i/>
          <w:sz w:val="24"/>
          <w:lang w:val="fo-FO"/>
        </w:rPr>
        <w:t>Hornið</w:t>
      </w:r>
      <w:r>
        <w:rPr>
          <w:sz w:val="24"/>
          <w:lang w:val="fo-FO"/>
        </w:rPr>
        <w:t xml:space="preserve">, </w:t>
      </w:r>
      <w:r>
        <w:rPr>
          <w:i/>
          <w:sz w:val="24"/>
          <w:lang w:val="fo-FO"/>
        </w:rPr>
        <w:t>Klokkan</w:t>
      </w:r>
      <w:r>
        <w:rPr>
          <w:sz w:val="24"/>
          <w:lang w:val="fo-FO"/>
        </w:rPr>
        <w:t xml:space="preserve">, </w:t>
      </w:r>
      <w:r>
        <w:rPr>
          <w:i/>
          <w:sz w:val="24"/>
          <w:lang w:val="fo-FO"/>
        </w:rPr>
        <w:t>Miklagarður</w:t>
      </w:r>
      <w:r>
        <w:rPr>
          <w:sz w:val="24"/>
          <w:lang w:val="fo-FO"/>
        </w:rPr>
        <w:t xml:space="preserve">). På et af de undersøgte distrikter (Runavík) udgør de fremmede navne (f.eks. </w:t>
      </w:r>
      <w:r>
        <w:rPr>
          <w:i/>
          <w:sz w:val="24"/>
          <w:lang w:val="fo-FO"/>
        </w:rPr>
        <w:t>Jungmann</w:t>
      </w:r>
      <w:r>
        <w:rPr>
          <w:sz w:val="24"/>
          <w:lang w:val="fo-FO"/>
        </w:rPr>
        <w:t xml:space="preserve">, </w:t>
      </w:r>
      <w:r>
        <w:rPr>
          <w:i/>
          <w:sz w:val="24"/>
          <w:lang w:val="fo-FO"/>
        </w:rPr>
        <w:t>Bónus</w:t>
      </w:r>
      <w:r>
        <w:rPr>
          <w:sz w:val="24"/>
          <w:lang w:val="fo-FO"/>
        </w:rPr>
        <w:t xml:space="preserve">) og hybriderne (f.eks. </w:t>
      </w:r>
      <w:r>
        <w:rPr>
          <w:i/>
          <w:sz w:val="24"/>
          <w:lang w:val="fo-FO"/>
        </w:rPr>
        <w:t>El-tænastan</w:t>
      </w:r>
      <w:r>
        <w:rPr>
          <w:sz w:val="24"/>
          <w:lang w:val="fo-FO"/>
        </w:rPr>
        <w:t xml:space="preserve">, </w:t>
      </w:r>
      <w:r>
        <w:rPr>
          <w:i/>
          <w:sz w:val="24"/>
          <w:lang w:val="fo-FO"/>
        </w:rPr>
        <w:t>Radiobúðin</w:t>
      </w:r>
      <w:r>
        <w:rPr>
          <w:sz w:val="24"/>
          <w:lang w:val="fo-FO"/>
        </w:rPr>
        <w:t>) ca. halvdelan af de samlede navne.</w:t>
      </w:r>
    </w:p>
    <w:p>
      <w:pPr>
        <w:pStyle w:val="Normal"/>
        <w:spacing w:lineRule="auto" w:line="360"/>
        <w:rPr>
          <w:sz w:val="24"/>
          <w:lang w:val="fo-FO"/>
        </w:rPr>
      </w:pPr>
      <w:r>
        <w:rPr>
          <w:sz w:val="24"/>
          <w:lang w:val="fo-FO"/>
        </w:rPr>
        <w:tab/>
        <w:t>Vi kan ikke ud fra denne undersøgelse sige noget om udviklingen af navnematerialet på dette domæne, det er som påvist forskelligt fra sted til sted, men de fremmede navne udgør samlet en betydelig lavere andel end de færøske i denne undersøgelse.</w:t>
      </w:r>
    </w:p>
    <w:p>
      <w:pPr>
        <w:pStyle w:val="Normal"/>
        <w:rPr>
          <w:sz w:val="24"/>
          <w:lang w:val="fo-FO"/>
        </w:rPr>
      </w:pPr>
      <w:r>
        <w:rPr>
          <w:sz w:val="24"/>
          <w:lang w:val="fo-FO"/>
        </w:rPr>
      </w:r>
    </w:p>
    <w:p>
      <w:pPr>
        <w:pStyle w:val="Heading2"/>
        <w:spacing w:lineRule="auto" w:line="240"/>
        <w:rPr/>
      </w:pPr>
      <w:r>
        <w:rPr/>
        <w:t xml:space="preserve">6.4. Navne på skibe </w:t>
      </w:r>
    </w:p>
    <w:p>
      <w:pPr>
        <w:pStyle w:val="TextBody"/>
        <w:rPr/>
      </w:pPr>
      <w:r>
        <w:rPr/>
        <w:t xml:space="preserve">Gennem det meste af 1900-tallet var det regelen, at færøske skibe fik danske navne. En bemærkelsesværdig undtagelse er det første færøske havgående skib i nyere tid, der blev bygget på Færøerne og søsat i 1804. Det fik det færøske navn </w:t>
      </w:r>
      <w:r>
        <w:rPr>
          <w:i/>
        </w:rPr>
        <w:t>Royndin fríða</w:t>
      </w:r>
      <w:r>
        <w:rPr/>
        <w:t xml:space="preserve">. De næste ca. 70 år kom der en del nye skibe, der alle fik danske navne, f.eks. </w:t>
      </w:r>
      <w:r>
        <w:rPr>
          <w:i/>
        </w:rPr>
        <w:t>Tveraa</w:t>
      </w:r>
      <w:r>
        <w:rPr/>
        <w:t xml:space="preserve">, </w:t>
      </w:r>
      <w:r>
        <w:rPr>
          <w:i/>
        </w:rPr>
        <w:t>Thorshavn</w:t>
      </w:r>
      <w:r>
        <w:rPr/>
        <w:t xml:space="preserve">, </w:t>
      </w:r>
      <w:r>
        <w:rPr>
          <w:i/>
        </w:rPr>
        <w:t>Jubelfesten</w:t>
      </w:r>
      <w:r>
        <w:rPr/>
        <w:t xml:space="preserve"> og </w:t>
      </w:r>
      <w:r>
        <w:rPr>
          <w:i/>
        </w:rPr>
        <w:t>Forsøget</w:t>
      </w:r>
      <w:r>
        <w:rPr/>
        <w:t xml:space="preserve">; det sidste var vistnok opkaldelse af </w:t>
      </w:r>
      <w:r>
        <w:rPr>
          <w:i/>
        </w:rPr>
        <w:t>Royndin fríða</w:t>
      </w:r>
      <w:r>
        <w:rPr/>
        <w:t xml:space="preserve">, der i almindelig tale blev kaldt </w:t>
      </w:r>
      <w:r>
        <w:rPr>
          <w:i/>
        </w:rPr>
        <w:t>Royndin</w:t>
      </w:r>
      <w:r>
        <w:rPr/>
        <w:t xml:space="preserve"> 'forsøget'.</w:t>
      </w:r>
    </w:p>
    <w:p>
      <w:pPr>
        <w:pStyle w:val="Normal"/>
        <w:tabs>
          <w:tab w:val="clear" w:pos="1304"/>
          <w:tab w:val="left" w:pos="426" w:leader="none"/>
        </w:tabs>
        <w:spacing w:lineRule="auto" w:line="360"/>
        <w:jc w:val="both"/>
        <w:rPr/>
      </w:pPr>
      <w:r>
        <w:rPr>
          <w:lang w:val="fo-FO"/>
        </w:rPr>
        <w:tab/>
      </w:r>
      <w:r>
        <w:rPr>
          <w:sz w:val="24"/>
          <w:lang w:val="fo-FO"/>
        </w:rPr>
        <w:t xml:space="preserve">En rigtig flåde fik man dog ikke på Færøerne, før der for alvor kom gang i havfiskeriet i 1870'erne, og de nye skibe blev hovedsagelig købt fra udlandet, især fra Storbritannien. Det mest almindelige var, at de engelske navne fulgte med skibene til Færøerne, i hvert fald i første omgang. Men færingernes engelskkundskaber var begrænsede, og navnene blev derfor i større eller mindre grad tilpasset det færøske sprogsystem. Som et eksempel kan nævnes, at navnet </w:t>
      </w:r>
      <w:r>
        <w:rPr>
          <w:i/>
          <w:sz w:val="24"/>
          <w:lang w:val="fo-FO"/>
        </w:rPr>
        <w:t>Grace</w:t>
      </w:r>
      <w:r>
        <w:rPr>
          <w:sz w:val="24"/>
          <w:lang w:val="fo-FO"/>
        </w:rPr>
        <w:t xml:space="preserve"> blev udtalt /</w:t>
      </w:r>
      <w:r>
        <w:rPr>
          <w:rFonts w:eastAsia="SILDoulosIPA;Symbol" w:cs="SILDoulosIPA;Symbol" w:ascii="SILDoulosIPA;Symbol" w:hAnsi="SILDoulosIPA;Symbol"/>
          <w:sz w:val="24"/>
          <w:lang w:val="fo-FO"/>
        </w:rPr>
        <w:t></w:t>
      </w:r>
      <w:r>
        <w:rPr>
          <w:sz w:val="24"/>
          <w:lang w:val="fo-FO"/>
        </w:rPr>
        <w:t xml:space="preserve">/ og behandledes som et bestemt neutrumsord, dvs. </w:t>
      </w:r>
      <w:r>
        <w:rPr>
          <w:i/>
          <w:sz w:val="24"/>
          <w:lang w:val="fo-FO"/>
        </w:rPr>
        <w:t>grasið</w:t>
      </w:r>
      <w:r>
        <w:rPr>
          <w:sz w:val="24"/>
          <w:lang w:val="fo-FO"/>
        </w:rPr>
        <w:t xml:space="preserve"> 'græsset', f.eks. "Hann var við Grasinum," dvs. "Han sejlede med Græsset." I dette tilfælde var der således tale om et færøsk navn i tale, selv om navnet var engelsk i skrift.</w:t>
      </w:r>
    </w:p>
    <w:p>
      <w:pPr>
        <w:pStyle w:val="Normal"/>
        <w:tabs>
          <w:tab w:val="clear" w:pos="1304"/>
          <w:tab w:val="left" w:pos="426" w:leader="none"/>
        </w:tabs>
        <w:spacing w:lineRule="auto" w:line="360"/>
        <w:jc w:val="both"/>
        <w:rPr>
          <w:sz w:val="24"/>
          <w:lang w:val="fo-FO"/>
        </w:rPr>
      </w:pPr>
      <w:r>
        <w:rPr>
          <w:sz w:val="24"/>
          <w:lang w:val="fo-FO"/>
        </w:rPr>
        <w:tab/>
        <w:tab/>
        <w:t>I tidsrummet 1890 – 1899 skete der en betydelig vækst i det færøske havfiskeri, og antallet af skibe voksede tilsvarende. I 1890 var 14 færøske skibe til fiskeri, i 1899 var antallet vokset til 68. I dette tidsrum blev der benyttet 92 navne til fiskeskibe, og fordelingen mellem færøske, engelske og danske skibsnavne er som vist i tabellen nedenfor:</w:t>
      </w:r>
    </w:p>
    <w:p>
      <w:pPr>
        <w:pStyle w:val="Normal"/>
        <w:tabs>
          <w:tab w:val="clear" w:pos="1304"/>
          <w:tab w:val="left" w:pos="426" w:leader="none"/>
        </w:tabs>
        <w:spacing w:lineRule="auto" w:line="360"/>
        <w:jc w:val="both"/>
        <w:rPr>
          <w:sz w:val="24"/>
          <w:lang w:val="fo-FO"/>
        </w:rPr>
      </w:pPr>
      <w:r>
        <w:rPr>
          <w:sz w:val="24"/>
          <w:lang w:val="fo-FO"/>
        </w:rPr>
      </w:r>
    </w:p>
    <w:tbl>
      <w:tblPr>
        <w:tblW w:w="5740" w:type="dxa"/>
        <w:jc w:val="left"/>
        <w:tblInd w:w="-85" w:type="dxa"/>
        <w:tblLayout w:type="fixed"/>
        <w:tblCellMar>
          <w:top w:w="0" w:type="dxa"/>
          <w:left w:w="70" w:type="dxa"/>
          <w:bottom w:w="0" w:type="dxa"/>
          <w:right w:w="70" w:type="dxa"/>
        </w:tblCellMar>
      </w:tblPr>
      <w:tblGrid>
        <w:gridCol w:w="2480"/>
        <w:gridCol w:w="1630"/>
        <w:gridCol w:w="1630"/>
      </w:tblGrid>
      <w:tr>
        <w:trPr>
          <w:cantSplit w:val="true"/>
        </w:trPr>
        <w:tc>
          <w:tcPr>
            <w:tcW w:w="5740"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819"/>
                <w:tab w:val="clear" w:pos="9638"/>
              </w:tabs>
              <w:rPr>
                <w:rFonts w:ascii="Arial" w:hAnsi="Arial" w:cs="Arial"/>
                <w:b/>
                <w:b/>
              </w:rPr>
            </w:pPr>
            <w:r>
              <w:rPr>
                <w:rFonts w:cs="Arial" w:ascii="Arial" w:hAnsi="Arial"/>
                <w:b/>
              </w:rPr>
              <w:t>Færøske fiskeskibe 1890 – 1899</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Antal</w:t>
            </w:r>
          </w:p>
        </w:tc>
        <w:tc>
          <w:tcPr>
            <w:tcW w:w="163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b/>
                <w:b/>
              </w:rPr>
            </w:pPr>
            <w:r>
              <w:rPr>
                <w:b/>
              </w:rPr>
              <w:t>Procent</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Færø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23,9</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Engel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51,1</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Dan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16,3</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Andr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8,7</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pPr>
            <w:r>
              <w:rPr/>
              <w:t>Tilsammen</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pPr>
            <w:r>
              <w:rPr/>
              <w:t>92</w:t>
            </w:r>
          </w:p>
        </w:tc>
        <w:tc>
          <w:tcPr>
            <w:tcW w:w="1630" w:type="dxa"/>
            <w:tcBorders>
              <w:top w:val="single" w:sz="4" w:space="0" w:color="000000"/>
              <w:left w:val="single" w:sz="4" w:space="0" w:color="000000"/>
              <w:bottom w:val="double" w:sz="4" w:space="0" w:color="000000"/>
              <w:right w:val="double" w:sz="4" w:space="0" w:color="000000"/>
            </w:tcBorders>
          </w:tcPr>
          <w:p>
            <w:pPr>
              <w:pStyle w:val="Normal"/>
              <w:jc w:val="right"/>
              <w:rPr/>
            </w:pPr>
            <w:r>
              <w:rPr/>
              <w:t>100,0</w:t>
            </w:r>
          </w:p>
        </w:tc>
      </w:tr>
    </w:tbl>
    <w:p>
      <w:pPr>
        <w:pStyle w:val="Normal"/>
        <w:tabs>
          <w:tab w:val="clear" w:pos="1304"/>
          <w:tab w:val="left" w:pos="426" w:leader="none"/>
        </w:tabs>
        <w:spacing w:lineRule="auto" w:line="360"/>
        <w:jc w:val="both"/>
        <w:rPr>
          <w:lang w:val="fo-FO"/>
        </w:rPr>
      </w:pPr>
      <w:r>
        <w:rPr>
          <w:lang w:val="fo-FO"/>
        </w:rPr>
      </w:r>
    </w:p>
    <w:p>
      <w:pPr>
        <w:pStyle w:val="Normal"/>
        <w:tabs>
          <w:tab w:val="clear" w:pos="1304"/>
          <w:tab w:val="left" w:pos="426" w:leader="none"/>
        </w:tabs>
        <w:spacing w:lineRule="auto" w:line="360"/>
        <w:jc w:val="both"/>
        <w:rPr/>
      </w:pPr>
      <w:r>
        <w:rPr>
          <w:sz w:val="24"/>
          <w:lang w:val="fo-FO"/>
        </w:rPr>
        <w:t xml:space="preserve">Under rubrikken </w:t>
      </w:r>
      <w:r>
        <w:rPr>
          <w:i/>
          <w:sz w:val="24"/>
          <w:lang w:val="fo-FO"/>
        </w:rPr>
        <w:t>Andre navne</w:t>
      </w:r>
      <w:r>
        <w:rPr>
          <w:sz w:val="24"/>
          <w:lang w:val="fo-FO"/>
        </w:rPr>
        <w:t xml:space="preserve"> er navne, der er svære at placere, f.eks. personnavne som </w:t>
      </w:r>
      <w:r>
        <w:rPr>
          <w:i/>
          <w:sz w:val="24"/>
          <w:lang w:val="fo-FO"/>
        </w:rPr>
        <w:t>Carl</w:t>
      </w:r>
      <w:r>
        <w:rPr>
          <w:sz w:val="24"/>
          <w:lang w:val="fo-FO"/>
        </w:rPr>
        <w:t xml:space="preserve"> og </w:t>
      </w:r>
      <w:r>
        <w:rPr>
          <w:i/>
          <w:sz w:val="24"/>
          <w:lang w:val="fo-FO"/>
        </w:rPr>
        <w:t>Sylvia</w:t>
      </w:r>
      <w:r>
        <w:rPr>
          <w:sz w:val="24"/>
          <w:lang w:val="fo-FO"/>
        </w:rPr>
        <w:t xml:space="preserve">, og et navn som </w:t>
      </w:r>
      <w:r>
        <w:rPr>
          <w:i/>
          <w:sz w:val="24"/>
          <w:lang w:val="fo-FO"/>
        </w:rPr>
        <w:t>Viking</w:t>
      </w:r>
      <w:r>
        <w:rPr>
          <w:sz w:val="24"/>
          <w:lang w:val="fo-FO"/>
        </w:rPr>
        <w:t>, der både kan være dansk og engelsk.</w:t>
      </w:r>
    </w:p>
    <w:p>
      <w:pPr>
        <w:pStyle w:val="Normal"/>
        <w:tabs>
          <w:tab w:val="clear" w:pos="1304"/>
          <w:tab w:val="left" w:pos="426" w:leader="none"/>
        </w:tabs>
        <w:spacing w:lineRule="auto" w:line="360"/>
        <w:jc w:val="both"/>
        <w:rPr>
          <w:sz w:val="24"/>
          <w:lang w:val="fo-FO"/>
        </w:rPr>
      </w:pPr>
      <w:r>
        <w:rPr>
          <w:sz w:val="24"/>
          <w:lang w:val="fo-FO"/>
        </w:rPr>
      </w:r>
    </w:p>
    <w:p>
      <w:pPr>
        <w:pStyle w:val="TextBody"/>
        <w:tabs>
          <w:tab w:val="clear" w:pos="1304"/>
          <w:tab w:val="left" w:pos="426" w:leader="none"/>
        </w:tab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1.85pt;width:367.1pt;height:244.75pt;mso-wrap-distance-left:9.05pt;mso-wrap-distance-right:9.05pt;mso-position-horizontal-relative:text;mso-position-vertical-relative:text" filled="f" o:ole="">
            <v:imagedata r:id="rId3" o:title=""/>
            <w10:wrap type="topAndBottom"/>
          </v:shape>
          <o:OLEObject Type="Embed" ProgID="" ShapeID="ole_rId2" DrawAspect="Content" ObjectID="_1298577414" r:id="rId2"/>
        </w:object>
      </w:r>
      <w:r>
        <w:rPr/>
        <w:t>Der er en klar øgning af færøske navne i perioden. De to første år er der intet færøsk navn, dvs. at første gang, færøske navne forekommer, er i 1892, da der er 3, svarende til 12,0%. I 1899 er der 21 færøske navne, svarende til 30,9%. Andelen af engelske navne falder en del, fra 64,3% i 1890 til 52,9% i 1899, mens den procentvise andel af danske navne falder betydeligt, fra 35,7% i 1890 til kun 8,8% i 1899.</w:t>
      </w:r>
    </w:p>
    <w:p>
      <w:pPr>
        <w:pStyle w:val="Normal"/>
        <w:tabs>
          <w:tab w:val="clear" w:pos="1304"/>
          <w:tab w:val="left" w:pos="426" w:leader="none"/>
        </w:tabs>
        <w:spacing w:lineRule="auto" w:line="360"/>
        <w:jc w:val="both"/>
        <w:rPr/>
      </w:pPr>
      <w:r>
        <w:rPr>
          <w:sz w:val="24"/>
          <w:lang w:val="fo-FO"/>
        </w:rPr>
        <w:tab/>
        <w:tab/>
        <w:t xml:space="preserve">En ting der indikerer, at man, i hvert fald i visse kredse, begynder at foretrække færøske navne frem for udenlandske er, at det danske </w:t>
      </w:r>
      <w:r>
        <w:rPr>
          <w:i/>
          <w:sz w:val="24"/>
          <w:lang w:val="fo-FO"/>
        </w:rPr>
        <w:t>Falken</w:t>
      </w:r>
      <w:r>
        <w:rPr>
          <w:sz w:val="24"/>
          <w:lang w:val="fo-FO"/>
        </w:rPr>
        <w:t xml:space="preserve"> forsvinder og bliver afløst af det færøske </w:t>
      </w:r>
      <w:r>
        <w:rPr>
          <w:i/>
          <w:sz w:val="24"/>
          <w:lang w:val="fo-FO"/>
        </w:rPr>
        <w:t>Falkur</w:t>
      </w:r>
      <w:r>
        <w:rPr>
          <w:sz w:val="24"/>
          <w:lang w:val="fo-FO"/>
        </w:rPr>
        <w:t xml:space="preserve">, mens det engelske </w:t>
      </w:r>
      <w:r>
        <w:rPr>
          <w:i/>
          <w:sz w:val="24"/>
          <w:lang w:val="fo-FO"/>
        </w:rPr>
        <w:t>Friend</w:t>
      </w:r>
      <w:r>
        <w:rPr>
          <w:sz w:val="24"/>
          <w:lang w:val="fo-FO"/>
        </w:rPr>
        <w:t xml:space="preserve"> afløses af det færøske </w:t>
      </w:r>
      <w:r>
        <w:rPr>
          <w:i/>
          <w:sz w:val="24"/>
          <w:lang w:val="fo-FO"/>
        </w:rPr>
        <w:t>Vinur</w:t>
      </w:r>
      <w:r>
        <w:rPr>
          <w:sz w:val="24"/>
          <w:lang w:val="fo-FO"/>
        </w:rPr>
        <w:t>, dvs. man oversætter de udenlandske navne til færøsk.</w:t>
      </w:r>
    </w:p>
    <w:p>
      <w:pPr>
        <w:pStyle w:val="Normal"/>
        <w:tabs>
          <w:tab w:val="clear" w:pos="1304"/>
          <w:tab w:val="left" w:pos="426" w:leader="none"/>
        </w:tabs>
        <w:spacing w:lineRule="auto" w:line="360"/>
        <w:jc w:val="both"/>
        <w:rPr/>
      </w:pPr>
      <w:r>
        <w:rPr>
          <w:sz w:val="24"/>
          <w:lang w:val="fo-FO"/>
        </w:rPr>
        <w:tab/>
        <w:tab/>
        <w:t xml:space="preserve">For at sammenligne med situationen i dag er en lignende optælling foretaget af navnene i </w:t>
      </w:r>
      <w:r>
        <w:rPr>
          <w:i/>
          <w:sz w:val="24"/>
          <w:lang w:val="fo-FO"/>
        </w:rPr>
        <w:t>Skipalistin 2001</w:t>
      </w:r>
      <w:r>
        <w:rPr>
          <w:sz w:val="24"/>
          <w:lang w:val="fo-FO"/>
        </w:rPr>
        <w:t>, der er en oversigt, med forkellige oplysninger, over alle færøske skibe år 2000 over 15 brt og 4 nrt, dvs. at skibe under 15 brt er taget med, hvis de er over 4 nrt. En forskel mellem 2000-materialet og materialet fra 1890'erne er således, at denne gang er alle skibe med, ikke kun fiskefartøjer, men det burde ikke have store konsekvenser for resultatet, da langt de fleste skibe i den færøske flåde i 1890'erne var fiskefartøjer. Fordelingen mellem færøske, engelske og danske skibsnavne i 2000 ses i tabellen nedenfor:</w:t>
      </w:r>
    </w:p>
    <w:p>
      <w:pPr>
        <w:pStyle w:val="Normal"/>
        <w:tabs>
          <w:tab w:val="clear" w:pos="1304"/>
          <w:tab w:val="left" w:pos="426" w:leader="none"/>
        </w:tabs>
        <w:spacing w:lineRule="auto" w:line="360"/>
        <w:jc w:val="both"/>
        <w:rPr>
          <w:sz w:val="24"/>
          <w:lang w:val="fo-FO"/>
        </w:rPr>
      </w:pPr>
      <w:r>
        <w:rPr>
          <w:sz w:val="24"/>
          <w:lang w:val="fo-FO"/>
        </w:rPr>
      </w:r>
    </w:p>
    <w:tbl>
      <w:tblPr>
        <w:tblW w:w="5740" w:type="dxa"/>
        <w:jc w:val="left"/>
        <w:tblInd w:w="-85" w:type="dxa"/>
        <w:tblLayout w:type="fixed"/>
        <w:tblCellMar>
          <w:top w:w="0" w:type="dxa"/>
          <w:left w:w="70" w:type="dxa"/>
          <w:bottom w:w="0" w:type="dxa"/>
          <w:right w:w="70" w:type="dxa"/>
        </w:tblCellMar>
      </w:tblPr>
      <w:tblGrid>
        <w:gridCol w:w="2480"/>
        <w:gridCol w:w="1630"/>
        <w:gridCol w:w="1630"/>
      </w:tblGrid>
      <w:tr>
        <w:trPr>
          <w:cantSplit w:val="true"/>
        </w:trPr>
        <w:tc>
          <w:tcPr>
            <w:tcW w:w="5740" w:type="dxa"/>
            <w:gridSpan w:val="3"/>
            <w:tcBorders>
              <w:top w:val="double" w:sz="4" w:space="0" w:color="000000"/>
              <w:left w:val="double" w:sz="4" w:space="0" w:color="000000"/>
              <w:bottom w:val="single" w:sz="4" w:space="0" w:color="000000"/>
              <w:right w:val="double" w:sz="4" w:space="0" w:color="000000"/>
            </w:tcBorders>
          </w:tcPr>
          <w:p>
            <w:pPr>
              <w:pStyle w:val="Heading2"/>
              <w:rPr/>
            </w:pPr>
            <w:r>
              <w:rPr/>
              <w:t>Færøske skibe 2000</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Heading2"/>
              <w:rPr/>
            </w:pPr>
            <w:r>
              <w:rPr/>
              <w:t>Antal</w:t>
            </w:r>
          </w:p>
        </w:tc>
        <w:tc>
          <w:tcPr>
            <w:tcW w:w="1630"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rPr>
                <w:b/>
                <w:b/>
              </w:rPr>
            </w:pPr>
            <w:r>
              <w:rPr>
                <w:b/>
              </w:rPr>
              <w:t>Procent</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Færø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81,8</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Engel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5,3</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Danske 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1,9</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Hybridnav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1,3</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pPr>
            <w:r>
              <w:rPr/>
              <w:t>And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right"/>
              <w:rPr/>
            </w:pPr>
            <w:r>
              <w:rPr/>
              <w:t>9,7</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pPr>
            <w:r>
              <w:rPr/>
              <w:t>Tilsammens</w:t>
            </w:r>
          </w:p>
        </w:tc>
        <w:tc>
          <w:tcPr>
            <w:tcW w:w="1630" w:type="dxa"/>
            <w:tcBorders>
              <w:top w:val="single" w:sz="4" w:space="0" w:color="000000"/>
              <w:left w:val="single" w:sz="4" w:space="0" w:color="000000"/>
              <w:bottom w:val="double" w:sz="4" w:space="0" w:color="000000"/>
              <w:right w:val="single" w:sz="4" w:space="0" w:color="000000"/>
            </w:tcBorders>
          </w:tcPr>
          <w:p>
            <w:pPr>
              <w:pStyle w:val="Normal"/>
              <w:jc w:val="right"/>
              <w:rPr/>
            </w:pPr>
            <w:r>
              <w:rPr/>
              <w:t>318</w:t>
            </w:r>
          </w:p>
        </w:tc>
        <w:tc>
          <w:tcPr>
            <w:tcW w:w="1630" w:type="dxa"/>
            <w:tcBorders>
              <w:top w:val="single" w:sz="4" w:space="0" w:color="000000"/>
              <w:left w:val="single" w:sz="4" w:space="0" w:color="000000"/>
              <w:bottom w:val="double" w:sz="4" w:space="0" w:color="000000"/>
              <w:right w:val="double" w:sz="4" w:space="0" w:color="000000"/>
            </w:tcBorders>
          </w:tcPr>
          <w:p>
            <w:pPr>
              <w:pStyle w:val="Normal"/>
              <w:jc w:val="right"/>
              <w:rPr/>
            </w:pPr>
            <w:r>
              <w:rPr/>
              <w:t>100,0</w:t>
            </w:r>
          </w:p>
        </w:tc>
      </w:tr>
    </w:tbl>
    <w:p>
      <w:pPr>
        <w:pStyle w:val="Normal"/>
        <w:tabs>
          <w:tab w:val="clear" w:pos="1304"/>
          <w:tab w:val="left" w:pos="426" w:leader="none"/>
        </w:tabs>
        <w:spacing w:lineRule="auto" w:line="360"/>
        <w:jc w:val="both"/>
        <w:rPr>
          <w:lang w:val="fo-FO"/>
        </w:rPr>
      </w:pPr>
      <w:r>
        <w:rPr>
          <w:lang w:val="fo-FO"/>
        </w:rPr>
      </w:r>
    </w:p>
    <w:p>
      <w:pPr>
        <w:pStyle w:val="Normal"/>
        <w:tabs>
          <w:tab w:val="clear" w:pos="1304"/>
          <w:tab w:val="left" w:pos="426" w:leader="none"/>
        </w:tabs>
        <w:spacing w:lineRule="auto" w:line="360"/>
        <w:jc w:val="both"/>
        <w:rPr/>
      </w:pPr>
      <w:r>
        <w:rPr>
          <w:i/>
          <w:sz w:val="24"/>
          <w:lang w:val="fo-FO"/>
        </w:rPr>
        <w:t>Andre navne</w:t>
      </w:r>
      <w:r>
        <w:rPr>
          <w:sz w:val="24"/>
          <w:lang w:val="fo-FO"/>
        </w:rPr>
        <w:t xml:space="preserve"> omfatter bl.a. stjerner og stjernebilleder som </w:t>
      </w:r>
      <w:r>
        <w:rPr>
          <w:i/>
          <w:sz w:val="24"/>
          <w:lang w:val="fo-FO"/>
        </w:rPr>
        <w:t>Orion</w:t>
      </w:r>
      <w:r>
        <w:rPr>
          <w:sz w:val="24"/>
          <w:lang w:val="fo-FO"/>
        </w:rPr>
        <w:t xml:space="preserve"> og </w:t>
      </w:r>
      <w:r>
        <w:rPr>
          <w:i/>
          <w:sz w:val="24"/>
          <w:lang w:val="fo-FO"/>
        </w:rPr>
        <w:t>Antares</w:t>
      </w:r>
      <w:r>
        <w:rPr>
          <w:sz w:val="24"/>
          <w:lang w:val="fo-FO"/>
        </w:rPr>
        <w:t xml:space="preserve">, ædelsten som </w:t>
      </w:r>
      <w:r>
        <w:rPr>
          <w:i/>
          <w:sz w:val="24"/>
          <w:lang w:val="fo-FO"/>
        </w:rPr>
        <w:t>Amatyst</w:t>
      </w:r>
      <w:r>
        <w:rPr>
          <w:sz w:val="24"/>
          <w:lang w:val="fo-FO"/>
        </w:rPr>
        <w:t xml:space="preserve"> og </w:t>
      </w:r>
      <w:r>
        <w:rPr>
          <w:i/>
          <w:sz w:val="24"/>
          <w:lang w:val="fo-FO"/>
        </w:rPr>
        <w:t>Smaragd</w:t>
      </w:r>
      <w:r>
        <w:rPr>
          <w:sz w:val="24"/>
          <w:lang w:val="fo-FO"/>
        </w:rPr>
        <w:t xml:space="preserve">, historiske geografiske navne som </w:t>
      </w:r>
      <w:r>
        <w:rPr>
          <w:i/>
          <w:sz w:val="24"/>
          <w:lang w:val="fo-FO"/>
        </w:rPr>
        <w:t>Sardis</w:t>
      </w:r>
      <w:r>
        <w:rPr>
          <w:sz w:val="24"/>
          <w:lang w:val="fo-FO"/>
        </w:rPr>
        <w:t xml:space="preserve"> og </w:t>
      </w:r>
      <w:r>
        <w:rPr>
          <w:i/>
          <w:sz w:val="24"/>
          <w:lang w:val="fo-FO"/>
        </w:rPr>
        <w:t>Burgundia</w:t>
      </w:r>
      <w:r>
        <w:rPr>
          <w:sz w:val="24"/>
          <w:lang w:val="fo-FO"/>
        </w:rPr>
        <w:t xml:space="preserve">, og latinske dyrenavne som </w:t>
      </w:r>
      <w:r>
        <w:rPr>
          <w:i/>
          <w:sz w:val="24"/>
          <w:lang w:val="fo-FO"/>
        </w:rPr>
        <w:t>Gadus</w:t>
      </w:r>
      <w:r>
        <w:rPr>
          <w:sz w:val="24"/>
          <w:lang w:val="fo-FO"/>
        </w:rPr>
        <w:t xml:space="preserve"> og </w:t>
      </w:r>
      <w:r>
        <w:rPr>
          <w:i/>
          <w:sz w:val="24"/>
          <w:lang w:val="fo-FO"/>
        </w:rPr>
        <w:t>Uranus</w:t>
      </w:r>
      <w:r>
        <w:rPr>
          <w:sz w:val="24"/>
          <w:lang w:val="fo-FO"/>
        </w:rPr>
        <w:t xml:space="preserve">. Til hybridnavne hører navne som </w:t>
      </w:r>
      <w:r>
        <w:rPr>
          <w:i/>
          <w:sz w:val="24"/>
          <w:lang w:val="fo-FO"/>
        </w:rPr>
        <w:t>Polarstjørnan</w:t>
      </w:r>
      <w:r>
        <w:rPr>
          <w:sz w:val="24"/>
          <w:lang w:val="fo-FO"/>
        </w:rPr>
        <w:t xml:space="preserve">, fær. </w:t>
      </w:r>
      <w:r>
        <w:rPr>
          <w:i/>
          <w:sz w:val="24"/>
          <w:lang w:val="fo-FO"/>
        </w:rPr>
        <w:t>norðstjørnan</w:t>
      </w:r>
      <w:r>
        <w:rPr>
          <w:sz w:val="24"/>
          <w:lang w:val="fo-FO"/>
        </w:rPr>
        <w:t>.</w:t>
      </w:r>
    </w:p>
    <w:p>
      <w:pPr>
        <w:pStyle w:val="TextBody"/>
        <w:ind w:firstLine="1304"/>
        <w:rPr/>
      </w:pPr>
      <w:r>
        <w:rPr/>
        <w:t>Hovedresultatet af undersøgelsen er således, at den færøske andel af skibsnavne er vokset markant gennem det 20. århundrede, samtidig som vi har en lige så markant formindskelse af den engelske og den danske andel. Hvis vi også havde undersøgt materiale fra f.eks. 1970'erne, ville vi antagelig se en vis vækst i andelen af engelske skibsnavne de sidste decennier, men den ville næppe være alarmerende.</w:t>
      </w:r>
    </w:p>
    <w:p>
      <w:pPr>
        <w:pStyle w:val="Normal"/>
        <w:tabs>
          <w:tab w:val="clear" w:pos="1304"/>
          <w:tab w:val="left" w:pos="426" w:leader="none"/>
        </w:tabs>
        <w:spacing w:lineRule="auto" w:line="360"/>
        <w:jc w:val="both"/>
        <w:rPr>
          <w:lang w:val="fo-FO"/>
        </w:rPr>
      </w:pPr>
      <w:r>
        <w:rPr>
          <w:lang w:val="fo-FO"/>
        </w:rPr>
      </w:r>
    </w:p>
    <w:p>
      <w:pPr>
        <w:pStyle w:val="TextBodyIndent"/>
        <w:spacing w:lineRule="auto" w:line="360"/>
        <w:rPr>
          <w:b/>
          <w:b/>
          <w:lang w:val="fo-FO"/>
        </w:rPr>
      </w:pPr>
      <w:r>
        <w:rPr>
          <w:b/>
          <w:lang w:val="fo-FO"/>
        </w:rPr>
        <w:t>Kilder:</w:t>
      </w:r>
    </w:p>
    <w:p>
      <w:pPr>
        <w:pStyle w:val="TextBodyIndent"/>
        <w:spacing w:lineRule="auto" w:line="360"/>
        <w:rPr/>
      </w:pPr>
      <w:r>
        <w:rPr>
          <w:i/>
          <w:lang w:val="fo-FO"/>
        </w:rPr>
        <w:t>Føringatíðindi</w:t>
      </w:r>
      <w:r>
        <w:rPr>
          <w:lang w:val="fo-FO"/>
        </w:rPr>
        <w:t xml:space="preserve"> nr. 1, januar 1891; nr. 1, januar 1892; nr. 1, januar 1893; nr. 4, 15. februar 1894; nr 1, 3. januar 1895; nr 4, 20. februar 1896; nr. 4, 18. februar 1897; nr 3, 3. februar 1898; nr 3, 2. februar 1899; nr. 4, 15 februar 1900.</w:t>
      </w:r>
    </w:p>
    <w:p>
      <w:pPr>
        <w:pStyle w:val="TextBodyIndent"/>
        <w:spacing w:lineRule="auto" w:line="360"/>
        <w:rPr/>
      </w:pPr>
      <w:r>
        <w:rPr/>
        <w:t xml:space="preserve">Johansen, Anfinnur: </w:t>
      </w:r>
      <w:r>
        <w:rPr>
          <w:i/>
        </w:rPr>
        <w:t>Navne på færøske kaproningsbåde.</w:t>
      </w:r>
      <w:r>
        <w:rPr/>
        <w:t xml:space="preserve"> (Manuskript).</w:t>
      </w:r>
    </w:p>
    <w:p>
      <w:pPr>
        <w:pStyle w:val="TextBodyIndent"/>
        <w:spacing w:lineRule="auto" w:line="360"/>
        <w:rPr/>
      </w:pPr>
      <w:r>
        <w:rPr/>
        <w:t xml:space="preserve">Olsen, Magni &amp; Ernst S. Olsen (red.). 2000. </w:t>
      </w:r>
      <w:r>
        <w:rPr>
          <w:i/>
        </w:rPr>
        <w:t>Skipalistin 2001</w:t>
      </w:r>
      <w:r>
        <w:rPr/>
        <w:t>. Tórshavn: Forlagið á Deild.</w:t>
      </w:r>
    </w:p>
    <w:p>
      <w:pPr>
        <w:pStyle w:val="Brdtextmedindrag2"/>
        <w:ind w:hanging="0"/>
        <w:rPr>
          <w:lang w:val="da-DK"/>
        </w:rPr>
      </w:pPr>
      <w:r>
        <w:rPr>
          <w:lang w:val="da-DK"/>
        </w:rPr>
      </w:r>
    </w:p>
    <w:p>
      <w:pPr>
        <w:pStyle w:val="TextBody"/>
        <w:rPr>
          <w:b/>
          <w:b/>
          <w:lang w:val="da-DK"/>
        </w:rPr>
      </w:pPr>
      <w:r>
        <w:rPr>
          <w:b/>
          <w:lang w:val="da-DK"/>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 Konklusion</w:t>
      </w:r>
    </w:p>
    <w:p>
      <w:pPr>
        <w:pStyle w:val="TextBody"/>
        <w:rPr/>
      </w:pPr>
      <w:r>
        <w:rPr/>
        <w:t>Vi har i denne rapport anlagt et bredt tidsperspektiv, som dækker hele det 20. århundrede. Det skyldes, at den moderne færøske sproghistorie er så relativ kort, og domænegevinsterne og de store landvindinger er sket op gennem 1900-tallet, hvor sproget støt har styrket sin position ved at færøsk har overtaget flere og flere domæner. Af domænegevinster kan nævnes: det færøske sprog ligestilles med dansk som undervisningssprog og kirkesprog i hhv. 1938 og 1939, færøsk anerkendes som hovedsprog i 1948, året efter får vi den første færøske bibel, i 1957 får vi færøsk radio, i 1961 udkommer den første færøske salmebog og kirkebibelen, i 1984 etableres færøsk TV, i 1985 Færøsk sprognævn og i 1992 får vi en færøsk navnelov. Dette er alt sammen eksempler på en målbevidst og aktiv planlægning, som har haft stor betydning for det færøske sprogs status. Vor generations forældre kan huske tiden, hvor færøsk ikke eksisterede i den færøske skole, de har oplevet tiden med dansk bibel og dansk salmebog. Den generation har også oplevet, at hvis man skulle lytte til radio, så måtte det være Radio Luxemburg, Kalundborg eller norsk radio. En af milepælene i den færøske sprogstrid var konstruktionen af den færøske ortografinorm i 1846, hvorefter genrejsningen af det færøske sprog for alvor kunne begynde, og efter det kan vi konstatere domænegevinst på mange felter, foruden nye landvindinger. Statusplanlægningen har medført, at sproget har styrkt sin position i det færøske samfund. Dansk har i århundreder spillet en overordentlig stor rolle i det færøske samfund og gør det til dels stadig, bl.a. er en stor del af programmerne i færøsk TV dansksprogede (danske undertekster og dansk tale). Triviallitteraturen (kiosklitteraturen) er for det mest på dansk, og importen af danske ugeblade har aldrig været større end netop nu. Hele domæneproblematikken i 1900-tallet set i relation til dansk. Engelsk har ikke overtaget det danske sprogs rolle på Færøerne, men er kommet oveni. Af  positive indikatorer for sprogets relativt høje status har vi påpeget den store færøsksprogede bogproduktion, som  er med til at styrke sprogets stilling. Inden for popmusikken ser vi en tendens til, at der synges mere og mere på færøsk. Inden for navnedelen kan der konstateres, at folk i større og større grad vælger at anvende færøske navne på foretagender, forretninger, skibe osv. samtidig med at navneloven har sat rammer for personnavne efter færøske kriterier. I den færøske skole er færøske undervisningsmaterialer steget markant de sidste år, men behovet er dog ikke dækket, især ikke på de gymnasiale uddannelser. Engelske lærebøger er ingen trussel i skolen. Der hvor vi ikke har færøske lærebøger, anvendes danske. Der bliver ikke brugt engelsksproget undervisningsmateriale i andre fag end engelsk. Vi kan konstatere en markant stigning af engelsk i publicering af især naturvidenskabelige artikler bl.a. i det færøske videnskabelige tidsskrift Fróðskaparrit.</w:t>
      </w:r>
    </w:p>
    <w:p>
      <w:pPr>
        <w:pStyle w:val="TextBody"/>
        <w:ind w:firstLine="1304"/>
        <w:rPr/>
      </w:pPr>
      <w:r>
        <w:rPr>
          <w:lang w:val="en-GB"/>
        </w:rPr>
        <w:t xml:space="preserve">Vikør (1993:108) siger om færøsk: "Like Nynorsk and Finland-Sweedish, written Faroese tends to be associated onesidedly with traditional culture and high culture. This is a general problem shared by minority languages as well as by majority languages in small countries". </w:t>
      </w:r>
      <w:r>
        <w:rPr/>
        <w:t>Det er rigtigt, dog med enkelte modifikationer, for der er enkelte nye landvindinger, f.eks. er der tegneseriehæfter med færøsk tekst, f.eks. Prins Valiant, Anders And</w:t>
      </w:r>
      <w:r>
        <w:rPr>
          <w:rStyle w:val="FootnoteCharacters"/>
          <w:rStyle w:val="FootnoteAnchor"/>
          <w:lang w:val="en-GB"/>
        </w:rPr>
        <w:footnoteReference w:id="6"/>
      </w:r>
      <w:r>
        <w:rPr/>
        <w:t xml:space="preserve">, tegnefilm i TV med færøsk tale, ungdomsprogrammer på TV med færøske undertekster og tillægsblade i aviser, som henvender sig til ungdommen med ungdomskultur og i en sprogform, som appelerer til de unge (f.eks. </w:t>
      </w:r>
      <w:r>
        <w:rPr>
          <w:i/>
        </w:rPr>
        <w:t>Krydd</w:t>
      </w:r>
      <w:r>
        <w:rPr/>
        <w:t xml:space="preserve"> i </w:t>
      </w:r>
      <w:r>
        <w:rPr>
          <w:i/>
        </w:rPr>
        <w:t>Dimmalætting</w:t>
      </w:r>
      <w:r>
        <w:rPr/>
        <w:t xml:space="preserve">). </w:t>
      </w:r>
    </w:p>
    <w:p>
      <w:pPr>
        <w:pStyle w:val="TextBody"/>
        <w:rPr/>
      </w:pPr>
      <w:r>
        <w:rPr/>
        <w:tab/>
        <w:t xml:space="preserve"> Inden for erhvervslivet har vi kun undersøgt olieindustrien, fordi vi har indtryk af, at engelsk ikke spiller nogen større rolle i øvrigt på det felt. Men her har vi erfaret, at de olieselskaber, som opererer på Færøerne og myndighederne i stor grad bruger det internationale oliesprog, engelsk, ved siden af færøsk.  </w:t>
      </w:r>
    </w:p>
    <w:p>
      <w:pPr>
        <w:pStyle w:val="Normal"/>
        <w:rPr>
          <w:b/>
          <w:b/>
          <w:sz w:val="24"/>
        </w:rPr>
      </w:pPr>
      <w:r>
        <w:rPr>
          <w:b/>
          <w:sz w:val="24"/>
        </w:rPr>
      </w:r>
    </w:p>
    <w:p>
      <w:pPr>
        <w:pStyle w:val="TextBody"/>
        <w:rPr>
          <w:b/>
          <w:b/>
          <w:sz w:val="24"/>
        </w:rPr>
      </w:pPr>
      <w:r>
        <w:rPr>
          <w:b/>
          <w:sz w:val="24"/>
        </w:rPr>
      </w:r>
    </w:p>
    <w:p>
      <w:pPr>
        <w:pStyle w:val="Heading2"/>
        <w:rPr/>
      </w:pPr>
      <w:r>
        <w:rPr/>
        <w:t>Bidragsydere</w:t>
      </w:r>
    </w:p>
    <w:p>
      <w:pPr>
        <w:pStyle w:val="TextBody"/>
        <w:rPr/>
      </w:pPr>
      <w:r>
        <w:rPr>
          <w:b/>
          <w:i/>
        </w:rPr>
        <w:t>Zakaris S. Hansen</w:t>
      </w:r>
      <w:r>
        <w:rPr/>
        <w:t xml:space="preserve">, mag.art. adjunkt på institut for færøsk sprog og litteratur ved Færøernes Universitet, Tórshavn. Var redaktør på  den færøske modersmålsordbog (1998), redaktør af en ny Færøsk-dansk ordbog og har redigeret en færøsk teknisk ordbog (upubliceret). </w:t>
      </w:r>
    </w:p>
    <w:p>
      <w:pPr>
        <w:pStyle w:val="TextBody"/>
        <w:rPr/>
      </w:pPr>
      <w:r>
        <w:rPr/>
        <w:t>Har skrevet del 4: uddannelsessystemet.</w:t>
      </w:r>
    </w:p>
    <w:p>
      <w:pPr>
        <w:pStyle w:val="Normal"/>
        <w:spacing w:lineRule="auto" w:line="360"/>
        <w:rPr>
          <w:sz w:val="24"/>
        </w:rPr>
      </w:pPr>
      <w:r>
        <w:rPr>
          <w:sz w:val="24"/>
        </w:rPr>
      </w:r>
    </w:p>
    <w:p>
      <w:pPr>
        <w:pStyle w:val="Normal"/>
        <w:spacing w:lineRule="auto" w:line="360"/>
        <w:rPr/>
      </w:pPr>
      <w:r>
        <w:rPr>
          <w:b/>
          <w:i/>
          <w:sz w:val="24"/>
        </w:rPr>
        <w:t>Jógvan í Lon Jacobsen</w:t>
      </w:r>
      <w:r>
        <w:rPr>
          <w:sz w:val="24"/>
        </w:rPr>
        <w:t xml:space="preserve">, mag.art. adjunkt på institut for færøsk sprog og litteratur. (Hovedansvarlig). Formand for Færøsk sprognævn. Var redaktør på modersmålsordbogen. </w:t>
      </w:r>
    </w:p>
    <w:p>
      <w:pPr>
        <w:pStyle w:val="Normal"/>
        <w:spacing w:lineRule="auto" w:line="360"/>
        <w:rPr>
          <w:sz w:val="24"/>
        </w:rPr>
      </w:pPr>
      <w:r>
        <w:rPr>
          <w:sz w:val="24"/>
        </w:rPr>
        <w:t>Har skrevet del 1: Indledning, del 2 (dog ikke 2.4: Retssproget), del 3: kulturen, del 5: forskning, sidste del af 6.1: Personnavne, del 6.4: Navne på forretninger og butikker og konklusionen.</w:t>
      </w:r>
    </w:p>
    <w:p>
      <w:pPr>
        <w:pStyle w:val="Normal"/>
        <w:spacing w:lineRule="auto" w:line="360"/>
        <w:rPr>
          <w:sz w:val="24"/>
        </w:rPr>
      </w:pPr>
      <w:r>
        <w:rPr>
          <w:sz w:val="24"/>
        </w:rPr>
      </w:r>
    </w:p>
    <w:p>
      <w:pPr>
        <w:pStyle w:val="Normal"/>
        <w:spacing w:lineRule="auto" w:line="360"/>
        <w:rPr/>
      </w:pPr>
      <w:r>
        <w:rPr>
          <w:b/>
          <w:i/>
          <w:sz w:val="24"/>
        </w:rPr>
        <w:t>Anfinnur Johansen</w:t>
      </w:r>
      <w:r>
        <w:rPr>
          <w:sz w:val="24"/>
        </w:rPr>
        <w:t>, mag.art. adjunkt på institut for færøsk sprog og litteratur. Var redaktør på modersmålsordbogen. Formand for navneudvalget. Har skrevet del 6.1: Personnavne.</w:t>
      </w:r>
    </w:p>
    <w:p>
      <w:pPr>
        <w:pStyle w:val="Normal"/>
        <w:spacing w:lineRule="auto" w:line="360"/>
        <w:rPr>
          <w:sz w:val="24"/>
        </w:rPr>
      </w:pPr>
      <w:r>
        <w:rPr>
          <w:sz w:val="24"/>
        </w:rPr>
      </w:r>
    </w:p>
    <w:p>
      <w:pPr>
        <w:pStyle w:val="Normal"/>
        <w:spacing w:lineRule="auto" w:line="360"/>
        <w:rPr/>
      </w:pPr>
      <w:r>
        <w:rPr>
          <w:b/>
          <w:i/>
          <w:sz w:val="24"/>
        </w:rPr>
        <w:t>Hjalmar P. Petersen</w:t>
      </w:r>
      <w:r>
        <w:rPr>
          <w:sz w:val="24"/>
        </w:rPr>
        <w:t>, cand.mag. M.A. Var redaktør på den Dansk-færøske ordbog (1995). Ph.d. stipendiat ved Yale universitet, underviser på gymnasiet i Tórshavn og på institut for færøsk. Har skrevet del 2.3: Retssproget.</w:t>
      </w:r>
    </w:p>
    <w:p>
      <w:pPr>
        <w:pStyle w:val="Normal"/>
        <w:spacing w:lineRule="auto" w:line="360"/>
        <w:rPr>
          <w:sz w:val="24"/>
        </w:rPr>
      </w:pPr>
      <w:r>
        <w:rPr>
          <w:sz w:val="24"/>
        </w:rPr>
      </w:r>
    </w:p>
    <w:p>
      <w:pPr>
        <w:pStyle w:val="Normal"/>
        <w:spacing w:lineRule="auto" w:line="360"/>
        <w:rPr/>
      </w:pPr>
      <w:r>
        <w:rPr>
          <w:b/>
          <w:i/>
          <w:sz w:val="24"/>
        </w:rPr>
        <w:t>Marius Staksberg</w:t>
      </w:r>
      <w:r>
        <w:rPr>
          <w:sz w:val="24"/>
        </w:rPr>
        <w:t xml:space="preserve">, sekretær i Færøsk sprognævn. Var medredaktør på den Dansk-færøske ordbog (1995). </w:t>
      </w:r>
    </w:p>
    <w:p>
      <w:pPr>
        <w:pStyle w:val="Normal"/>
        <w:spacing w:lineRule="auto" w:line="360"/>
        <w:rPr>
          <w:sz w:val="24"/>
        </w:rPr>
      </w:pPr>
      <w:r>
        <w:rPr>
          <w:sz w:val="24"/>
        </w:rPr>
        <w:t>Har skrevet del 6.2: Navne på foreninger og foretagender og del 6.3: Navne på skibe.</w:t>
      </w:r>
    </w:p>
    <w:sectPr>
      <w:headerReference w:type="default" r:id="rId4"/>
      <w:footnotePr>
        <w:numFmt w:val="decimal"/>
      </w:footnotePr>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ILDoulosIPA">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rkebibelen (1961) er den bibel, sum anvendes i folkekirken, mens oversættelsen fra 1949 bliver brugt inden for Brødremenigheden. </w:t>
      </w:r>
    </w:p>
  </w:footnote>
  <w:footnote w:id="3">
    <w:p>
      <w:pPr>
        <w:pStyle w:val="Footnote"/>
        <w:rPr/>
      </w:pPr>
      <w:r>
        <w:rPr>
          <w:rStyle w:val="FootnoteCharacters"/>
        </w:rPr>
        <w:footnoteRef/>
      </w:r>
      <w:r>
        <w:rPr/>
        <w:t xml:space="preserve"> </w:t>
      </w:r>
      <w:r>
        <w:rPr/>
        <w:t>En kronikør i den færøske avis Fregnir (7.-13. september 2001, s. 9) udtaler sig meget kritisk til den holdning, som kultureliten har til den folkelige færøske popkultur. Han siger således om holdningen til den nu klassiske færøsksprogede popmusik fra 1950'erne og 1960'erne: "De som gav den almindelige færing musik på færøsk, bliver fuldstændig foragtet eller tiet ihjel af den etablerede garde af offentlige færøske åndspaver". Disse ældste færøske musikgrupper, som spillede popmusik har æren for at færingerne fik musik, hvor de kunne udtrykke sine følelser på færøsk, siges der i artiklen. Og konklusionen er følgende: "Vi skal ikke skamme os over vores kæreste folkeeje, vi bør elske og agte disse personer som lærte os at udtrykke vores følelser på færøsk og som gav os det , som vi færinger altid bringer med os  og som vi altid kan glædes over i fællesskab med andre færinger , uanset om vi mødes på Nordkap, på Vesterbro eller i New York".</w:t>
      </w:r>
    </w:p>
  </w:footnote>
  <w:footnote w:id="4">
    <w:p>
      <w:pPr>
        <w:pStyle w:val="Footnote"/>
        <w:rPr/>
      </w:pPr>
      <w:r>
        <w:rPr>
          <w:rStyle w:val="FootnoteCharacters"/>
        </w:rPr>
        <w:footnoteRef/>
      </w:r>
      <w:r>
        <w:rPr/>
        <w:t xml:space="preserve"> </w:t>
      </w:r>
      <w:r>
        <w:rPr/>
        <w:t>Den uoverensstemmelse, som synes at være mellem disse tal og dem, som står anført under afsnittet ”Undervisningsbøger” skyldes, at Skolebogsforlaget klassificerer alle sine bøger som skole- og lærebøger, mens Landsbiblioteket diffirentierer dem i fordkellige grupper.</w:t>
      </w:r>
    </w:p>
  </w:footnote>
  <w:footnote w:id="5">
    <w:p>
      <w:pPr>
        <w:pStyle w:val="Footnote"/>
        <w:rPr/>
      </w:pPr>
      <w:r>
        <w:rPr>
          <w:rStyle w:val="FootnoteCharacters"/>
        </w:rPr>
        <w:footnoteRef/>
      </w:r>
      <w:r>
        <w:rPr/>
        <w:t xml:space="preserve"> </w:t>
      </w:r>
      <w:r>
        <w:rPr/>
        <w:t>Navnene gælder både som enkeltnavne og som navne i navnekombinationer.</w:t>
      </w:r>
    </w:p>
  </w:footnote>
  <w:footnote w:id="6">
    <w:p>
      <w:pPr>
        <w:pStyle w:val="Footnote"/>
        <w:rPr/>
      </w:pPr>
      <w:r>
        <w:rPr>
          <w:rStyle w:val="FootnoteCharacters"/>
        </w:rPr>
        <w:footnoteRef/>
      </w:r>
      <w:r>
        <w:rPr/>
        <w:t xml:space="preserve"> </w:t>
      </w:r>
      <w:r>
        <w:rPr/>
        <w:t>De Anders And-hæfter, som udkommer hver uge er dog på dan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fo-FO"/>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color w:val="000080"/>
      <w:sz w:val="24"/>
      <w:u w:val="single"/>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720" w:hanging="0"/>
      <w:jc w:val="both"/>
    </w:pPr>
    <w:rPr>
      <w:sz w:val="24"/>
    </w:rPr>
  </w:style>
  <w:style w:type="paragraph" w:styleId="H1">
    <w:name w:val="H1"/>
    <w:basedOn w:val="Normal"/>
    <w:next w:val="Normal"/>
    <w:qFormat/>
    <w:pPr>
      <w:keepNext w:val="true"/>
      <w:spacing w:before="100" w:after="100"/>
      <w:outlineLvl w:val="1"/>
    </w:pPr>
    <w:rPr>
      <w:b/>
      <w:kern w:val="2"/>
      <w:sz w:val="48"/>
      <w:lang w:val="fo-FO"/>
    </w:rPr>
  </w:style>
  <w:style w:type="paragraph" w:styleId="NormalWeb">
    <w:name w:val="Normal (Web)"/>
    <w:basedOn w:val="Normal"/>
    <w:qFormat/>
    <w:pPr>
      <w:spacing w:before="100" w:after="100"/>
    </w:pPr>
    <w:rPr>
      <w:rFonts w:ascii="Arial Unicode MS" w:hAnsi="Arial Unicode MS" w:eastAsia="Arial Unicode MS" w:cs="SILDoulosIPA;Symbol"/>
      <w:color w:val="000000"/>
      <w:sz w:val="24"/>
      <w:szCs w:val="24"/>
    </w:rPr>
  </w:style>
  <w:style w:type="paragraph" w:styleId="Brdtext2">
    <w:name w:val="Brödtext 2"/>
    <w:basedOn w:val="Normal"/>
    <w:qFormat/>
    <w:pPr>
      <w:jc w:val="both"/>
    </w:pPr>
    <w:rPr>
      <w:sz w:val="24"/>
    </w:rPr>
  </w:style>
  <w:style w:type="paragraph" w:styleId="Brdtextmedindrag2">
    <w:name w:val="Brödtext med indrag 2"/>
    <w:basedOn w:val="Normal"/>
    <w:qFormat/>
    <w:pPr>
      <w:spacing w:lineRule="auto" w:line="360"/>
      <w:ind w:firstLine="1304"/>
    </w:pPr>
    <w:rPr>
      <w:sz w:val="24"/>
      <w:lang w:val="en-GB"/>
    </w:rPr>
  </w:style>
  <w:style w:type="paragraph" w:styleId="Brdtext3">
    <w:name w:val="Brödtext 3"/>
    <w:basedOn w:val="Normal"/>
    <w:qFormat/>
    <w:pPr/>
    <w:rPr>
      <w:color w:val="00008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1:00Z</dcterms:created>
  <dc:creator>Jógvan í Lon Jacobsen</dc:creator>
  <dc:description/>
  <cp:keywords/>
  <dc:language>en-US</dc:language>
  <cp:lastModifiedBy>UFBKPLI</cp:lastModifiedBy>
  <cp:lastPrinted>2001-09-19T14:46:00Z</cp:lastPrinted>
  <dcterms:modified xsi:type="dcterms:W3CDTF">2008-01-09T09:51:00Z</dcterms:modified>
  <cp:revision>2</cp:revision>
  <dc:subject/>
  <dc:title>Udredning om sprogpolitiske initiativer og domænetab i færøsk</dc:title>
</cp:coreProperties>
</file>