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liten undersökning i språkförståelse</w:t>
      </w:r>
    </w:p>
    <w:p>
      <w:pPr>
        <w:pStyle w:val="Normal"/>
        <w:rPr/>
      </w:pPr>
      <w:r>
        <w:rPr/>
      </w:r>
    </w:p>
    <w:p>
      <w:pPr>
        <w:pStyle w:val="Normal"/>
        <w:rPr/>
      </w:pPr>
      <w:r>
        <w:rPr/>
        <w:t xml:space="preserve">I november genomförde undertecknad </w:t>
      </w:r>
      <w:bookmarkStart w:id="0" w:name="_Hlk186650048"/>
      <w:bookmarkStart w:id="1" w:name="_Hlk186650047"/>
      <w:r>
        <w:rPr/>
        <w:t xml:space="preserve">en </w:t>
      </w:r>
      <w:bookmarkStart w:id="2" w:name="_Hlk186650218"/>
      <w:bookmarkStart w:id="3" w:name="_Hlk186650217"/>
      <w:bookmarkStart w:id="4" w:name="_Hlk186650147"/>
      <w:bookmarkStart w:id="5" w:name="_Hlk186650146"/>
      <w:bookmarkStart w:id="6" w:name="_Hlk186650085"/>
      <w:bookmarkStart w:id="7" w:name="_Hlk186650084"/>
      <w:r>
        <w:rPr/>
        <w:t>clozetest</w:t>
      </w:r>
      <w:bookmarkEnd w:id="2"/>
      <w:bookmarkEnd w:id="3"/>
      <w:bookmarkEnd w:id="4"/>
      <w:bookmarkEnd w:id="5"/>
      <w:bookmarkEnd w:id="6"/>
      <w:bookmarkEnd w:id="7"/>
      <w:r>
        <w:rPr/>
        <w:t xml:space="preserve"> </w:t>
      </w:r>
      <w:hyperlink r:id="rId2">
        <w:r>
          <w:rPr>
            <w:rStyle w:val="InternetLink"/>
          </w:rPr>
          <w:t>http://www.sprakforsvaret.se/sf/fileadmin/Worddokument/Clozetest_i_bokm_l_mfl.doc</w:t>
        </w:r>
      </w:hyperlink>
    </w:p>
    <w:p>
      <w:pPr>
        <w:pStyle w:val="Normal"/>
        <w:rPr/>
      </w:pPr>
      <w:bookmarkEnd w:id="0"/>
      <w:bookmarkEnd w:id="1"/>
      <w:r>
        <w:rPr/>
        <w:t>i bokmål, danska, engelska och nynorska som en del i min undervisning i grannspråken. Clozetesten genomfördes i två gymnasieklasser i andra årskursen, vilka läser svenska B. Sammanlagt deltog 46 elever.</w:t>
      </w:r>
    </w:p>
    <w:p>
      <w:pPr>
        <w:pStyle w:val="Normal"/>
        <w:rPr/>
      </w:pPr>
      <w:r>
        <w:rPr/>
      </w:r>
    </w:p>
    <w:p>
      <w:pPr>
        <w:pStyle w:val="Normal"/>
        <w:rPr/>
      </w:pPr>
      <w:r>
        <w:rPr/>
        <w:t>Syftet var att utröna hur väl eleverna förstod bokmål/danska/nynorska jämfört med engelska. Majoriteten av eleverna hade svenskspråkiga föräldrar; en del elever, särskilt i klass B, var andra generationens invandrare med blandad språkbakgrund. Några av dem hade läst engelska kortare tid än eleverna med svenskspråkiga föräldrar. Å andra sidan fanns det också en elev i klass B, som hade engelska som modersmål. Testen hade föregåtts av ett par veckors undervisning i grannspråken, särskilt danska och norska.</w:t>
      </w:r>
    </w:p>
    <w:p>
      <w:pPr>
        <w:pStyle w:val="Normal"/>
        <w:rPr/>
      </w:pPr>
      <w:r>
        <w:rPr/>
      </w:r>
    </w:p>
    <w:p>
      <w:pPr>
        <w:pStyle w:val="Normal"/>
        <w:rPr/>
      </w:pPr>
      <w:r>
        <w:rPr/>
        <w:t>De texter som användes finns samtliga redan på Språkförsvarets webbplats. Avsikten från början var att hitta en löpande text från samma författare på de fyra nämnda språken, exempelvis Astrid Lindgren, H C Andersen och så vidare. På grund av tidsbrist visade det sig vara omöjligt att genomföra denna inriktning. I stället valde jag ut fyra texter från Språkförsvarets webbplats. Jag utgick från att svårighetsgraden i texterna var ungefär densamma enbart på grundval av min intuition.</w:t>
      </w:r>
    </w:p>
    <w:p>
      <w:pPr>
        <w:pStyle w:val="Normal"/>
        <w:rPr/>
      </w:pPr>
      <w:r>
        <w:rPr/>
      </w:r>
    </w:p>
    <w:p>
      <w:pPr>
        <w:pStyle w:val="Normal"/>
        <w:rPr/>
      </w:pPr>
      <w:r>
        <w:rPr/>
        <w:t>Eleverna hade drygt en timme på sig att genomföra testen. När de lämnade in testen, tillfrågades de också om vilket språk som de ansåg hade varit lättast/hade lyckats bäst i. Resultatet blev följande:</w:t>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3042"/>
        <w:gridCol w:w="3043"/>
        <w:gridCol w:w="3043"/>
      </w:tblGrid>
      <w:tr>
        <w:trPr>
          <w:trHeight w:val="2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a (46 eleve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s A (26 elever)</w:t>
            </w:r>
          </w:p>
        </w:tc>
        <w:tc>
          <w:tcPr>
            <w:tcW w:w="30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s B (20 elever)</w:t>
            </w:r>
          </w:p>
        </w:tc>
      </w:tr>
      <w:tr>
        <w:trPr>
          <w:trHeight w:val="2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Bokmål    46,2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Bokmål    53,3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Bokmål    36,4 %</w:t>
            </w:r>
          </w:p>
        </w:tc>
      </w:tr>
      <w:tr>
        <w:trPr>
          <w:trHeight w:val="26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Nynorska 28,9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Nynorska 30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Engelska  36,4 %</w:t>
            </w:r>
          </w:p>
        </w:tc>
      </w:tr>
      <w:tr>
        <w:trPr>
          <w:trHeight w:val="1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Engelska  19, 2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Danska     10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Nynorska  27,3 %</w:t>
            </w:r>
          </w:p>
        </w:tc>
      </w:tr>
      <w:tr>
        <w:trPr>
          <w:trHeight w:val="1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Danska      5,8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Engelska    6, 7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Danska       0   %</w:t>
            </w:r>
          </w:p>
        </w:tc>
      </w:tr>
      <w:tr>
        <w:trPr>
          <w:trHeight w:val="1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b/>
              </w:rPr>
              <w:t>Summa:</w:t>
            </w:r>
            <w:r>
              <w:rPr/>
              <w:t xml:space="preserve">  100,1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mma: </w:t>
            </w:r>
            <w:r>
              <w:rPr/>
              <w:t>100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b/>
              </w:rPr>
              <w:t>Summa:</w:t>
            </w:r>
            <w:r>
              <w:rPr/>
              <w:t xml:space="preserve">   100,1 %</w:t>
            </w:r>
          </w:p>
        </w:tc>
      </w:tr>
      <w:tr>
        <w:trPr>
          <w:trHeight w:val="1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Jag antog att eleverna, särskilt i klass B, hade överskattat sina kunskaper i engelska och underskattat sin kunskaper i danska, förmodligen på grund av förutfattade meningar om den ”svåra” danskan.</w:t>
      </w:r>
    </w:p>
    <w:p>
      <w:pPr>
        <w:pStyle w:val="Normal"/>
        <w:rPr/>
      </w:pPr>
      <w:r>
        <w:rPr/>
      </w:r>
    </w:p>
    <w:p>
      <w:pPr>
        <w:pStyle w:val="Normal"/>
        <w:rPr/>
      </w:pPr>
      <w:r>
        <w:rPr/>
        <w:t>Vilket blev då utfallet? Läsförståelsen mäts i procen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a (46 elev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s A (26 elev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ass B (20 ele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kmål     41,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kmål   46,7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okmål   33,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nska      28,5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ska    31,1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ska    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ynorska   26,4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ynorska 28,8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ynorska 23,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gelska   19,8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ngelska  19,6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ngelska  20,1 %</w:t>
            </w:r>
          </w:p>
        </w:tc>
      </w:tr>
    </w:tbl>
    <w:p>
      <w:pPr>
        <w:pStyle w:val="Normal"/>
        <w:rPr/>
      </w:pPr>
      <w:r>
        <w:rPr/>
      </w:r>
    </w:p>
    <w:p>
      <w:pPr>
        <w:pStyle w:val="Normal"/>
        <w:rPr/>
      </w:pPr>
      <w:r>
        <w:rPr/>
      </w:r>
    </w:p>
    <w:p>
      <w:pPr>
        <w:pStyle w:val="Normal"/>
        <w:rPr/>
      </w:pPr>
      <w:r>
        <w:rPr/>
        <w:t>Det visade sig alltså att eleverna förstod bokmål bäst, vilket också var deras egen förhandsuppfattning. Däremot gissade de fel angående sin förståelse av danskan, särskilt i klass B. Danska kom på andra plats i båda klasser – före nynorskan. De överskattade sina kunskaper i engelska, särskilt i klass B. Samtidigt fanns det sex elever i klass B som lyckades bättre på den engelska delen än den danska. Klass B var som synes något bättre i engelska än klass A. Undersökningen bekräftar att det behövs mycket liten övning, ibland ingen alls, för att förstå danska och norska bättre än engelska, som de flesta svenska elever har studerat i många år sedan barnsben.</w:t>
      </w:r>
    </w:p>
    <w:p>
      <w:pPr>
        <w:pStyle w:val="Normal"/>
        <w:rPr/>
      </w:pPr>
      <w:r>
        <w:rPr/>
      </w:r>
    </w:p>
    <w:p>
      <w:pPr>
        <w:pStyle w:val="Normal"/>
        <w:rPr/>
      </w:pPr>
      <w:r>
        <w:rPr/>
        <w:t>Det bästa enskilda elevresultatet i bokmål var 68,8 %, i danska 45,8 %, i nynorska 58 % och i engelska 45,8 %.</w:t>
      </w:r>
    </w:p>
    <w:p>
      <w:pPr>
        <w:pStyle w:val="Normal"/>
        <w:rPr/>
      </w:pPr>
      <w:r>
        <w:rPr/>
      </w:r>
    </w:p>
    <w:p>
      <w:pPr>
        <w:pStyle w:val="Normal"/>
        <w:rPr/>
      </w:pPr>
      <w:r>
        <w:rPr/>
        <w:t xml:space="preserve">Det står var och en fritt att använda denna clozetest. Källa behöver inte uppges, men jag är intresserad av resultaten – skicka dem i så fall till </w:t>
      </w:r>
      <w:hyperlink r:id="rId3">
        <w:r>
          <w:rPr>
            <w:rStyle w:val="InternetLink"/>
          </w:rPr>
          <w:t>perake.lindblom@sprakforsvaret.se</w:t>
        </w:r>
      </w:hyperlink>
    </w:p>
    <w:p>
      <w:pPr>
        <w:pStyle w:val="Normal"/>
        <w:rPr/>
      </w:pPr>
      <w:r>
        <w:rPr/>
      </w:r>
    </w:p>
    <w:p>
      <w:pPr>
        <w:pStyle w:val="Normal"/>
        <w:rPr/>
      </w:pPr>
      <w:r>
        <w:rPr/>
        <w:t>Per-Åke Lindblom</w:t>
      </w:r>
    </w:p>
    <w:p>
      <w:pPr>
        <w:pStyle w:val="Normal"/>
        <w:rPr/>
      </w:pPr>
      <w:r>
        <w:rPr/>
        <w:t>28/12 2007</w:t>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kforsvaret.se/sf/fileadmin/Worddokument/Clozetest_i_bokm_l_mfl.doc" TargetMode="External"/><Relationship Id="rId3" Type="http://schemas.openxmlformats.org/officeDocument/2006/relationships/hyperlink" Target="mailto:perake.lindblom@sprakforsvaret.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10:00Z</dcterms:created>
  <dc:creator>Per-Åke</dc:creator>
  <dc:description/>
  <dc:language>en-US</dc:language>
  <cp:lastModifiedBy>Daniela</cp:lastModifiedBy>
  <dcterms:modified xsi:type="dcterms:W3CDTF">2007-12-28T23:10:00Z</dcterms:modified>
  <cp:revision>2</cp:revision>
  <dc:subject/>
  <dc:title>I november genomförde undertecknad en clozetest (Länk) i bokmål, danska, engelska och </dc:title>
</cp:coreProperties>
</file>