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pPr>
      <w:r>
        <w:rPr>
          <w:rStyle w:val="StrongEmphasis"/>
          <w:rFonts w:cs="Verdana" w:ascii="Verdana" w:hAnsi="Verdana"/>
          <w:color w:val="000033"/>
        </w:rPr>
        <w:t>Fra Norden i Dag</w:t>
      </w:r>
    </w:p>
    <w:p>
      <w:pPr>
        <w:pStyle w:val="Normalwebb"/>
        <w:rPr/>
      </w:pPr>
      <w:r>
        <w:rPr>
          <w:rStyle w:val="StrongEmphasis"/>
          <w:rFonts w:cs="Verdana" w:ascii="Verdana" w:hAnsi="Verdana"/>
          <w:color w:val="000033"/>
        </w:rPr>
        <w:t>31.10.2008</w:t>
      </w:r>
    </w:p>
    <w:p>
      <w:pPr>
        <w:pStyle w:val="Normalwebb"/>
        <w:rPr>
          <w:rStyle w:val="StrongEmphasis"/>
          <w:rFonts w:ascii="Verdana" w:hAnsi="Verdana" w:cs="Verdana"/>
          <w:color w:val="000033"/>
        </w:rPr>
      </w:pPr>
      <w:r>
        <w:rPr/>
      </w:r>
    </w:p>
    <w:p>
      <w:pPr>
        <w:pStyle w:val="Normalwebb"/>
        <w:rPr>
          <w:rFonts w:ascii="Verdana" w:hAnsi="Verdana" w:cs="Verdana"/>
          <w:color w:val="000033"/>
          <w:sz w:val="18"/>
          <w:szCs w:val="18"/>
        </w:rPr>
      </w:pPr>
      <w:r>
        <w:rPr>
          <w:rStyle w:val="StrongEmphasis"/>
          <w:rFonts w:cs="Verdana" w:ascii="Verdana" w:hAnsi="Verdana"/>
          <w:color w:val="000033"/>
        </w:rPr>
        <w:t>Sprogsamarbejdet i Norden får en ansigtsløftning</w:t>
      </w:r>
    </w:p>
    <w:p>
      <w:pPr>
        <w:pStyle w:val="Normalwebb"/>
        <w:rPr>
          <w:rFonts w:ascii="Verdana" w:hAnsi="Verdana" w:cs="Verdana"/>
          <w:color w:val="000033"/>
          <w:sz w:val="18"/>
          <w:szCs w:val="18"/>
        </w:rPr>
      </w:pPr>
      <w:r>
        <w:rPr>
          <w:rFonts w:cs="Verdana" w:ascii="Verdana" w:hAnsi="Verdana"/>
          <w:color w:val="000033"/>
          <w:sz w:val="18"/>
          <w:szCs w:val="18"/>
        </w:rPr>
        <w:t>En større omorganisering af det nordiske sprogsamarbejde er på tapetet for at sikre det nordiske sprogfællesskab. Der satses især på at styrke kendskabet til nabosprog blandt børn og unge i Norden. Omorganiseringen er netop diskuteret på Embedsmandskomiteen for uddannelse og forskning i forbindelse med Nordisk Råds Session, som gav grønt lys for det videre arbejde.</w:t>
        <w:br/>
        <w:t xml:space="preserve">Nordisk Ministerråd har de seneste år arbejdet med en større omlægning for at bygge det bedst mulige fundament for det fremtidige samarbejde på sprogområdet i Norden. </w:t>
        <w:br/>
        <w:br/>
        <w:t xml:space="preserve">Fra den 1. januar 2009 træder en ny organisering i kraft, som på mange områder skal have fokus på børn og unge og deres sprogforståelse. </w:t>
        <w:br/>
        <w:br/>
        <w:t>Den nye organisering inviterer til et bredt samarbejd mellem aktører på især uddannelses- og kulturområdet, samt blandt børne- og ungdomsorganisationer.</w:t>
        <w:br/>
        <w:br/>
        <w:t xml:space="preserve">Omlægningen sker på baggrund af en gradvis forværring af sprogforståelsen i Norden over de sidste 30 år, trods den stadig større integration af arbejdsmarked og erhvervsliv i regionen. </w:t>
        <w:br/>
        <w:br/>
        <w:t>- De skandinaviske sprog er et væsentligt fundament i det nordiske samarbejde, og vi nordboer er bundet sammen af vore beslægtede sprog. Så langt som muligt bør vi anvende vore egne sprog landene imellem, udtaler Nordisk Ministerråds generalsekretær Halldór Ásgrimsson.</w:t>
        <w:br/>
        <w:br/>
        <w:t>Det er især finner og islændinge der har problemer med de skandinaviske sprog, men også svenskere og danskere har problemer med at forstå hinanden.</w:t>
        <w:br/>
        <w:br/>
        <w:t>I første omgang indebærer omorganiseringen af Nordisk Ministerråds sprogsamarbejde at:</w:t>
        <w:br/>
        <w:br/>
        <w:t>• Uddannelsesministrenes ansvar bliver tydeligere</w:t>
        <w:br/>
        <w:t>• Alle de udadrettede sprogaktiviteter får en fælles koordineringsfunktion under Netværket for Sprognævnene i Norden</w:t>
        <w:br/>
        <w:t>• Nordplus Sprog og Kultur-programmet med et budget på 7 millioner danske kroner årligt rettes mere mod børn og unge og deltager i sprogkoordineringen</w:t>
        <w:br/>
        <w:t>• Der oprettes et nyt treårigt program for sprogkurser med et budget på 3 millioner danske kroner årligt, bestående af Nordkurs, Nordsprog og ”de nordiske perler” – et sprogprogram for lærere på tværs i Norden</w:t>
        <w:br/>
        <w:t>• Nordisk Skolesamarbejde bliver styringsgruppe for netværket for sprogsamarbejde og sikrer samtidig koblingen til de nationale uddannelsessystemer</w:t>
        <w:br/>
        <w:t>• Ekspertgruppen Nordens Sprogråd vil fremover fokusere på rådgivning, særligt med henblik på en styrket sprogforståelse hos børn og unge</w:t>
        <w:br/>
        <w:t>• Nordens Sprogråd får programansvar for Nordplus Sprog og Kultur-programmet</w:t>
        <w:br/>
        <w:t>• Uddannelsesministrene giver en ekstra million årligt til sprogsastningen i Norden</w:t>
        <w:br/>
        <w:br/>
        <w:t xml:space="preserve">Det nordiske sprogsamarbejde er forankret i Deklaration om nordisk sprogpolitik – i daglig tale sprogdeklarationen - fra 2006. </w:t>
        <w:br/>
        <w:br/>
        <w:t xml:space="preserve">Her pointeres, at nordboere har ret til at tilegne sig forståelse af og kundskaber i et skandinavisk sprog, således at de kan tage del i det nordiske sprogfællesskab. </w:t>
        <w:br/>
        <w:br/>
        <w:t>Ansvaret for opfølgningen af sprogdeklarationen er national, ligesom det kræver nationale indsatser, hvis sprogforståelsen blandt børn og unge skal ændres til det bedre.</w:t>
      </w:r>
    </w:p>
    <w:p>
      <w:pPr>
        <w:pStyle w:val="Normalwebb"/>
        <w:rPr>
          <w:rFonts w:ascii="Verdana" w:hAnsi="Verdana" w:cs="Verdana"/>
          <w:color w:val="000033"/>
          <w:sz w:val="18"/>
          <w:szCs w:val="18"/>
        </w:rPr>
      </w:pPr>
      <w:r>
        <w:rPr>
          <w:rFonts w:cs="Verdana" w:ascii="Verdana" w:hAnsi="Verdana"/>
          <w:color w:val="000033"/>
          <w:sz w:val="18"/>
          <w:szCs w:val="18"/>
        </w:rPr>
        <w:t xml:space="preserve">Nordisk Ministerråds sprogsamarbejde: </w:t>
      </w:r>
      <w:hyperlink r:id="rId2">
        <w:r>
          <w:rPr>
            <w:rStyle w:val="InternetLink"/>
            <w:rFonts w:cs="Verdana" w:ascii="Verdana" w:hAnsi="Verdana"/>
            <w:sz w:val="18"/>
            <w:szCs w:val="18"/>
          </w:rPr>
          <w:t>http://www.norden.org/sprak/sk/index.asp?lang=2</w:t>
        </w:r>
      </w:hyperlink>
    </w:p>
    <w:p>
      <w:pPr>
        <w:pStyle w:val="Normalwebb"/>
        <w:rPr>
          <w:rFonts w:ascii="Verdana" w:hAnsi="Verdana" w:cs="Verdana"/>
          <w:color w:val="000033"/>
          <w:sz w:val="18"/>
          <w:szCs w:val="18"/>
        </w:rPr>
      </w:pPr>
      <w:r>
        <w:rPr>
          <w:rFonts w:cs="Verdana" w:ascii="Verdana" w:hAnsi="Verdana"/>
          <w:color w:val="000033"/>
          <w:sz w:val="18"/>
          <w:szCs w:val="18"/>
        </w:rPr>
        <w:t xml:space="preserve">Deklaration om Nordisk Sprogpolitik: </w:t>
      </w:r>
      <w:hyperlink r:id="rId3">
        <w:r>
          <w:rPr>
            <w:rStyle w:val="InternetLink"/>
            <w:rFonts w:cs="Verdana" w:ascii="Verdana" w:hAnsi="Verdana"/>
            <w:sz w:val="18"/>
            <w:szCs w:val="18"/>
          </w:rPr>
          <w:t>http://www.norden.org/pub/sk/showpub.asp?pubnr=2007:746</w:t>
        </w:r>
      </w:hyperlink>
    </w:p>
    <w:p>
      <w:pPr>
        <w:pStyle w:val="Normal"/>
        <w:rPr>
          <w:rFonts w:ascii="Verdana" w:hAnsi="Verdana" w:cs="Verdana"/>
          <w:color w:val="000033"/>
          <w:sz w:val="18"/>
          <w:szCs w:val="18"/>
        </w:rPr>
      </w:pPr>
      <w:r>
        <w:rPr>
          <w:rFonts w:cs="Verdana" w:ascii="Verdana" w:hAnsi="Verdana"/>
          <w:color w:val="000033"/>
          <w:sz w:val="18"/>
          <w:szCs w:val="18"/>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53.55pt;height:0.05pt;mso-wrap-style:none;v-text-anchor:middle;mso-position-vertical:top">
                <v:fill o:detectmouseclick="t" type="solid" color2="#333333"/>
                <v:stroke color="#3465a4" joinstyle="round" endcap="flat"/>
                <w10:wrap type="square"/>
              </v:rect>
            </w:pict>
          </mc:Fallback>
        </mc:AlternateContent>
      </w:r>
    </w:p>
    <w:p>
      <w:pPr>
        <w:pStyle w:val="Normal"/>
        <w:rPr>
          <w:rFonts w:ascii="Verdana" w:hAnsi="Verdana" w:cs="Verdana"/>
          <w:color w:val="000033"/>
          <w:sz w:val="18"/>
          <w:szCs w:val="18"/>
        </w:rPr>
      </w:pPr>
      <w:r>
        <w:rPr>
          <w:rFonts w:cs="Verdana" w:ascii="Verdana" w:hAnsi="Verdana"/>
          <w:color w:val="0000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en.org/sprak/sk/index.asp?lang=2" TargetMode="External"/><Relationship Id="rId3" Type="http://schemas.openxmlformats.org/officeDocument/2006/relationships/hyperlink" Target="http://www.norden.org/pub/sk/showpub.asp?pubnr=2007:7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54:00Z</dcterms:created>
  <dc:creator>Rikke Hauge</dc:creator>
  <dc:description/>
  <cp:keywords/>
  <dc:language>en-US</dc:language>
  <cp:lastModifiedBy>UFBKPLI</cp:lastModifiedBy>
  <dcterms:modified xsi:type="dcterms:W3CDTF">2009-01-09T10:54:00Z</dcterms:modified>
  <cp:revision>2</cp:revision>
  <dc:subject/>
  <dc:title>Fra Norden i Dag</dc:title>
</cp:coreProperties>
</file>