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venska som undervisningsspråk</w:t>
        <w:br/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on 2008/09:Ub482 Svenska som undervisningsspråk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R INFORMATION</w:t>
        <w:br/>
      </w:r>
      <w:hyperlink r:id="rId2">
        <w:r>
          <w:rPr>
            <w:rStyle w:val="InternetLink"/>
            <w:sz w:val="16"/>
            <w:szCs w:val="16"/>
          </w:rPr>
          <w:t>Behandling av 2008/09:Ub482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">
        <w:r>
          <w:rPr>
            <w:rStyle w:val="InternetLink"/>
            <w:sz w:val="16"/>
            <w:szCs w:val="16"/>
          </w:rPr>
          <w:t xml:space="preserve">MOT200809Ub482 (37 kbyte) </w:t>
        </w:r>
        <w:r>
          <w:rPr>
            <w:rStyle w:val="InternetLink"/>
            <w:rFonts w:cs="Verdana" w:ascii="Verdana" w:hAnsi="Verdana"/>
            <w:color w:val="3B58A3"/>
            <w:sz w:val="16"/>
            <w:szCs w:val="16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tion till riksdagen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08/09:Ub482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v Marianne Watz och Eva Bengtson Skogsberg (m)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venska som undervisningsspråk</w:t>
      </w:r>
    </w:p>
    <w:p>
      <w:pPr>
        <w:pStyle w:val="Normal"/>
        <w:shd w:fill="FFFFFF" w:val="clear"/>
        <w:spacing w:lineRule="auto" w:line="300" w:before="60" w:after="3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8pt;width:453.55pt;height:0.7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örslag till riksdagsbeslut</w:t>
      </w:r>
    </w:p>
    <w:p>
      <w:pPr>
        <w:pStyle w:val="Hemstlat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dagen tillkännager för regeringen som sin mening vad som anförs i motionen om att huvudregeln är att svenska ska vara det språk som används på samtliga stadier inom utbildningsväsendet.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vering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det språkpolitiska mål som riksdagen antog 2005, slås fast att svenska skall vara ett komplett och samhällsbärande språk. I en framtida språklag som bekräftar och befäster svenska som huvudspråk i Sverige bör enligt vår mening även undervisningsspråket regleras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naturlig och given grund för landets huvudspråk är att undervisningen i grundskolor och gymnasier sker på svenska. Inom samtliga ämnesområden på universitet och högskolor skall huvudregeln vara att undervisningen sker på svenska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rån olika håll framförda förslag om engelskan som huvudspråk inom universitetsutbildningen skulle kräva att varje student tillbringade åtminstone ett år med heltidsundervisning i avancerad engelska i en engelskdominerad miljö, något som av praktiska och ekonomiska skäl är ogörligt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gen kan idag veta vilket språk som blir framtidens världsspråk. Spanskan har en mycket starkare ställning än engelskan i stora delar av världen och Kina är inte bara väldens största land utan numera även en ekonomisk stormakt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 anser därför att vi bör satsa på en förstärkt språkundervisning där flera viktiga språk får plats men att undervisningsspråket på samtliga stadier inom utbildningsväsendet skall vara svenska.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ckholm den 6 oktober 200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anne Watz (m)</w:t>
            </w:r>
          </w:p>
        </w:tc>
        <w:tc>
          <w:tcPr>
            <w:tcW w:w="3048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va Bengtson Skogsberg (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180" w:after="280"/>
      <w:outlineLvl w:val="0"/>
    </w:pPr>
    <w:rPr>
      <w:b/>
      <w:bCs/>
      <w:kern w:val="2"/>
      <w:sz w:val="30"/>
      <w:szCs w:val="3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color w:val="3B58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90" w:after="280"/>
    </w:pPr>
    <w:rPr>
      <w:rFonts w:ascii="Verdana" w:hAnsi="Verdana" w:cs="Verdana"/>
    </w:rPr>
  </w:style>
  <w:style w:type="paragraph" w:styleId="Hemstlatt">
    <w:name w:val="hemstl_att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datum">
    <w:name w:val="underskriftdatum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er">
    <w:name w:val="underskrifter"/>
    <w:basedOn w:val="Normal"/>
    <w:qFormat/>
    <w:pPr>
      <w:spacing w:before="9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sdagen.se/webbnav/?nid=3120&amp;doktyp=motion&amp;bet=2008/09:Ub482" TargetMode="External"/><Relationship Id="rId3" Type="http://schemas.openxmlformats.org/officeDocument/2006/relationships/hyperlink" Target="http://www.riksdagen.se/debatt/visadok.aspx?spc=obj&amp;guid=095c8d37-2eab-4600-b187-da04c53bb92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3:00Z</dcterms:created>
  <dc:creator>me0407aa</dc:creator>
  <dc:description/>
  <dc:language>en-US</dc:language>
  <cp:lastModifiedBy>Per-Åke</cp:lastModifiedBy>
  <dcterms:modified xsi:type="dcterms:W3CDTF">2008-12-30T18:23:00Z</dcterms:modified>
  <cp:revision>2</cp:revision>
  <dc:subject/>
  <dc:title>Svenska som undervisningsspråk</dc:title>
</cp:coreProperties>
</file>